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"/>
        <w:gridCol w:w="4536"/>
      </w:tblGrid>
      <w:tr>
        <w:trPr>
          <w:trHeight w:val="3240" w:hRule="atLeast"/>
        </w:trPr>
        <w:tc>
          <w:tcPr>
            <w:tcW w:w="5211" w:type="dxa"/>
            <w:tcBorders/>
          </w:tcPr>
          <w:p>
            <w:pPr>
              <w:pStyle w:val="Normal"/>
              <w:ind w:firstLine="34"/>
              <w:rPr>
                <w:rFonts w:eastAsia="Calibri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961640</wp:posOffset>
                      </wp:positionH>
                      <wp:positionV relativeFrom="paragraph">
                        <wp:posOffset>-244475</wp:posOffset>
                      </wp:positionV>
                      <wp:extent cx="452755" cy="397510"/>
                      <wp:effectExtent l="635" t="0" r="0" b="0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f" o:allowincell="t" style="position:absolute;margin-left:233.2pt;margin-top:-19.25pt;width:35.6pt;height:31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8"/>
              </w:rPr>
              <w:t xml:space="preserve">Председатель </w:t>
            </w:r>
          </w:p>
          <w:p>
            <w:pPr>
              <w:pStyle w:val="Normal"/>
              <w:ind w:firstLine="34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Общероссийского </w:t>
            </w:r>
          </w:p>
          <w:p>
            <w:pPr>
              <w:pStyle w:val="Normal"/>
              <w:ind w:firstLine="34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профессионального союза </w:t>
            </w:r>
          </w:p>
          <w:p>
            <w:pPr>
              <w:pStyle w:val="Normal"/>
              <w:ind w:left="34" w:right="-108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работников государственных учреждений и общественного обслуживания </w:t>
            </w:r>
          </w:p>
          <w:p>
            <w:pPr>
              <w:pStyle w:val="Normal"/>
              <w:ind w:firstLine="34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Российской Федерации </w:t>
            </w:r>
          </w:p>
          <w:p>
            <w:pPr>
              <w:pStyle w:val="Normal"/>
              <w:ind w:firstLine="34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__________________ Н.А. Водянов</w:t>
            </w:r>
          </w:p>
          <w:p>
            <w:pPr>
              <w:pStyle w:val="Normal"/>
              <w:ind w:firstLine="34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8"/>
              </w:rPr>
              <w:t>«_____»  ______________ 2024 г.</w:t>
            </w:r>
          </w:p>
          <w:p>
            <w:pPr>
              <w:pStyle w:val="Normal"/>
              <w:ind w:firstLine="34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108" w:right="-8" w:firstLine="1423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34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И.о. руководителя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8"/>
              </w:rPr>
              <w:t>Федеральной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8"/>
              </w:rPr>
              <w:t>таможенной службы</w:t>
            </w:r>
          </w:p>
          <w:p>
            <w:pPr>
              <w:pStyle w:val="Normal"/>
              <w:ind w:left="34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ind w:left="34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ind w:left="34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ind w:left="34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ind w:left="34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8"/>
              </w:rPr>
              <w:t>__________________ А.В. Повод</w:t>
            </w:r>
          </w:p>
          <w:p>
            <w:pPr>
              <w:pStyle w:val="Normal"/>
              <w:ind w:left="34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8"/>
              </w:rPr>
              <w:t>«_____»  ______________ 2024 г.</w:t>
            </w:r>
          </w:p>
          <w:p>
            <w:pPr>
              <w:pStyle w:val="Normal"/>
              <w:ind w:left="34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</w:t>
      </w:r>
      <w:r>
        <w:rPr>
          <w:b/>
          <w:color w:val="000000"/>
          <w:sz w:val="28"/>
          <w:szCs w:val="28"/>
        </w:rPr>
        <w:t xml:space="preserve">Соглашение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color w:val="000000"/>
          <w:sz w:val="28"/>
          <w:szCs w:val="28"/>
        </w:rPr>
        <w:t xml:space="preserve">о внесении изменений в Отраслевое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соглашение</w:t>
        </w:r>
      </w:hyperlink>
      <w:r>
        <w:rPr>
          <w:b/>
          <w:color w:val="000000"/>
          <w:sz w:val="28"/>
          <w:szCs w:val="28"/>
        </w:rPr>
        <w:t xml:space="preserve"> </w:t>
        <w:br/>
        <w:t xml:space="preserve">между Общероссийским профессиональным союзом работников </w:t>
        <w:br/>
        <w:t xml:space="preserve">государственных учреждений и общественного обслуживания </w:t>
        <w:br/>
        <w:t xml:space="preserve">Российской Федерации и Федеральной таможенной службой </w:t>
        <w:br/>
        <w:t>на 2023 – 2025 годы</w:t>
      </w:r>
      <w:r>
        <w:rPr>
          <w:b/>
          <w:sz w:val="28"/>
          <w:szCs w:val="28"/>
        </w:rPr>
        <w:t xml:space="preserve">, утвержденное Общероссийским </w:t>
        <w:br/>
        <w:t xml:space="preserve">профессиональным союзом работников государственных </w:t>
        <w:br/>
        <w:t xml:space="preserve">учреждений и общественного обслуживания Российской Федерации </w:t>
        <w:br/>
        <w:t>и Федеральной таможенной службой 30 декабря 2022 г.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осква</w:t>
      </w:r>
    </w:p>
    <w:p>
      <w:pPr>
        <w:pStyle w:val="Normal"/>
        <w:spacing w:lineRule="auto" w:line="33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ероссийский профессиональный союз работников государственных учреждений и общественного обслуживания Российской Федерации </w:t>
        <w:br/>
        <w:t xml:space="preserve">и Федеральная </w:t>
      </w:r>
      <w:r>
        <w:rPr>
          <w:sz w:val="28"/>
          <w:szCs w:val="28"/>
        </w:rPr>
        <w:t xml:space="preserve">таможенная служба,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47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9</w:t>
        </w:r>
      </w:hyperlink>
      <w:r>
        <w:rPr>
          <w:sz w:val="28"/>
          <w:szCs w:val="28"/>
        </w:rPr>
        <w:t xml:space="preserve"> </w:t>
        <w:br/>
        <w:t xml:space="preserve">Трудового </w:t>
      </w:r>
      <w:r>
        <w:rPr>
          <w:color w:val="000000"/>
          <w:sz w:val="28"/>
          <w:szCs w:val="28"/>
        </w:rPr>
        <w:t xml:space="preserve">кодекса Российской Федерации, подпунктом 1.5.1 пункта 1.5 Отраслев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оглашения</w:t>
        </w:r>
      </w:hyperlink>
      <w:r>
        <w:rPr>
          <w:color w:val="000000"/>
          <w:sz w:val="28"/>
          <w:szCs w:val="28"/>
        </w:rPr>
        <w:t xml:space="preserve"> между Общероссийским профессиональным союзом </w:t>
        <w:br/>
        <w:t xml:space="preserve">работников государственных учреждений и общественного обслуживания </w:t>
        <w:br/>
        <w:t xml:space="preserve">Российской Федерации и Федеральной таможенной службой </w:t>
        <w:br/>
        <w:t>на 2023 – 2025 годы</w:t>
      </w:r>
      <w:r>
        <w:rPr>
          <w:sz w:val="28"/>
          <w:szCs w:val="28"/>
        </w:rPr>
        <w:t xml:space="preserve">, утвержденного Общероссийским профессиональным </w:t>
        <w:br/>
        <w:t xml:space="preserve">союзом работников государственных учреждений и общественного </w:t>
        <w:br/>
        <w:t xml:space="preserve">обслуживания Российской Федерации и Федеральной таможенной службой </w:t>
        <w:br/>
        <w:t xml:space="preserve">30 декабря 2022 г. (с изменениями, внесенными Соглашением о внесении изменений в Отраслево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оглашение</w:t>
        </w:r>
      </w:hyperlink>
      <w:r>
        <w:rPr>
          <w:sz w:val="28"/>
          <w:szCs w:val="28"/>
        </w:rPr>
        <w:t xml:space="preserve"> между Общероссийским профессиональным союзом работников государственных учреждений и общественного </w:t>
        <w:br/>
        <w:t xml:space="preserve">обслуживания Российской Федерации и Федеральной таможенной службой </w:t>
        <w:br/>
        <w:t xml:space="preserve">на 2023 – 2025 годы, утвержденное Общероссийским профессиональным </w:t>
        <w:br/>
        <w:t xml:space="preserve">союзом работников государственных учреждений и общественного </w:t>
        <w:br/>
        <w:t xml:space="preserve">обслуживания Российской Федерации и Федеральной таможенной службой </w:t>
        <w:br/>
        <w:t xml:space="preserve">30 декабря 2022 г., утвержденным Общероссийским профессиональным </w:t>
        <w:br/>
        <w:t xml:space="preserve">союзом работников государственных учреждений и общественного </w:t>
        <w:br/>
        <w:t xml:space="preserve">обслуживания Российской Федерации и Федеральной таможенной службой </w:t>
        <w:br/>
        <w:t xml:space="preserve">16 сентября 2024 г.) (далее – Отраслевое соглашение), </w:t>
      </w:r>
      <w:r>
        <w:rPr>
          <w:color w:val="000000"/>
          <w:sz w:val="28"/>
          <w:szCs w:val="28"/>
        </w:rPr>
        <w:t>заключили настоящее Соглашение о следующем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color w:val="000000"/>
          <w:sz w:val="28"/>
          <w:szCs w:val="28"/>
        </w:rPr>
        <w:t>1. П</w:t>
      </w:r>
      <w:r>
        <w:rPr>
          <w:sz w:val="28"/>
          <w:szCs w:val="28"/>
        </w:rPr>
        <w:t xml:space="preserve">одпункт 7.2.5 пункта 7.2 </w:t>
      </w:r>
      <w:r>
        <w:rPr>
          <w:color w:val="000000"/>
          <w:sz w:val="28"/>
          <w:szCs w:val="28"/>
        </w:rPr>
        <w:t xml:space="preserve">Отраслевого </w:t>
      </w:r>
      <w:r>
        <w:rPr>
          <w:sz w:val="28"/>
          <w:szCs w:val="28"/>
        </w:rPr>
        <w:t>соглаш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еспечивает эвакуированных (подлежащих эвакуации) гражданских служащих, работников, проходящих службу (работающих) или проживающих </w:t>
        <w:br/>
        <w:t xml:space="preserve">на территории субъектов Российской Федерации, прилегающих к районам проведения специальной военной операции, а также членов их семей путевками </w:t>
        <w:br/>
        <w:t xml:space="preserve">на санаторно-курортное лечение и оздоровительный отдых в медицинские (санаторно-курортные) организации, находящиеся в ведении ФТС России, </w:t>
        <w:br/>
        <w:t xml:space="preserve">за плату в размере одного процента стоимости путевки, установленной </w:t>
        <w:br/>
        <w:t>для сотрудников таможенных органов.»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 течение семи дней со дня подписания настоящего Соглашения </w:t>
        <w:br/>
        <w:t>ФТС России направляет его на уведомительную регистрацию в Федеральную службу по труду и занят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9715</wp:posOffset>
                </wp:positionH>
                <wp:positionV relativeFrom="paragraph">
                  <wp:posOffset>-448310</wp:posOffset>
                </wp:positionV>
                <wp:extent cx="922020" cy="404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2.6pt;height:31.85pt;mso-wrap-distance-left:9.05pt;mso-wrap-distance-right:9.05pt;mso-wrap-distance-top:0pt;mso-wrap-distance-bottom:0pt;margin-top:-35.3pt;mso-position-vertical-relative:text;margin-left:22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340" w:top="993" w:footer="284" w:bottom="3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Footer">
    <w:name w:val="Footer"/>
    <w:basedOn w:val="Normal"/>
    <w:pPr/>
    <w:rPr/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0CFBB025393917E86E32AB815193E079F576582593E80F7137F0EB3089DFC85A4896C9382BF1648E47435153mEm1M" TargetMode="External"/><Relationship Id="rId3" Type="http://schemas.openxmlformats.org/officeDocument/2006/relationships/hyperlink" Target="consultantplus://offline/ref=6A0CFBB025393917E86E32AB815193E07AF4745B2598E80F7137F0EB3089DFC84848CEC73923E430D61D145C52E1E3D84FD1E25ED9m7m3M" TargetMode="External"/><Relationship Id="rId4" Type="http://schemas.openxmlformats.org/officeDocument/2006/relationships/hyperlink" Target="consultantplus://offline/ref=6A0CFBB025393917E86E32AB815193E07AF4745B2598E80F7137F0EB3089DFC84848CEC53822EC628F52150016BDF0D84FD1E057C678608Cm9m1M" TargetMode="External"/><Relationship Id="rId5" Type="http://schemas.openxmlformats.org/officeDocument/2006/relationships/hyperlink" Target="consultantplus://offline/ref=6A0CFBB025393917E86E32AB815193E079F576582593E80F7137F0EB3089DFC85A4896C9382BF1648E47435153mEm1M" TargetMode="External"/><Relationship Id="rId6" Type="http://schemas.openxmlformats.org/officeDocument/2006/relationships/hyperlink" Target="consultantplus://offline/ref=6A0CFBB025393917E86E32AB815193E079F576582593E80F7137F0EB3089DFC85A4896C9382BF1648E47435153mEm1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templ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10:00Z</dcterms:created>
  <dc:creator>Губина Дарья Анатольевна</dc:creator>
  <dc:description/>
  <dc:language>en-US</dc:language>
  <cp:lastModifiedBy>Губина Дарья Анатольевна</cp:lastModifiedBy>
  <cp:lastPrinted>2024-12-09T18:06:00Z</cp:lastPrinted>
  <dcterms:modified xsi:type="dcterms:W3CDTF">2024-12-09T15:10:00Z</dcterms:modified>
  <cp:revision>2</cp:revision>
  <dc:subject/>
  <dc:title/>
</cp:coreProperties>
</file>