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9125</wp:posOffset>
            </wp:positionH>
            <wp:positionV relativeFrom="margin">
              <wp:posOffset>28575</wp:posOffset>
            </wp:positionV>
            <wp:extent cx="15716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ОБЩЕРОССИЙСКИЙ ПРОФЕССИОНАЛЬНЫЙ СОЮ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РАБОТНИКОВ ГОСУДАРСТВЕННЫХ УЧРЕЖДЕНИЙ </w:t>
        <w:br/>
        <w:t>И ОБЩЕСТВЕННОГО ОБСЛУЖИВАНИЯ РОССИЙСКОЙ ФЕДЕРАЦИИ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 О Л О Д Ё Ж Н Ы Й   С О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9230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9pt" to="458.8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Типовой план работ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обсудить на заседании Молодёжного Совета: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Молодежного совета о решениях, принятых на заседания выборных органов региональной (межрегиональной) организации Профсоюза (по итогам участия в них председателя молодежного 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удовых правах и социально-экономических гарантиях молодежи, закрепленных в коллективных договорах и соглашениях, заключенных между представителями работодателя (нанимателя) и организациями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олодежной политики в организациях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плана работы Молодежного совета за 20__ год и о плане на 20___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олодежного совета в 20 __ году по увеличение численности членов Профсоюза сред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пыт работы молодёжных советов профсоюзных организаци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2551"/>
      </w:tblGrid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новых молодежных советов в организациях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реализации молодежной политики с молодежными советами профсоюзных организаций, в том числе в рамках форумов и круглых столов, выездных встреч с профсоюзным а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мероприят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6"/>
        <w:gridCol w:w="2409"/>
      </w:tblGrid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едателя молодежного совета в заседаниях выборных органов региональной (межрегиональной) организации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ервомайской акции Проф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празднования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акции Профсоюзов «День действий за достойный тру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ного совета в мероприятиях, проводимых региональной (межрегиональной) организацией Профсоюза, в том числе посвященных «Году 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ного совета в патриотических и экологических мероприятиях, волонтерски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ного совета в обучающих мероприятиях, проводимых в организациях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и анк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лядного материала для агитации молодежи по вступлению в Проф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работе и дости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а до членов Профсою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нформацион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союзные стенды, листовки, плакаты, профсоюзную печать, социаль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лодежного совета 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роприятия, направленные на реализацию молодежной политики (форумы, слеты, конкурсы, фестивали, квесты, викторины, обучающие мероприятия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Центральным Комитетом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проводимых ФНПР и другими общественными организациями, участвующими в реализации молодежной политик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праздничных мероприятий для детей членов Профсоюза (1 июня,        1 сентября, Н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поощрению профсоюзных активистов из числа молодежи за активную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лодежного совета </w:t>
            </w:r>
          </w:p>
        </w:tc>
      </w:tr>
    </w:tbl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олодёжного совет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0:00Z</dcterms:created>
  <dc:creator>Admin</dc:creator>
  <dc:description/>
  <cp:keywords/>
  <dc:language>en-US</dc:language>
  <cp:lastModifiedBy>Мария Соболева</cp:lastModifiedBy>
  <cp:lastPrinted>2021-01-20T09:23:00Z</cp:lastPrinted>
  <dcterms:modified xsi:type="dcterms:W3CDTF">2022-10-20T11:27:00Z</dcterms:modified>
  <cp:revision>221</cp:revision>
  <dc:subject/>
  <dc:title/>
</cp:coreProperties>
</file>