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 №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Президиум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союза от 22.04.2020  №27</w:t>
      </w:r>
    </w:p>
    <w:p>
      <w:pPr>
        <w:pStyle w:val="Style18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диная Интернет-акция профсоюзов</w:t>
      </w:r>
    </w:p>
    <w:p>
      <w:pPr>
        <w:pStyle w:val="Style18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акции является привлечение общественного внимания к актуальным для работающего населения проблемам, сохраняющимся в социально-трудовой сфере: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дности среди работающих, отсутствию справедливой оплаты и справедливого распределения результатов труда, отсутствию полноценной защиты прав всех без исключения работников, независимо от формы занятости и места работы (</w:t>
      </w:r>
      <w:r>
        <w:rPr>
          <w:rFonts w:eastAsia="Times New Roman" w:cs="Times New Roman" w:ascii="Times New Roman" w:hAnsi="Times New Roman"/>
          <w:color w:val="252D33"/>
          <w:sz w:val="28"/>
          <w:szCs w:val="28"/>
          <w:shd w:fill="FFFFFF" w:val="clear"/>
          <w:lang w:eastAsia="ru-RU"/>
        </w:rPr>
        <w:t xml:space="preserve">«За индексацию зарплат, за индексацию пенсий работающим пенсионерам!»),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52D33"/>
          <w:sz w:val="28"/>
          <w:szCs w:val="28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ю уровня и объёмов социальной защиты, обеспечиваемой системой обязательного социального страхова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За</w:t>
      </w:r>
      <w:r>
        <w:rPr>
          <w:rFonts w:eastAsia="Times New Roman" w:cs="Times New Roman" w:ascii="Times New Roman" w:hAnsi="Times New Roman"/>
          <w:color w:val="252D33"/>
          <w:sz w:val="28"/>
          <w:szCs w:val="28"/>
          <w:shd w:fill="FFFFFF" w:val="clear"/>
          <w:lang w:eastAsia="ru-RU"/>
        </w:rPr>
        <w:t xml:space="preserve"> права работников! За Конституцию!»),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52D33"/>
          <w:sz w:val="28"/>
          <w:szCs w:val="28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дения реальных доходов населения, повышению цен на товары широкого потребления и нарушению стандартных социальных связей в обществе, связанных с пандемие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9 и экономическими проблемами («Солидарность сильнее заразы!»)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участников Интернет-акции: с 27 апреля по 1 мая 2020 г. разместить на своей странице в социальной сети пост (текстовое сообщение, фотографию, изображение или видеоролик), отражающий отношение автора к необходимости решения вышеозначенных проблем. Пост должен также содержать официальные хэштеги (метки) акции: #СОЛИДАРНОСТЬсильнееЗАРАЗЫ #1мая #профсоюз #ФНПР.  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максимальной эффективности акции участникам рекомендуется использовать технологию «челлендж»  (от англ.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halleng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«вызов») – указывать в посте активные ссылки на страницы друзей. В этом случае сообщения об акции будут иметь приоритет в новостной ленте указанных пользователей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акции рекомендуется заменить аватар (главную фотографию личной страницы) в социальных сетях на логотип  акции, размещенный на сайте ФНПР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np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ы проведения акц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обращение «1 мая я за:…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ех, кто работает дистанционно – фото или видео в форменной одежде и с элементами профессиональной атрибутики в домашней обстановке с сюжетом «Я работаю дистанционно» с дополнительным хэштегом  #могуработать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ех, кто продолжает трудиться на своем рабочем месте – фото или видео с рабочего места в форменной одежде и с профессиональной атрибутикой с сюжетом «Я продолжаю работать» с дополнительным хэштегом  #могуработать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ех, чья профессиональная деятельность приостановлена или прекращена, - фото или видео в форменной одежде и с профессиональной атрибутикой на улице с сюжетом «Я хочу снова работать» с дополнительным хэштегом  #хочуработать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 или видео с напечатанной или написанной от руки табличкой «Я иду на Первомай» и (или) конкретным лозунгом, отвечающим задаче ак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 с первомайских демонстраций прошлых лет с дополнительным хэштегом #ВспомнимПервома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 или видео со словами солидарности, благодарности и поддержки к врачам и представителям иных профессий, оказавшихся «на передовой» борьбы с распространением коронавирусной инфекции, с дополнительным хэштегом  #спасибо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 или видео профсоюзных волонтеров, оказывающих помощь людям с ограниченными возможностями, с дополнительным хэштегом #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ofvolonter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ые иные законные формы интернет-активности, отвечающие задачам акц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6:25:00Z</dcterms:created>
  <dc:creator>pr.obshiotdel</dc:creator>
  <dc:description/>
  <cp:keywords/>
  <dc:language>en-US</dc:language>
  <cp:lastModifiedBy>Пантюхова М.</cp:lastModifiedBy>
  <cp:lastPrinted>2020-04-20T16:08:00Z</cp:lastPrinted>
  <dcterms:modified xsi:type="dcterms:W3CDTF">2020-04-22T08:50:00Z</dcterms:modified>
  <cp:revision>4</cp:revision>
  <dc:subject/>
  <dc:title/>
</cp:coreProperties>
</file>