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 на тему: «Профсоюз для меня – это…»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офсоюз – это объединение работников, работающих в одной организации. Они объединяются, чтобы совместными усилиями добиваться наилучших условий труда и его оплаты, просто по-человечески помогать друг другу в трудную минуту. В этих словах вся суть и нужность профсоюза!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не приятно сегодня говорить, что в нашей сфере – в пенсионном фонде – профсоюз востребован. Приходят новые работники и вступают в нашу профсоюзную организацию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еня профсоюз - это мой образ жизни. Это работа среди людей и для людей, которые мне доверяют. Это друзья и единомышленники. А наша сила – в единств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ссмотреть конкретные дела нашей первичной профсоюзной организации, то делается, действительно, немал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колько интересных и полезных дел уже позади! И все потому, что профсоюз, на мой взгляд, не просто общественная организация, существующая сама по себе, в ней отражается повседневная жизнь всего коллектива управления. Тут будни и праздники, свои традиции, конкурсы, спортивные соревн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«первичке» принято и утверждено «Положение о первичной профорганизации управления», в соответствии с которым проводится вся профсоюзная работа. Заключен и выполняется коллективный договор – документ серьёзный, потому что в нём находят отражение наболевшие вопросы и предусматриваются дополнительные льгот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ллектива первичной профсоюзной организации имеет огромное значение, поддерживает ли руководитель профсоюзную организацию, работает ли с ней рука об руку. Администрация нашего управления всегда и во всем поддерживает любые начинания и все замыслы профсоюзной организации. Ведь так и должно быть! Только в тесном сотрудничестве администрации и профсоюза возможен успех всего коллектива. Тогда и работа спорится, и жизнь внутри коллектива кипи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ш трудовой коллектив состоит из 74 человек. Каждый со своим характером, взглядом, со своими жизненными проблемами. В таком большом коллективе нередки дни рождения, юбилеи. Как это важно, что не забыт ни один человек в день его рождения, юбилея! А сколько сил, энергии тратится на организацию интересных праздников! Стараемся проводить эти торжества так, чтобы у всех стало хоть чуточку светлее на душе, чтобы праздник запомнился надолг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, а если, не дай Бог, беда? К сожалению, и она приходит. В таких ситуациях оказываем посильную материальную и, безусловно, психологическую помощь. Это так важно знать и чувствовать, что в трудную минуту родной коллектив тебя всегда поймёт, подставит свое крепкое плеч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ая мудрость гласит, что тот, кто умеет отдыхать, тот и работать хорошо умеет. В нашем коллективе это отчётливо осознают и укрепляют совместными, объединяющими членов профсоюза, мероприятиями. Популярными в коллективе стали дни здоровья, празднования Дня социального работника, Дня образования ПФР, 23 Февраля, 8-ое Марта, Нового года, чествования юбиляров. И каждый праздник не похож друг на друга.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в коллективе работают творческие люди, оптимисты – ни одно мероприятие не обходится без песен, стихов собственного сочинения, различных конкурсов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Большое внимание уделяется информационной работе. Все новости, всю информацию, которую мы получаем из райкома профсоюза своевременно доводятся до коллектива – используем для этого профсоюзный уголок. Оформляется подписка на газеты «Профсоюзный диалог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офсоюз – это общественное объединение, основными целями которого являются представительство и защита социально-трудовых прав и профессиональных интересов членов профсоюз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 года я отдала профсоюзу. Но, и профсоюз дал мне многое. Профсоюзный лидер, в первую очередь, это ответственный, грамотный и честный человек. Обязательно должен быть принципиальным, настойчивым, умеющим отстоять свою точку зрения, уметь, когда нужно, пойти на компромисс в интересах членов профсоюз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должен быть требовательным к самому себе и к другим. А самое главное, он должен по-настоящему любить свое дело и болеть душою за каждого. Для меня профсоюз стал частью жизн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чется пожелать своим коллегам, чтобы зарплата была достойна их труда, чтобы они могли поправить свое здоровье, чтобы в нашем коллективе всегда царила теплая атмосфера творчества, дружбы, любви и взаимопоним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в профсоюзах дает уникальную возможность участвовать в судьбе своих коллег, оказывать им своевременную помощь, отстаивать их права и защищать их интересы. Это линия жизни, зов сердца, призыв души…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 — это собственная, независимая от государственных органов, работодателя и его администрации, организация рабочих, служащих, интеллигенции и других работников, создающаяся с целью защиты их социальных и экономических интерес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диночке нас легко разбить — запугать, уволить, затаскать по судам. Вместе мы — сила. Когда мы едины — нам нечего бояться, боятся нас, наших совместных действий. Чем больше работников объединяются в профсоюз, тем он сильнее, тем эффективнее он может защищать права и добиваться выполнения требований трудового коллекти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 – это возможность приобрести опыт, проверить себя, свои внутренние качества и лидерские задатк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офсоюз – это общение, формирующее отношения между людьми, объединёнными общей деятельностью. Чувство локтя, уверенность в том, что тебя поддержа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 — это объединение единомышленников, работающее на коллектив и на каждого в отдельности. За каждым решаемым вопросом, за каждой поднимаемой проблемой стоит конкретный человек, которому необходимо помоч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 — это ещё одна возможность творить добр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недавно я прочитала книгу Роберта Кийосаки « Богатый папа, бедный папа».  Из нее я много нового  почерпнула.  Очень была поражена тем, что он  в своей  книге высказался  о профсоюз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ишет  следующее: « Если вы не стремитесь работать, чтобы научиться чему-то новому, а горите желанием стать классным специалистом в своей профессии, убедитесь в том, что в компании, где вы работаете, есть профсоюз. Профсоюзы предназначены для того, чтобы защищать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ее он высказывает мнение о том, почему профсоюз? «Потому, что моя жизнь была бы посвящена обучению умению, которое было бы ценным лишь в одной сфере деятельности. Если бы меня выставили из этой сферы деятельности, мое умение не представлялось бы ценным для другой сферы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оленный старший пилот, налетавший 10000 часов в тяжелой транспортной авиации, зарабатывающий 150000$ в год, имел бы трудные времена, ища эквивалентную высокооплачиваемую работу, допустим, в школьном препода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я, приобретенные в одной сфере деятельности, не требуются в какой-то другой сфере деятельности. Знания, за которые пилотам платят в авиации, в той же школьной системе не очень важ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 нуждаются в защите своего профсоюза, так как их знания применимы лишь в сфере образования, и не являются столь ценными в другой сфере деятельности. Итак, специалисты нуждаются в профсоюзах 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одит еще один пример: « А что происходит с профессиональными спортсменами, получившими травму, с теми профи, чей возраст не вписывается в профессиональный спорт?  Им уже никто не хочет платить большие деньги, куда они могут пойти со своими профессиональными спортивными навыкам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повторюсь, меня это сильно удивило.  Роберт Кийосаки очень богатый человек и он говорит, что профсоюз все-таки нужен. А это, в свою очередь подтверждается, что профсоюз активно  должен выполнять функцию защиты  трудовых отношений. Реально стоять на страже улучшения достойных условий труда и роста заработ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а Марина Евгеньевна, первичная профсоюзная организация УПФР в Медведевском районе Республики Марий Эл (межрайонное), тел. 58-23-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34:00Z</dcterms:created>
  <dc:creator>admin</dc:creator>
  <dc:description/>
  <dc:language>en-US</dc:language>
  <cp:lastModifiedBy>Захаров И.Н.</cp:lastModifiedBy>
  <dcterms:modified xsi:type="dcterms:W3CDTF">2017-02-27T10:34:00Z</dcterms:modified>
  <cp:revision>2</cp:revision>
  <dc:subject/>
  <dc:title/>
</cp:coreProperties>
</file>