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>Президиума Профсоюза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 02.07.2020 № 28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РЕГИОНАЛЬНОМ СОВЕТЕ ПРЕДСЕДАТЕЛЕЙ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РГАНИЗАЦИЙ ОБЩЕРОССИЙСКОГО ПРОФЕССИОНАЛЬНОГО СОЮЗА РАБОТНИКОВ ГОСУДАРСТВЕННЫХ УЧРЕЖДЕНИЙ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И ОБЩЕСТВЕННОГО ОБСЛУЖИВАНИЯ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(Утверждено Президиумом Профсоюза 10 июня 2020 г.)</w:t>
      </w:r>
    </w:p>
    <w:p>
      <w:pPr>
        <w:pStyle w:val="Normal"/>
        <w:jc w:val="center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 Общие положения</w:t>
      </w:r>
    </w:p>
    <w:p>
      <w:pPr>
        <w:pStyle w:val="Normal"/>
        <w:ind w:firstLine="227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1. Региональный Совет председателе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рганизаций Общероссийского профессионального союза работников государственных учреждений и</w:t>
        <w:br/>
        <w:t>общественного обслуживания Российской Федерации (далее – региональный Совет) формируется из председателей республиканских, краевых, областных и приравненных к ним организаций решением Президиума Профсоюз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2. Региональный Совет в своей работе руководствуется Уставом,</w:t>
        <w:br/>
        <w:t>решениями съездов, Центрального комитета Профсоюза и  Президиума,</w:t>
        <w:br/>
        <w:t>законодательством Российской Федерации и ее субъект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 Полномочия и права регионального Совета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1. Запрашивать у руководства, заведующих отделами Центрального комитета Профсоюза дополнительную информацию (не доведенную до</w:t>
        <w:br/>
        <w:t>сведения региональных (межрегиональных) комитетов) о деятельности</w:t>
        <w:br/>
        <w:t>центральных органов Профсоюза для принятия решения по соответствующим направлениям профсоюзной работ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2. По решению Центрального комитета или Президиума</w:t>
        <w:br/>
        <w:t>региональному Совету могут делегироваться отдельные полномочия,</w:t>
        <w:br/>
        <w:t>предусмотренные Уставом Профсоюз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 Функции регионального Совета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1. Укрепление единства Профсоюза, связей между </w:t>
      </w:r>
      <w:r>
        <w:rPr>
          <w:sz w:val="28"/>
          <w:szCs w:val="28"/>
        </w:rPr>
        <w:t xml:space="preserve">региональными (межрегиональными) </w:t>
      </w:r>
      <w:r>
        <w:rPr>
          <w:rStyle w:val="Emphasis"/>
          <w:i w:val="false"/>
          <w:sz w:val="28"/>
          <w:szCs w:val="28"/>
        </w:rPr>
        <w:t xml:space="preserve">организациями Профсоюз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2. Выработка предложений в адрес Центрального комитета</w:t>
        <w:br/>
        <w:t>Профсоюза, Президиума и постоянных комисс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3. Рассмотрение проектов постановлений съездов, Центрального комитета по важнейшим вопросам профсоюзной деятельности и выработки по ним замечаний и предложен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4. Согласование и выработка позиций выборных органов</w:t>
        <w:br/>
      </w:r>
      <w:r>
        <w:rPr>
          <w:sz w:val="28"/>
          <w:szCs w:val="28"/>
        </w:rPr>
        <w:t xml:space="preserve">региональных (межрегиональных) </w:t>
      </w:r>
      <w:r>
        <w:rPr>
          <w:rStyle w:val="Emphasis"/>
          <w:i w:val="false"/>
          <w:sz w:val="28"/>
          <w:szCs w:val="28"/>
        </w:rPr>
        <w:t>организаций Профсоюза на основе</w:t>
        <w:br/>
        <w:t>сравнительного анализа положения государственных, муниципальных</w:t>
        <w:br/>
        <w:t>служащих, работников, учащихся на рынке труда с учетом специфики</w:t>
        <w:br/>
        <w:t>региона по представлению и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5. Обмен опытом работы по реализации решений съездов,</w:t>
        <w:br/>
        <w:t>Центрального комитета, Президиума, уставных целей и задач Профсоюза через организацию проведения региональных семинаров-совещаний профсоюзных работников и активистов не реже одного раза в год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6. Взаимодействие в интересах Профсоюза с полномочными представителями Президента, представителями ФНПР в федеральных округах</w:t>
        <w:br/>
        <w:t>Российской Федерац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 Организация работы регионального Совета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1. Члены регионального Совета принимают решение об избрании из своего состава председателя, которое выносится на утверждение Президиума Профсоюза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рок полномочий  председателя регионального Совета 1 год. По истечении срока полномочий, региональный Совет избирает нового или подтверждает полномочия действующего председател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2. Избранный председатель одновременно является</w:t>
        <w:br/>
        <w:t xml:space="preserve">представителем Профсоюза в соответствующем Федеральном округе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3. Председатель Совета составляет график и место проведения</w:t>
        <w:br/>
        <w:t xml:space="preserve">семинаров-совещаний, тему семинаров-совещаний с учетом утвержденного Плана работы ЦК Профсоюза на текущий год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4. Региональный Совет проводит свою работу в соответствии</w:t>
        <w:br/>
        <w:t>с планом работы регионального Совета на год, согласованным с руководством Профсоюза и утвержденным на заседании Сове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trike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4. Заседания регионального Совета проводятся по мере</w:t>
        <w:br/>
        <w:t xml:space="preserve">необходимости, но не реже 1 раза в год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5. Решения регионального Совета считаются принятыми, если за них проголосовало не менее 2/3 членов Совета открытым голосованием. Решения принимаются в форме предложений и рекомендац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6. Делопроизводство (оформление протоколов заседаний, материалов семинаров-совещаний, принятых решений и доведение их до адресатов) обеспечивает председатель Сове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7. Методическое обеспечение деятельности региональных Советов осуществляют отделы ЦК Профсоюза. Учет их работы – отдел</w:t>
        <w:br/>
        <w:t>организационной работы и кадровой политики ЦК Профсоюз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8. При организации обучающих региональных семинаров-совещаний с профкадрами и активом на основе согласованной с Председателем Профсоюза Программой семинара, ЦК Профсоюза приглашает и оплачивает участие преподавателей в данном профсоюзном мероприят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9. Финансирование деятельности регионального Совета и мероприятий, проводимых им, осуществляется через создание специальных</w:t>
        <w:br/>
        <w:t>консолидированных Фондов или установление доли расходов каждого</w:t>
        <w:br/>
        <w:t>регионального (межрегионального) комитета в общих расходах, определяемых Советом на предстоящий календарный год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10. В заседаниях региональных Советов и проводимых ими</w:t>
        <w:br/>
        <w:t>мероприятиях участвуют Председатель Профсоюза, его заместители, члены</w:t>
        <w:br/>
        <w:t>Президиума, заведующие отделами ЦК Профсоюз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880" w:firstLine="72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-105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rFonts w:ascii="BalticaCTT;Times New Roman" w:hAnsi="BalticaCTT;Times New Roman" w:cs="Arial"/>
      <w:b/>
      <w:bCs/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color w:val="000000"/>
      <w:sz w:val="28"/>
      <w:szCs w:val="20"/>
    </w:rPr>
  </w:style>
  <w:style w:type="paragraph" w:styleId="Style12">
    <w:name w:val="Обычный (веб)"/>
    <w:basedOn w:val="Normal"/>
    <w:qFormat/>
    <w:pPr/>
    <w:rPr>
      <w:color w:val="000000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6:00Z</dcterms:created>
  <dc:creator>валя</dc:creator>
  <dc:description/>
  <cp:keywords/>
  <dc:language>en-US</dc:language>
  <cp:lastModifiedBy>Данилова ГИ</cp:lastModifiedBy>
  <cp:lastPrinted>2015-12-07T16:27:00Z</cp:lastPrinted>
  <dcterms:modified xsi:type="dcterms:W3CDTF">2020-07-02T11:15:00Z</dcterms:modified>
  <cp:revision>13</cp:revision>
  <dc:subject/>
  <dc:title>НОРМАТИВНЫЕ</dc:title>
</cp:coreProperties>
</file>