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ЦЕНТРАЛЬНЫЙ КОМИТЕТ ПРОФСОЮЗА</w:t>
      </w:r>
    </w:p>
    <w:p>
      <w:pPr>
        <w:pStyle w:val="Normal"/>
        <w:jc w:val="center"/>
        <w:rPr/>
      </w:pPr>
      <w:r>
        <w:rPr>
          <w:bCs/>
        </w:rPr>
        <w:t>РАБОТНИКОВ ГОСУДАРСТВЕННЫХ УЧРЕЖДЕНИЙ</w:t>
      </w:r>
    </w:p>
    <w:p>
      <w:pPr>
        <w:pStyle w:val="Heading6"/>
        <w:keepNext w:val="false"/>
        <w:overflowPunct w:val="false"/>
        <w:autoSpaceDE w:val="false"/>
        <w:textAlignment w:val="baseline"/>
        <w:rPr>
          <w:rFonts w:ascii="Times New Roman" w:hAnsi="Times New Roman" w:cs="Times New Roman"/>
          <w:szCs w:val="20"/>
        </w:rPr>
      </w:pPr>
      <w:r>
        <w:rPr>
          <w:rFonts w:cs="Times New Roman" w:ascii="Times New Roman" w:hAnsi="Times New Roman"/>
          <w:szCs w:val="20"/>
        </w:rPr>
        <w:t>И ОБЩЕСТВЕННОГО ОБСЛУЖИВАНИЯ</w:t>
      </w:r>
    </w:p>
    <w:p>
      <w:pPr>
        <w:pStyle w:val="Heading6"/>
        <w:keepNext w:val="false"/>
        <w:rPr/>
      </w:pPr>
      <w:r>
        <w:rPr>
          <w:rFonts w:cs="Times New Roman" w:ascii="Times New Roman" w:hAnsi="Times New Roman"/>
        </w:rPr>
        <w:t>РОССИЙСКОЙ ФЕДЕРАЦИИ</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pPr>
      <w:r>
        <w:rPr>
          <w:bCs/>
          <w:sz w:val="40"/>
        </w:rPr>
        <w:t xml:space="preserve">ИНФОРМАЦИОННЫЙ </w:t>
      </w:r>
    </w:p>
    <w:p>
      <w:pPr>
        <w:pStyle w:val="Normal"/>
        <w:jc w:val="center"/>
        <w:rPr/>
      </w:pPr>
      <w:r>
        <w:rPr>
          <w:bCs/>
          <w:sz w:val="40"/>
        </w:rPr>
        <w:t>БЮЛЛЕТЕНЬ ПРОФСОЮЗА</w:t>
      </w:r>
    </w:p>
    <w:p>
      <w:pPr>
        <w:pStyle w:val="Normal"/>
        <w:jc w:val="center"/>
        <w:rPr>
          <w:bCs/>
          <w:sz w:val="8"/>
          <w:szCs w:val="8"/>
        </w:rPr>
      </w:pPr>
      <w:r>
        <w:rPr>
          <w:bCs/>
          <w:sz w:val="8"/>
          <w:szCs w:val="8"/>
        </w:rPr>
      </w:r>
    </w:p>
    <w:p>
      <w:pPr>
        <w:pStyle w:val="Normal"/>
        <w:jc w:val="center"/>
        <w:rPr/>
      </w:pPr>
      <w:r>
        <w:rPr>
          <w:bCs/>
          <w:sz w:val="40"/>
        </w:rPr>
        <w:t xml:space="preserve">№ </w:t>
      </w:r>
      <w:r>
        <w:rPr>
          <w:bCs/>
          <w:sz w:val="40"/>
        </w:rPr>
        <w:t>7(114)</w:t>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rPr>
      </w:pPr>
      <w:r>
        <w:rPr>
          <w:bCs/>
        </w:rPr>
        <w:t>2011 г.</w:t>
      </w:r>
    </w:p>
    <w:p>
      <w:pPr>
        <w:pStyle w:val="Normal"/>
        <w:ind w:firstLine="397"/>
        <w:jc w:val="center"/>
        <w:rPr>
          <w:bCs/>
          <w:sz w:val="22"/>
        </w:rPr>
      </w:pPr>
      <w:r>
        <w:rPr>
          <w:bCs/>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keepNext w:val="false"/>
        <w:jc w:val="center"/>
        <w:rPr>
          <w:i/>
          <w:i/>
        </w:rPr>
      </w:pPr>
      <w:r>
        <w:rPr>
          <w:i/>
        </w:rPr>
        <w:t xml:space="preserve">Н.А. ВОДЯНОВ </w:t>
      </w:r>
      <w:r>
        <w:rPr>
          <w:b w:val="false"/>
          <w:i/>
        </w:rPr>
        <w:t>(председатель),</w:t>
      </w:r>
    </w:p>
    <w:p>
      <w:pPr>
        <w:pStyle w:val="Normal"/>
        <w:jc w:val="center"/>
        <w:rPr/>
      </w:pPr>
      <w:r>
        <w:rPr>
          <w:b/>
          <w:bCs/>
          <w:i/>
          <w:sz w:val="22"/>
        </w:rPr>
        <w:t xml:space="preserve">Ю.Е. КАЗАКОВ </w:t>
      </w:r>
      <w:r>
        <w:rPr>
          <w:i/>
          <w:sz w:val="22"/>
        </w:rPr>
        <w:t>(ответственный секретарь),</w:t>
      </w:r>
      <w:r>
        <w:rPr>
          <w:b/>
          <w:bCs/>
          <w:i/>
          <w:sz w:val="22"/>
        </w:rPr>
        <w:t xml:space="preserve"> </w:t>
      </w:r>
    </w:p>
    <w:p>
      <w:pPr>
        <w:pStyle w:val="Normal"/>
        <w:jc w:val="center"/>
        <w:rPr/>
      </w:pPr>
      <w:r>
        <w:rPr>
          <w:b/>
          <w:i/>
        </w:rPr>
        <w:t xml:space="preserve">Н.В. ГАВВА, Н.С. ЗАВОРУЕВ, Е. Д. КОМИССАРОВ, </w:t>
      </w:r>
    </w:p>
    <w:p>
      <w:pPr>
        <w:pStyle w:val="Normal"/>
        <w:jc w:val="center"/>
        <w:rPr>
          <w:b/>
          <w:b/>
          <w:i/>
          <w:i/>
        </w:rPr>
      </w:pPr>
      <w:r>
        <w:rPr>
          <w:b/>
          <w:i/>
        </w:rPr>
        <w:t>М.А. ПАНТЮХОВА, Ю.В. РУДЬ, А.П. ТРУНЯКОВ,</w:t>
      </w:r>
    </w:p>
    <w:p>
      <w:pPr>
        <w:pStyle w:val="Normal"/>
        <w:jc w:val="center"/>
        <w:rPr>
          <w:b/>
          <w:b/>
          <w:bCs/>
          <w:i/>
          <w:i/>
          <w:sz w:val="22"/>
        </w:rPr>
      </w:pPr>
      <w:r>
        <w:rPr>
          <w:b/>
          <w:i/>
        </w:rPr>
        <w:t>А.П. ЧИЖИКОВА, О.В. ШЕЛОБАНОВА</w:t>
      </w:r>
    </w:p>
    <w:p>
      <w:pPr>
        <w:pStyle w:val="Header"/>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keepNext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keepNext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keepNext w:val="false"/>
        <w:jc w:val="center"/>
        <w:rPr/>
      </w:pPr>
      <w:r>
        <w:rPr>
          <w:rFonts w:cs="Times New Roman" w:ascii="Times New Roman" w:hAnsi="Times New Roman"/>
          <w:b w:val="false"/>
          <w:bCs/>
          <w:color w:val="000000"/>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lang w:val="en-US"/>
        </w:rPr>
        <w:t>E</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en-US"/>
        </w:rPr>
        <w:t>mail</w:t>
      </w:r>
      <w:r>
        <w:rPr>
          <w:rFonts w:cs="Times New Roman" w:ascii="Times New Roman" w:hAnsi="Times New Roman"/>
          <w:b w:val="false"/>
          <w:sz w:val="22"/>
          <w:szCs w:val="22"/>
          <w:u w:val="single"/>
        </w:rPr>
        <w:t xml:space="preserve">: </w:t>
      </w:r>
      <w:hyperlink r:id="rId2">
        <w:r>
          <w:rPr>
            <w:rStyle w:val="InternetLink"/>
            <w:rFonts w:cs="Times New Roman" w:ascii="Times New Roman" w:hAnsi="Times New Roman"/>
            <w:b/>
            <w:color w:val="000000"/>
            <w:sz w:val="22"/>
            <w:szCs w:val="22"/>
            <w:lang w:val="en-US"/>
          </w:rPr>
          <w:t>org</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prgu</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p>
    <w:p>
      <w:pPr>
        <w:pStyle w:val="Subtitle"/>
        <w:jc w:val="center"/>
        <w:rPr/>
      </w:pPr>
      <w:hyperlink r:id="rId3">
        <w:r>
          <w:rPr>
            <w:rStyle w:val="InternetLink"/>
            <w:rFonts w:cs="Times New Roman" w:ascii="Times New Roman" w:hAnsi="Times New Roman"/>
            <w:b/>
            <w:color w:val="000000"/>
            <w:sz w:val="22"/>
            <w:szCs w:val="22"/>
            <w:lang w:val="en-US"/>
          </w:rPr>
          <w:t>http://www</w:t>
        </w:r>
      </w:hyperlink>
      <w:r>
        <w:rPr>
          <w:rFonts w:cs="Times New Roman" w:ascii="Times New Roman" w:hAnsi="Times New Roman"/>
          <w:b w:val="false"/>
          <w:sz w:val="22"/>
          <w:szCs w:val="22"/>
          <w:u w:val="single"/>
          <w:lang w:val="en-US"/>
        </w:rPr>
        <w:t>.prgu.ru</w:t>
      </w:r>
    </w:p>
    <w:p>
      <w:pPr>
        <w:pStyle w:val="Normal"/>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Subtitle"/>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Subtitle"/>
        <w:ind w:firstLine="3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ubtitle"/>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Subtitle"/>
        <w:jc w:val="center"/>
        <w:rPr>
          <w:rFonts w:ascii="Times New Roman" w:hAnsi="Times New Roman" w:cs="Times New Roman"/>
          <w:sz w:val="16"/>
          <w:szCs w:val="16"/>
        </w:rPr>
      </w:pPr>
      <w:r>
        <w:rPr>
          <w:rFonts w:cs="Times New Roman" w:ascii="Times New Roman" w:hAnsi="Times New Roman"/>
          <w:sz w:val="16"/>
          <w:szCs w:val="16"/>
        </w:rPr>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р.</w:t>
            </w:r>
          </w:p>
          <w:p>
            <w:pPr>
              <w:pStyle w:val="Sub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Семинар-совещание главных бухгалтеров (бухгалтеров) комитетов и председателей (заместителей председателей, членов) ревизионных комиссий региональных организаций Профсоюза  </w:t>
            </w:r>
            <w:r>
              <w:rPr>
                <w:rFonts w:cs="Times New Roman" w:ascii="Times New Roman" w:hAnsi="Times New Roman"/>
                <w:b w:val="false"/>
                <w:sz w:val="22"/>
                <w:szCs w:val="22"/>
              </w:rPr>
              <w:t>……………..…………......................</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5696" w:type="dxa"/>
            <w:tcBorders/>
          </w:tcPr>
          <w:p>
            <w:pPr>
              <w:pStyle w:val="Subtitle"/>
              <w:snapToGrid w:val="false"/>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В.П. Савченко. </w:t>
            </w:r>
            <w:r>
              <w:rPr>
                <w:rFonts w:cs="Times New Roman" w:ascii="Times New Roman" w:hAnsi="Times New Roman"/>
                <w:b w:val="false"/>
                <w:sz w:val="22"/>
                <w:szCs w:val="22"/>
              </w:rPr>
              <w:t>О состоянии работы по  выполнению финансовой политики в Профсоюзе и  задачах бухгалтеров комитетов и ревизионных комиссий региональных организаций Профсоюза по ее  совершенствованию……………….</w:t>
            </w:r>
          </w:p>
          <w:p>
            <w:pPr>
              <w:pStyle w:val="Subtitle"/>
              <w:jc w:val="both"/>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Е.Р. Баханькова. </w:t>
            </w:r>
            <w:r>
              <w:rPr>
                <w:rFonts w:cs="Times New Roman" w:ascii="Times New Roman" w:hAnsi="Times New Roman"/>
                <w:b w:val="false"/>
                <w:sz w:val="22"/>
                <w:szCs w:val="22"/>
              </w:rPr>
              <w:t>Новое в бухгалтерском учете в соответствии с Законодательством Российской Федерации. Отчетность в профсоюзных организациях. Бухгалтерский и налоговый учет основных средств и материально-производст-венных запасов. Особенности отражения операций, типичных для профсоюзных организаций. …………………………</w:t>
            </w:r>
          </w:p>
          <w:p>
            <w:pPr>
              <w:pStyle w:val="Subtitle"/>
              <w:jc w:val="both"/>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Н.А. Смелова. </w:t>
            </w:r>
            <w:r>
              <w:rPr>
                <w:rFonts w:cs="Times New Roman" w:ascii="Times New Roman" w:hAnsi="Times New Roman"/>
                <w:b w:val="false"/>
                <w:sz w:val="22"/>
                <w:szCs w:val="22"/>
              </w:rPr>
              <w:t>Изменения в оформлении листков нетрудоспособности в связи с введением в действие Приказа Министерства здравоохранения и социального развития Российской Федерации от 26.04.2011 г. № 347н. Требования к заполнению листков нетрудоспособности……………………..</w:t>
            </w:r>
          </w:p>
          <w:p>
            <w:pPr>
              <w:pStyle w:val="Subtitle"/>
              <w:jc w:val="both"/>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r>
      <w:tr>
        <w:trPr/>
        <w:tc>
          <w:tcPr>
            <w:tcW w:w="5696" w:type="dxa"/>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О.М. Грубрина. </w:t>
            </w:r>
            <w:r>
              <w:rPr>
                <w:rFonts w:cs="Times New Roman" w:ascii="Times New Roman" w:hAnsi="Times New Roman"/>
                <w:b w:val="false"/>
                <w:sz w:val="22"/>
                <w:szCs w:val="22"/>
              </w:rPr>
              <w:t>Организация работы ревизионных комиссий региональных (межрегиональной) организаций Профсоюза в соответствии с финансовой политикой Профсоюза. Права и обязанности ревизионных комиссий. Содержание работы ревизионных комиссий. Проведение ревизий, основные направления и документальное оформление……….</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w:t>
            </w:r>
          </w:p>
          <w:p>
            <w:pPr>
              <w:pStyle w:val="Subtitle"/>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Круглый стол бухгалтеров…………………………………….</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4</w:t>
            </w:r>
          </w:p>
          <w:p>
            <w:pPr>
              <w:pStyle w:val="Subtitl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Круглый стол председателей ревизионных комиссий……....</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5</w:t>
            </w:r>
          </w:p>
          <w:p>
            <w:pPr>
              <w:pStyle w:val="Subtitl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Normal"/>
              <w:jc w:val="both"/>
              <w:rPr/>
            </w:pPr>
            <w:r>
              <w:rPr>
                <w:sz w:val="22"/>
                <w:szCs w:val="22"/>
              </w:rPr>
              <w:t xml:space="preserve">Список участников семинара-совещания главных бухгалтеров (бухгалтеров) комитетов и председателей ревизионных комиссий региональных организаций Профсоюза </w:t>
            </w:r>
          </w:p>
          <w:p>
            <w:pPr>
              <w:pStyle w:val="Normal"/>
              <w:jc w:val="both"/>
              <w:rPr>
                <w:sz w:val="22"/>
                <w:szCs w:val="22"/>
              </w:rPr>
            </w:pPr>
            <w:r>
              <w:rPr/>
              <w:t>(27-29 сентября 2011 г.)………………………………….</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4</w:t>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Семинар-совещание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главных бухгалтеров (бухгалтеров) комитетов и председателе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заместителей председателе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членов) ревизионных комисси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региональных организаций </w:t>
      </w:r>
    </w:p>
    <w:p>
      <w:pPr>
        <w:pStyle w:val="Normal"/>
        <w:jc w:val="center"/>
        <w:rPr/>
      </w:pPr>
      <w:r>
        <w:rPr>
          <w:rFonts w:cs="BalticaC;Courier New" w:ascii="BalticaC;Courier New" w:hAnsi="BalticaC;Courier New"/>
          <w:b/>
          <w:caps/>
          <w:sz w:val="28"/>
          <w:szCs w:val="28"/>
        </w:rPr>
        <w:t xml:space="preserve">Профсоюза  </w:t>
      </w:r>
    </w:p>
    <w:p>
      <w:pPr>
        <w:pStyle w:val="Normal"/>
        <w:jc w:val="center"/>
        <w:rPr>
          <w:rFonts w:ascii="BalticaC;Courier New" w:hAnsi="BalticaC;Courier New" w:cs="BalticaC;Courier New"/>
          <w:b/>
          <w:b/>
          <w:caps/>
          <w:sz w:val="36"/>
          <w:szCs w:val="36"/>
        </w:rPr>
      </w:pPr>
      <w:r>
        <w:rPr>
          <w:rFonts w:cs="BalticaC;Courier New" w:ascii="BalticaC;Courier New" w:hAnsi="BalticaC;Courier New"/>
          <w:b/>
          <w:caps/>
          <w:sz w:val="36"/>
          <w:szCs w:val="36"/>
        </w:rPr>
      </w:r>
    </w:p>
    <w:p>
      <w:pPr>
        <w:pStyle w:val="Normal"/>
        <w:jc w:val="center"/>
        <w:rPr>
          <w:sz w:val="36"/>
          <w:szCs w:val="36"/>
        </w:rPr>
      </w:pPr>
      <w:r>
        <w:rPr>
          <w:sz w:val="36"/>
          <w:szCs w:val="36"/>
        </w:rPr>
      </w:r>
    </w:p>
    <w:p>
      <w:pPr>
        <w:pStyle w:val="Normal"/>
        <w:ind w:firstLine="340"/>
        <w:jc w:val="both"/>
        <w:rPr/>
      </w:pPr>
      <w:r>
        <w:rPr/>
      </w:r>
    </w:p>
    <w:p>
      <w:pPr>
        <w:pStyle w:val="Normal"/>
        <w:ind w:firstLine="340"/>
        <w:jc w:val="both"/>
        <w:rPr/>
      </w:pPr>
      <w:r>
        <w:rPr/>
        <w:t>27–29 сентября 2011 года в Научно-методическом центре профсоюза работников Агропромышленного комплекса Российской Федерации (г. Московский, Московская область) состоялся семинар-совещание главных бухгалтеров (бухгалтеров) комитетов и председателей (заместителей председателей, членов) ревизионных комиссий региональных организаций Профсоюза.</w:t>
      </w:r>
    </w:p>
    <w:p>
      <w:pPr>
        <w:pStyle w:val="Normal"/>
        <w:ind w:firstLine="340"/>
        <w:jc w:val="both"/>
        <w:rPr/>
      </w:pPr>
      <w:r>
        <w:rPr/>
        <w:t>Открыл семинар-совещание и выступил «О состоянии работы по выполнению финансовой политики в Профсоюзе и задачах бухгалтеров комитетов и ревизионных комиссий региональных организаций Профсоюза по ее совершенствованию» Председатель Профсоюза В.П. Савченко.</w:t>
      </w:r>
    </w:p>
    <w:p>
      <w:pPr>
        <w:pStyle w:val="Normal"/>
        <w:ind w:firstLine="340"/>
        <w:jc w:val="both"/>
        <w:rPr/>
      </w:pPr>
      <w:r>
        <w:rPr/>
        <w:t xml:space="preserve">Затем преподаватель экономики кафедры  управления Государственного образовательного учреждения дополнительного профессионального образования «Институт повышения квалификации государственных служащих», член экспертного совета по методологии бухгалтерского учета и налогообложения при Министерстве финансов РФ Е.Р. Баханькова прочитала лекцию «Новое в бухгалтерском учете в соответствии с Законодательством Российской Федерации. Отчетность в профсоюзных организациях. Бухгалтерский и налоговый учет основных средств и материально-производственных запасов. Особенности отражения операций, типичных для профсоюзных организаций». </w:t>
      </w:r>
    </w:p>
    <w:p>
      <w:pPr>
        <w:pStyle w:val="Normal"/>
        <w:ind w:firstLine="340"/>
        <w:jc w:val="both"/>
        <w:rPr/>
      </w:pPr>
      <w:r>
        <w:rPr/>
        <w:t>По завершению занятий для участников семинара-совещания была проведена экскурсия «Вечерняя Москва».</w:t>
      </w:r>
    </w:p>
    <w:p>
      <w:pPr>
        <w:pStyle w:val="Normal"/>
        <w:ind w:firstLine="340"/>
        <w:jc w:val="both"/>
        <w:rPr/>
      </w:pPr>
      <w:r>
        <w:rPr/>
        <w:t>Второй день начался с лекции заведующей отделом социально-экономической защиты прав трудящихся Учебно-исследовательского центра Московской Федерации Профсоюзов Н.А. Смеловой «Изменения в оформлении листков нетрудоспособности в связи с введением в действие Приказа Министерства здравоохранения и социального развития Российской Федерации от 26.04.2011 г. № 347н. Требования к заполнению листков нетрудоспособности».</w:t>
      </w:r>
    </w:p>
    <w:p>
      <w:pPr>
        <w:pStyle w:val="Normal"/>
        <w:ind w:firstLine="340"/>
        <w:jc w:val="both"/>
        <w:rPr/>
      </w:pPr>
      <w:r>
        <w:rPr/>
        <w:t>Во  второй половине дня – лекция ведущего специалиста по финансовой работе Учебно-исследовательского центра Московской Федерации Профсоюзов О.М. Грубриной – «Организация работы ревизионных комиссий региональных (межрегиональной) организаций Профсоюза в соответствии с финансовой политикой Профсоюза. Права и обязанности ревизионных комиссий. Содержание работы ревизионных комиссий. Проведение ревизий, основные направления и документальное оформление».</w:t>
      </w:r>
    </w:p>
    <w:p>
      <w:pPr>
        <w:pStyle w:val="Normal"/>
        <w:ind w:firstLine="340"/>
        <w:jc w:val="both"/>
        <w:rPr/>
      </w:pPr>
      <w:r>
        <w:rPr/>
        <w:t>Заключительный день семинара-совещания был организован в форме «круглых столов».</w:t>
      </w:r>
    </w:p>
    <w:p>
      <w:pPr>
        <w:pStyle w:val="Normal"/>
        <w:ind w:firstLine="340"/>
        <w:jc w:val="both"/>
        <w:rPr/>
      </w:pPr>
      <w:r>
        <w:rPr/>
        <w:t>Для бухгалтеров комитетов Профсоюза это «Реализация финансовой политики в профсоюзных организациях. Полнота сбора членских профсоюзных взносов и порядок их распределения между структурными подразделениями Профсоюза». Вела «круглый стол» – заведующая финансовым отделом – главный бухгалтер ЦК Профсоюза А.П. Чижикова.</w:t>
      </w:r>
    </w:p>
    <w:p>
      <w:pPr>
        <w:pStyle w:val="Normal"/>
        <w:ind w:firstLine="340"/>
        <w:jc w:val="both"/>
        <w:rPr/>
      </w:pPr>
      <w:r>
        <w:rPr/>
        <w:t>«Круглый стол» для председателей (заместителей председателей, членов) ревизионных комиссий региональных организаций Профсоюза «Практика работы ревизионных комиссий региональных организаций Профсоюза» вела председатель Центральной ревизионной комиссии Профсоюза, председатель Нижегородской областной организации Профсоюза А.А. Старостина.</w:t>
      </w:r>
    </w:p>
    <w:p>
      <w:pPr>
        <w:pStyle w:val="Normal"/>
        <w:ind w:firstLine="340"/>
        <w:jc w:val="both"/>
        <w:rPr/>
      </w:pPr>
      <w:r>
        <w:rPr/>
        <w:t>В ходе «круглых столов» состоялся широкий обмен опытом работы участников семинара-совещания.</w:t>
      </w:r>
    </w:p>
    <w:p>
      <w:pPr>
        <w:pStyle w:val="Normal"/>
        <w:ind w:firstLine="340"/>
        <w:jc w:val="both"/>
        <w:rPr/>
      </w:pPr>
      <w:r>
        <w:rPr/>
        <w:t>Затем Председатель Профсоюза В.П. Савченко подвел и проанализировал итоги семинара-совещания и закрыл его работу.</w:t>
      </w:r>
    </w:p>
    <w:p>
      <w:pPr>
        <w:pStyle w:val="Normal"/>
        <w:ind w:firstLine="340"/>
        <w:jc w:val="both"/>
        <w:rPr/>
      </w:pPr>
      <w:r>
        <w:rPr/>
        <w:t>В заключение было организовано посещение государственного историко-архитектурного, художественного и ландшафтного музея-заповедника «Царицыно» и вечер отдыха для участников семинара-совещания.</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 состоянии работы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по  выполнению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финансовой политики в Профсоюзе и  задачах бухгалтеров комитетов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и ревизионных комисси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региональных организаци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Профсоюза </w:t>
      </w:r>
    </w:p>
    <w:p>
      <w:pPr>
        <w:pStyle w:val="Normal"/>
        <w:jc w:val="center"/>
        <w:rPr/>
      </w:pPr>
      <w:r>
        <w:rPr>
          <w:rFonts w:cs="BalticaC;Courier New" w:ascii="BalticaC;Courier New" w:hAnsi="BalticaC;Courier New"/>
          <w:b/>
          <w:caps/>
          <w:sz w:val="28"/>
          <w:szCs w:val="28"/>
        </w:rPr>
        <w:t>по ее  совершенствованию</w:t>
      </w:r>
    </w:p>
    <w:p>
      <w:pPr>
        <w:pStyle w:val="Normal"/>
        <w:jc w:val="center"/>
        <w:rPr>
          <w:rFonts w:ascii="BalticaC;Courier New" w:hAnsi="BalticaC;Courier New" w:cs="BalticaC;Courier New"/>
          <w:b/>
          <w:b/>
          <w:caps/>
          <w:sz w:val="36"/>
          <w:szCs w:val="36"/>
        </w:rPr>
      </w:pPr>
      <w:r>
        <w:rPr>
          <w:rFonts w:cs="BalticaC;Courier New" w:ascii="BalticaC;Courier New" w:hAnsi="BalticaC;Courier New"/>
          <w:b/>
          <w:caps/>
          <w:sz w:val="36"/>
          <w:szCs w:val="36"/>
        </w:rPr>
      </w:r>
    </w:p>
    <w:p>
      <w:pPr>
        <w:pStyle w:val="Normal"/>
        <w:jc w:val="center"/>
        <w:rPr/>
      </w:pPr>
      <w:r>
        <w:rPr>
          <w:rFonts w:cs="Arial" w:ascii="Arial" w:hAnsi="Arial"/>
          <w:b/>
        </w:rPr>
        <w:t xml:space="preserve">В.П. </w:t>
      </w:r>
      <w:r>
        <w:rPr>
          <w:rFonts w:cs="Arial" w:ascii="Arial" w:hAnsi="Arial"/>
          <w:b/>
          <w:caps/>
        </w:rPr>
        <w:t xml:space="preserve">Савченко, </w:t>
      </w:r>
    </w:p>
    <w:p>
      <w:pPr>
        <w:pStyle w:val="Normal"/>
        <w:jc w:val="center"/>
        <w:rPr/>
      </w:pPr>
      <w:r>
        <w:rPr>
          <w:rFonts w:cs="Arial" w:ascii="Arial" w:hAnsi="Arial"/>
          <w:b/>
        </w:rPr>
        <w:t>Председатель  Профсоюза</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ind w:firstLine="340"/>
        <w:jc w:val="both"/>
        <w:rPr/>
      </w:pPr>
      <w:r>
        <w:rPr/>
        <w:t>Уважаемые товарищи!  Наш Профсоюз, был создан в августе 1990 года. Это было смутное  время, когда  страна проходила перестройку и всеобщую демократизацию. В результате этих процессов развалился Союз Советских Социалистических Республик, политическая (в том числе и  профсоюзная) система, экономика России, появились олигархи и откровенно нищие люди.</w:t>
      </w:r>
    </w:p>
    <w:p>
      <w:pPr>
        <w:pStyle w:val="Normal"/>
        <w:ind w:firstLine="340"/>
        <w:jc w:val="both"/>
        <w:rPr/>
      </w:pPr>
      <w:r>
        <w:rPr/>
        <w:t xml:space="preserve">Эти процессы не могли не затронуть профсоюзное движение, в котором  начались разброд и шатания. </w:t>
      </w:r>
    </w:p>
    <w:p>
      <w:pPr>
        <w:pStyle w:val="Normal"/>
        <w:ind w:firstLine="340"/>
        <w:jc w:val="both"/>
        <w:rPr/>
      </w:pPr>
      <w:r>
        <w:rPr/>
        <w:t>Стали распадаться сложившиеся десятилетиями профсоюзы, появились новые, как мы их называем «карманные профсоюзы».</w:t>
      </w:r>
    </w:p>
    <w:p>
      <w:pPr>
        <w:pStyle w:val="Normal"/>
        <w:ind w:firstLine="340"/>
        <w:jc w:val="both"/>
        <w:rPr/>
      </w:pPr>
      <w:r>
        <w:rPr/>
        <w:t xml:space="preserve">Мы выстояли, наш Профсоюз создан, действует и развивается. </w:t>
      </w:r>
    </w:p>
    <w:p>
      <w:pPr>
        <w:pStyle w:val="Normal"/>
        <w:ind w:firstLine="340"/>
        <w:jc w:val="both"/>
        <w:rPr/>
      </w:pPr>
      <w:r>
        <w:rPr/>
        <w:t>Наши финансовые проблемы, это одна из главных составляющих  организационного укрепления Профсоюза. Не будет финансов у организации любого уровня – то ли в первичной организации, то ли в территориальной, или в региональной,  в ЦК Профсоюза – грош цена этому Профсоюзу.</w:t>
      </w:r>
    </w:p>
    <w:p>
      <w:pPr>
        <w:pStyle w:val="Normal"/>
        <w:ind w:firstLine="340"/>
        <w:jc w:val="both"/>
        <w:rPr/>
      </w:pPr>
      <w:r>
        <w:rPr/>
        <w:t xml:space="preserve">В результате выше названных политических процессов в России в период создания нашего Профсоюза утратили силу все нормативно-правовые акты ВЦСПС по финансовым вопросам. Каждый профсоюз при работе с членскими профсоюзными взносами стал жить не по инструкциям, а по понятиям. Особенно после того, когда ВЦСПС, чувствуя свое нестабильное положение, принял популистское решение – передать  в распоряжение первичных профсоюзных организаций 65% членских профсоюзных взносов. </w:t>
      </w:r>
    </w:p>
    <w:p>
      <w:pPr>
        <w:pStyle w:val="Normal"/>
        <w:ind w:firstLine="340"/>
        <w:jc w:val="both"/>
        <w:rPr/>
      </w:pPr>
      <w:r>
        <w:rPr>
          <w:spacing w:val="4"/>
        </w:rPr>
        <w:t>Главным распорядителем денежных средств профсоюзов, любого, не только нашего, стали первичные профсоюзные организации. В нашем Профсоюзе это выразилось в том, что подавляющее большинство горкомов, райкомов, объединенных комитетов, областных, краевых, республиканских комитетов Профсоюза стали финансово нищими.</w:t>
      </w:r>
    </w:p>
    <w:p>
      <w:pPr>
        <w:pStyle w:val="Normal"/>
        <w:ind w:firstLine="340"/>
        <w:jc w:val="both"/>
        <w:rPr/>
      </w:pPr>
      <w:r>
        <w:rPr/>
        <w:t xml:space="preserve"> </w:t>
      </w:r>
      <w:r>
        <w:rPr/>
        <w:t>Резко сократилось число работников аппаратов комитетов, что кардинальным образом отрицательно сказалось на их способности защищать права и интересы членов Профсоюза. К 1993 году государство лишило профсоюзы права управлять средствами фонда государственного социального страхования, которое им было предоставлено с 1935 года Советским Правительством за лояльное отношение к власти. Это были огромнейшие средства (материальные и денежные), которые более, чем в 2 раза превышали сбор членских профсоюзных взносов.</w:t>
      </w:r>
    </w:p>
    <w:p>
      <w:pPr>
        <w:pStyle w:val="Normal"/>
        <w:ind w:firstLine="340"/>
        <w:jc w:val="both"/>
        <w:rPr/>
      </w:pPr>
      <w:r>
        <w:rPr/>
        <w:t>Почти 50% штатных работников аппаратов профсоюзных органов содержались за счет средств фонда государственного социального страхования. Отсюда и «профсоюзные путевки», и «культурно-массовая и физкультурно-оздорови-тельная» работы, которые по наивности считались чисто профсоюзным делом.</w:t>
      </w:r>
    </w:p>
    <w:p>
      <w:pPr>
        <w:pStyle w:val="Normal"/>
        <w:ind w:firstLine="340"/>
        <w:jc w:val="both"/>
        <w:rPr/>
      </w:pPr>
      <w:r>
        <w:rPr/>
        <w:t xml:space="preserve">На этом фоне ЦК Профсоюза начал разрабатывать и осуществлять свою финансовую политику. В основе этой политики главное: в соответствии с Уставом членом Профсоюза может стать работник, служащий, учащийся, пенсионер, признающий Устав и уплачивающий членские профсоюзные взносы в Профсоюз, как в юридическое лицо, зарегистрированное в государственных органах. </w:t>
      </w:r>
    </w:p>
    <w:p>
      <w:pPr>
        <w:pStyle w:val="Normal"/>
        <w:ind w:firstLine="340"/>
        <w:jc w:val="both"/>
        <w:rPr/>
      </w:pPr>
      <w:r>
        <w:rPr/>
        <w:t>На пленуме ЦК Профсоюза в декабре 1991 года было принято решение о наведении  элементарного порядка в финансовых делах, как обязательное условие организационного укрепления Профсоюза. А  на втором (внеочередном) съезде в августе 1992 года был определен механизм снятия профсоюзных организаций с учета за нарушение финансовой дисциплины.</w:t>
      </w:r>
    </w:p>
    <w:p>
      <w:pPr>
        <w:pStyle w:val="Normal"/>
        <w:ind w:firstLine="340"/>
        <w:jc w:val="both"/>
        <w:rPr/>
      </w:pPr>
      <w:r>
        <w:rPr/>
        <w:t xml:space="preserve"> </w:t>
      </w:r>
      <w:r>
        <w:rPr/>
        <w:t xml:space="preserve">В дальнейшем, на </w:t>
      </w:r>
      <w:r>
        <w:rPr>
          <w:lang w:val="en-US"/>
        </w:rPr>
        <w:t>III</w:t>
      </w:r>
      <w:r>
        <w:rPr/>
        <w:t xml:space="preserve"> съезде Профсоюза в августе 1995 года была поставлена задача финансово укрепить областные, краевые и  республиканские комитеты, как важнейшее звено в осуществлении представительских и защитных функций Профсоюза.</w:t>
      </w:r>
    </w:p>
    <w:p>
      <w:pPr>
        <w:pStyle w:val="Normal"/>
        <w:ind w:firstLine="340"/>
        <w:jc w:val="both"/>
        <w:rPr/>
      </w:pPr>
      <w:r>
        <w:rPr/>
        <w:t>К тому времени многие обкомы, крайкомы и рескомы влачили нищенское существование. Из-за недостатка денежных средств многие из них лишились специалистов, способных вести профсоюзную работу в новых условиях. ЦК вынужден был выделять средства на содержание профорганизаторов Центрального комитета по некоторым регионам страны (Калмыцкая, Чеченская, Ингушская республики и др.).</w:t>
      </w:r>
    </w:p>
    <w:p>
      <w:pPr>
        <w:pStyle w:val="Normal"/>
        <w:ind w:firstLine="340"/>
        <w:jc w:val="both"/>
        <w:rPr/>
      </w:pPr>
      <w:r>
        <w:rPr/>
        <w:t>В связи с этим на съезде была поставлена задача:</w:t>
      </w:r>
    </w:p>
    <w:p>
      <w:pPr>
        <w:pStyle w:val="Normal"/>
        <w:ind w:firstLine="340"/>
        <w:jc w:val="both"/>
        <w:rPr/>
      </w:pPr>
      <w:r>
        <w:rPr/>
        <w:t>1. Обеспечить финансовое укрепление профсоюза за счет  централизации профсоюзных средств на уровне областных, краевых и республиканских комитетов.</w:t>
      </w:r>
    </w:p>
    <w:p>
      <w:pPr>
        <w:pStyle w:val="Normal"/>
        <w:ind w:firstLine="340"/>
        <w:jc w:val="both"/>
        <w:rPr/>
      </w:pPr>
      <w:r>
        <w:rPr/>
        <w:t xml:space="preserve">2. Использовать членские взносы, распределенные между структурными звеньями, и порядок их использования только по решению ЦК. </w:t>
      </w:r>
    </w:p>
    <w:p>
      <w:pPr>
        <w:pStyle w:val="Normal"/>
        <w:ind w:firstLine="340"/>
        <w:jc w:val="both"/>
        <w:rPr/>
      </w:pPr>
      <w:r>
        <w:rPr/>
        <w:t>3. Обеспечить твердую дисциплину в расчетах между профорганами всех звеньев Профсоюза.</w:t>
      </w:r>
    </w:p>
    <w:p>
      <w:pPr>
        <w:pStyle w:val="Normal"/>
        <w:ind w:firstLine="340"/>
        <w:jc w:val="both"/>
        <w:rPr/>
      </w:pPr>
      <w:r>
        <w:rPr/>
        <w:t>И, наконец, 3 декабря 1997 года пленум ЦК рассмотрел вопрос «О состоянии и мерах по совершенствованию  финансовой работы в Профсоюзе», утвердил Положение о порядке  уплаты и распределении членских профсоюзных взносов, направления их расходования. Таким образом, была поставлена точка в семилетнем поиске определения финансовой политики в Профсоюзе. И вот уже 14 лет мы реализуем  (выполняем) эту финансовую политику.  Она имеет 4 составляющие части:</w:t>
      </w:r>
    </w:p>
    <w:p>
      <w:pPr>
        <w:pStyle w:val="Normal"/>
        <w:ind w:firstLine="340"/>
        <w:jc w:val="both"/>
        <w:rPr/>
      </w:pPr>
      <w:r>
        <w:rPr/>
        <w:t>1. Добиваться полноты сбора членских профсоюзных взносов.</w:t>
      </w:r>
    </w:p>
    <w:p>
      <w:pPr>
        <w:pStyle w:val="Normal"/>
        <w:ind w:firstLine="340"/>
        <w:jc w:val="both"/>
        <w:rPr/>
      </w:pPr>
      <w:r>
        <w:rPr/>
        <w:t xml:space="preserve">То есть обеспечить, чтобы каждый член Профсоюза уплачивал свой взнос в Профсоюз в соответствии с пунктом 9.2. Устава: </w:t>
      </w:r>
    </w:p>
    <w:p>
      <w:pPr>
        <w:pStyle w:val="Normal"/>
        <w:ind w:firstLine="340"/>
        <w:jc w:val="both"/>
        <w:rPr/>
      </w:pPr>
      <w:r>
        <w:rPr/>
        <w:t xml:space="preserve">- работающий – в размере не менее 1% со всех выплат заработной платы (оклада, денежного содержания, доплат, премий и надбавок, включаемых в  фонд оплаты труда по месту работы); </w:t>
      </w:r>
    </w:p>
    <w:p>
      <w:pPr>
        <w:pStyle w:val="Normal"/>
        <w:ind w:firstLine="340"/>
        <w:jc w:val="both"/>
        <w:rPr/>
      </w:pPr>
      <w:r>
        <w:rPr/>
        <w:t xml:space="preserve">- учащиеся (студенты), пенсионеры, временно не работающие – в размере, определенном собранием (конференцией) первичной (территориальной) профсоюзной организации по согласованию с вышестоящим профсоюзным органом. </w:t>
      </w:r>
    </w:p>
    <w:p>
      <w:pPr>
        <w:pStyle w:val="Normal"/>
        <w:ind w:firstLine="340"/>
        <w:jc w:val="both"/>
        <w:rPr/>
      </w:pPr>
      <w:r>
        <w:rPr/>
        <w:t xml:space="preserve">Если бы это уставное требование у нас  выполнялось, то бюджет Профсоюза в большинстве регионов был бы, как минимум, в два раза больше. </w:t>
      </w:r>
    </w:p>
    <w:p>
      <w:pPr>
        <w:pStyle w:val="Normal"/>
        <w:ind w:firstLine="340"/>
        <w:jc w:val="both"/>
        <w:rPr/>
      </w:pPr>
      <w:r>
        <w:rPr/>
        <w:t>Такое положение по сборам членских профсоюзных взносов во многих регионах страны. В итоге мы имеем недобор денежных средств в бюджет Профсоюза, что связано с неудовлетворительной работой региональных комитетов, руководителей и бухгалтеров и плохой работой ревизионных комиссий в данном направлении их деятельности, или вызывает сомнение  статистическая отчетность не только по финансовой работе, но и о численности Профсоюза.</w:t>
      </w:r>
    </w:p>
    <w:p>
      <w:pPr>
        <w:pStyle w:val="Normal"/>
        <w:ind w:firstLine="340"/>
        <w:jc w:val="both"/>
        <w:rPr/>
      </w:pPr>
      <w:r>
        <w:rPr/>
        <w:t xml:space="preserve">2. Распределение собранных членских профсоюзных взносов между структурными подразделениями (первичными, территориальными и  региональными комитетами) в соответствии с задачами, определенными для них Уставом Профсоюза. </w:t>
      </w:r>
    </w:p>
    <w:p>
      <w:pPr>
        <w:pStyle w:val="Normal"/>
        <w:ind w:firstLine="340"/>
        <w:jc w:val="both"/>
        <w:rPr/>
      </w:pPr>
      <w:r>
        <w:rPr/>
        <w:t xml:space="preserve">Например, зачем малочисленной первичной профсоюзной организации, насчитывающей до 15 членов Профсоюза, их у нас треть всех первичных организаций, 50% собранных взносов? </w:t>
      </w:r>
    </w:p>
    <w:p>
      <w:pPr>
        <w:pStyle w:val="Normal"/>
        <w:ind w:firstLine="340"/>
        <w:jc w:val="both"/>
        <w:rPr/>
      </w:pPr>
      <w:r>
        <w:rPr/>
        <w:t>Или 1414 городских, районных и объединенных организаций  в Профсоюзе.  Из них 418 – это организации от 185 до 200 человек (горкомы, райкомы). А им распределено 20% членских профсоюзных взносов. Ежегодно на них тратятся большие суммы.</w:t>
      </w:r>
    </w:p>
    <w:p>
      <w:pPr>
        <w:pStyle w:val="Normal"/>
        <w:ind w:firstLine="340"/>
        <w:jc w:val="both"/>
        <w:rPr/>
      </w:pPr>
      <w:r>
        <w:rPr/>
        <w:t xml:space="preserve"> </w:t>
      </w:r>
      <w:r>
        <w:rPr/>
        <w:t xml:space="preserve">3. Использование членских взносов только на цели, предусмотренные Программой действий Профсоюза. </w:t>
      </w:r>
    </w:p>
    <w:p>
      <w:pPr>
        <w:pStyle w:val="Normal"/>
        <w:ind w:firstLine="340"/>
        <w:jc w:val="both"/>
        <w:rPr/>
      </w:pPr>
      <w:r>
        <w:rPr/>
        <w:t>4. Укрепление финансовой дисциплины.</w:t>
      </w:r>
    </w:p>
    <w:p>
      <w:pPr>
        <w:pStyle w:val="Normal"/>
        <w:ind w:firstLine="340"/>
        <w:jc w:val="both"/>
        <w:rPr/>
      </w:pPr>
      <w:r>
        <w:rPr/>
        <w:t>- соблюдение требований Устава Профсоюза, безусловное выполнение решений выборных органов Профсоюза;</w:t>
      </w:r>
    </w:p>
    <w:p>
      <w:pPr>
        <w:pStyle w:val="Normal"/>
        <w:ind w:firstLine="340"/>
        <w:jc w:val="both"/>
        <w:rPr/>
      </w:pPr>
      <w:r>
        <w:rPr/>
        <w:t>- соблюдение требований законов Российской Федерации, в т.ч. по бухгалтерскому учету и отчетности, налоговому законодательству;</w:t>
      </w:r>
    </w:p>
    <w:p>
      <w:pPr>
        <w:pStyle w:val="Normal"/>
        <w:ind w:firstLine="340"/>
        <w:jc w:val="both"/>
        <w:rPr/>
      </w:pPr>
      <w:r>
        <w:rPr/>
        <w:t>- прекращение растранжиривания и воровства  денег членов Профсоюза.</w:t>
      </w:r>
    </w:p>
    <w:p>
      <w:pPr>
        <w:pStyle w:val="Normal"/>
        <w:ind w:firstLine="340"/>
        <w:jc w:val="both"/>
        <w:rPr/>
      </w:pPr>
      <w:r>
        <w:rPr/>
        <w:t>Бухгалтерам надо обеспечить решение выборных органов по сбору, распределению и расходованию членских взносов и бережному использованию материальных средств Профсоюза, бережно относиться к каждой копейке, которую член Профсоюза нам с вами дал для того, чтобы мы его в чем-то защитили.</w:t>
      </w:r>
    </w:p>
    <w:p>
      <w:pPr>
        <w:pStyle w:val="Normal"/>
        <w:ind w:firstLine="340"/>
        <w:jc w:val="both"/>
        <w:rPr/>
      </w:pPr>
      <w:r>
        <w:rPr/>
        <w:t xml:space="preserve">Ревизионным комиссиям всех уровней строго руководствоваться в своей деятельности «Положением о ревизионных комиссиях профсоюза работников государственных учреждений и общественного обслуживания Российской Федерации».  </w:t>
      </w:r>
    </w:p>
    <w:p>
      <w:pPr>
        <w:pStyle w:val="Normal"/>
        <w:ind w:firstLine="340"/>
        <w:jc w:val="both"/>
        <w:rPr/>
      </w:pPr>
      <w:r>
        <w:rPr/>
        <w:t xml:space="preserve">Ревизионным комиссиям надо стать не ревизионными комиссиями </w:t>
      </w:r>
      <w:r>
        <w:rPr>
          <w:b/>
        </w:rPr>
        <w:t>при комитетах</w:t>
      </w:r>
      <w:r>
        <w:rPr/>
        <w:t xml:space="preserve">, а ревизионными комиссиями </w:t>
      </w:r>
      <w:r>
        <w:rPr>
          <w:b/>
        </w:rPr>
        <w:t>организаций Профсоюза.</w:t>
      </w:r>
      <w:r>
        <w:rPr/>
        <w:t xml:space="preserve"> </w:t>
      </w:r>
    </w:p>
    <w:p>
      <w:pPr>
        <w:pStyle w:val="Normal"/>
        <w:ind w:firstLine="340"/>
        <w:jc w:val="both"/>
        <w:rPr/>
      </w:pPr>
      <w:r>
        <w:rPr/>
        <w:t>В своей системной деятельности (по плану работы, а не раз в год) осуществлять проверки:</w:t>
      </w:r>
    </w:p>
    <w:p>
      <w:pPr>
        <w:pStyle w:val="Normal"/>
        <w:ind w:firstLine="340"/>
        <w:jc w:val="both"/>
        <w:rPr/>
      </w:pPr>
      <w:r>
        <w:rPr/>
        <w:t>- соблюдения подконтрольным органом Устава Профсоюза;</w:t>
      </w:r>
    </w:p>
    <w:p>
      <w:pPr>
        <w:pStyle w:val="Normal"/>
        <w:ind w:firstLine="340"/>
        <w:jc w:val="both"/>
        <w:rPr/>
      </w:pPr>
      <w:r>
        <w:rPr/>
        <w:t>- выполнения ими решений съездов, конференций, собраний и заседаний;</w:t>
      </w:r>
    </w:p>
    <w:p>
      <w:pPr>
        <w:pStyle w:val="Normal"/>
        <w:ind w:firstLine="340"/>
        <w:jc w:val="both"/>
        <w:rPr/>
      </w:pPr>
      <w:r>
        <w:rPr/>
        <w:t>- соблюдения порядка рассмотрения обращений членов Профсоюза;</w:t>
      </w:r>
    </w:p>
    <w:p>
      <w:pPr>
        <w:pStyle w:val="Normal"/>
        <w:ind w:firstLine="340"/>
        <w:jc w:val="both"/>
        <w:rPr/>
      </w:pPr>
      <w:r>
        <w:rPr/>
        <w:t>- состояния финансовой дисциплины;</w:t>
      </w:r>
    </w:p>
    <w:p>
      <w:pPr>
        <w:pStyle w:val="Normal"/>
        <w:ind w:firstLine="340"/>
        <w:jc w:val="both"/>
        <w:rPr/>
      </w:pPr>
      <w:r>
        <w:rPr/>
        <w:t>- достоверности бухгалтерского учета и отчетности.</w:t>
      </w:r>
    </w:p>
    <w:p>
      <w:pPr>
        <w:pStyle w:val="Normal"/>
        <w:ind w:firstLine="340"/>
        <w:jc w:val="both"/>
        <w:rPr/>
      </w:pPr>
      <w:r>
        <w:rPr/>
      </w:r>
    </w:p>
    <w:p>
      <w:pPr>
        <w:pStyle w:val="Normal"/>
        <w:ind w:firstLine="340"/>
        <w:jc w:val="both"/>
        <w:rPr/>
      </w:pPr>
      <w:r>
        <w:rPr/>
        <w:t xml:space="preserve">Уважаемые товарищи, надеюсь, что все эти вопросы будут рассмотрены в предстоящие дни на нашем семинаре-совещании. </w:t>
      </w:r>
    </w:p>
    <w:p>
      <w:pPr>
        <w:pStyle w:val="Normal"/>
        <w:ind w:firstLine="340"/>
        <w:jc w:val="both"/>
        <w:rPr/>
      </w:pPr>
      <w:r>
        <w:rPr/>
        <w:t xml:space="preserve">Я желаю вам лично, вашим семьям, всем членам Профсоюза благополучия и удачи.  Благодарю за внимание. </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Новое в бухгалтерском учете в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соответствии с Законодательством Российской Федерации. Отчетность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 профсоюзных организациях.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Бухгалтерский и налоговый учет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сновных средств и материально-производственных запасов.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собенности отражения операций, типичных для профсоюзных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организаций</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rPr>
        <w:t xml:space="preserve">Е. Р. </w:t>
      </w:r>
      <w:r>
        <w:rPr>
          <w:rFonts w:cs="Arial" w:ascii="Arial" w:hAnsi="Arial"/>
          <w:b/>
          <w:caps/>
        </w:rPr>
        <w:t>Баханьков</w:t>
      </w:r>
      <w:r>
        <w:rPr>
          <w:rFonts w:cs="Arial" w:ascii="Arial" w:hAnsi="Arial"/>
          <w:b/>
          <w:caps/>
          <w:lang w:val="en-US"/>
        </w:rPr>
        <w:t>a</w:t>
      </w:r>
      <w:r>
        <w:rPr>
          <w:rFonts w:cs="Arial" w:ascii="Arial" w:hAnsi="Arial"/>
          <w:b/>
        </w:rPr>
        <w:t>,</w:t>
      </w:r>
    </w:p>
    <w:p>
      <w:pPr>
        <w:pStyle w:val="Normal"/>
        <w:jc w:val="center"/>
        <w:rPr/>
      </w:pPr>
      <w:r>
        <w:rPr>
          <w:rFonts w:cs="Arial" w:ascii="Arial" w:hAnsi="Arial"/>
          <w:b/>
          <w:sz w:val="22"/>
          <w:szCs w:val="22"/>
        </w:rPr>
        <w:t>преподаватель экономики кафедры управления</w:t>
      </w:r>
    </w:p>
    <w:p>
      <w:pPr>
        <w:pStyle w:val="Normal"/>
        <w:jc w:val="center"/>
        <w:rPr>
          <w:rFonts w:ascii="Arial" w:hAnsi="Arial" w:cs="Arial"/>
          <w:b/>
          <w:b/>
          <w:sz w:val="22"/>
          <w:szCs w:val="22"/>
        </w:rPr>
      </w:pPr>
      <w:r>
        <w:rPr>
          <w:rFonts w:cs="Arial" w:ascii="Arial" w:hAnsi="Arial"/>
          <w:b/>
          <w:sz w:val="22"/>
          <w:szCs w:val="22"/>
        </w:rPr>
        <w:t xml:space="preserve">Государственного образовательного учреждения </w:t>
      </w:r>
    </w:p>
    <w:p>
      <w:pPr>
        <w:pStyle w:val="Normal"/>
        <w:jc w:val="center"/>
        <w:rPr>
          <w:rFonts w:ascii="Arial" w:hAnsi="Arial" w:cs="Arial"/>
          <w:b/>
          <w:b/>
          <w:sz w:val="22"/>
          <w:szCs w:val="22"/>
        </w:rPr>
      </w:pPr>
      <w:r>
        <w:rPr>
          <w:rFonts w:cs="Arial" w:ascii="Arial" w:hAnsi="Arial"/>
          <w:b/>
          <w:sz w:val="22"/>
          <w:szCs w:val="22"/>
        </w:rPr>
        <w:t xml:space="preserve">дополнительного профессионального образования «Институт повышения квалификации государственных служащих», член экспертного совета по методологии бухгалтерского учета и налогообложения </w:t>
      </w:r>
    </w:p>
    <w:p>
      <w:pPr>
        <w:pStyle w:val="Normal"/>
        <w:jc w:val="center"/>
        <w:rPr>
          <w:rFonts w:ascii="Arial" w:hAnsi="Arial" w:cs="Arial"/>
          <w:b/>
          <w:b/>
          <w:sz w:val="22"/>
          <w:szCs w:val="22"/>
        </w:rPr>
      </w:pPr>
      <w:r>
        <w:rPr>
          <w:rFonts w:cs="Arial" w:ascii="Arial" w:hAnsi="Arial"/>
          <w:b/>
          <w:sz w:val="22"/>
          <w:szCs w:val="22"/>
        </w:rPr>
        <w:t>при Министерстве финансов Российской Федераци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340"/>
        <w:jc w:val="both"/>
        <w:rPr/>
      </w:pPr>
      <w:r>
        <w:rPr/>
        <w:t>Наше законодательство в последние 25 лет стремительно меняется. И, к сожалению, хотим мы этого или не хотим, профсоюзные организации являются юридическими лицами и обязаны существовать в рамках действующего законодательства.</w:t>
      </w:r>
    </w:p>
    <w:p>
      <w:pPr>
        <w:pStyle w:val="Normal"/>
        <w:spacing w:lineRule="exact" w:line="284"/>
        <w:ind w:firstLine="340"/>
        <w:jc w:val="both"/>
        <w:rPr/>
      </w:pPr>
      <w:r>
        <w:rPr/>
        <w:t>В связи с этим очень много наработано механизмов. В частности, самое основное, что мы должны с вами знать, это следующее: профсоюзы, даже несмотря на сохраняющуюся видимую вертикаль, сейчас все юридические лица. Я не буду говорить про все первичные профсоюзные организации, которые находятся на обслуживании территориальных организаций.  Возникает достаточно серьезная проблема, связанная с юридической составляющей. Кто принимает решение по первичным профсоюзным организациям?  Понятно дело, что в основном мы говорим, что принимает решение первичная профсоюзная организация. Но если она не является юридическим лицом, на решение первичной профсоюзной организации в обязательном порядке должно быть  решение территориального профсоюзного органа. Потому что иначе у нас с вами не будет первичного документа для цели бухгалтерского учета, для цели налогообложения.  И естественно, и для бухгалтерии, и для ревизора это очевидно, что необходимо решение органа управления территориальной профсоюзной организации на любое решение первички. Это большой документооборот. По другому, к сожалению, нельзя.</w:t>
      </w:r>
    </w:p>
    <w:p>
      <w:pPr>
        <w:pStyle w:val="Normal"/>
        <w:spacing w:lineRule="exact" w:line="284"/>
        <w:ind w:firstLine="340"/>
        <w:jc w:val="both"/>
        <w:rPr/>
      </w:pPr>
      <w:r>
        <w:rPr/>
        <w:t>Следить за изменением законодательства мы обязаны. В настоящее время разработаны восемь проектов новых положений по бухгалтерскому учету и отчетности. Одно из них по оплате труда, которого, в принципе, никогда не было. Этот стандарт по бухгалтерскому учету по оплате труда   затрагивает трудовые отношения, выплаты и начисления по страховым взносам, по договорам гражданско-правового характера и так далее.</w:t>
      </w:r>
    </w:p>
    <w:p>
      <w:pPr>
        <w:pStyle w:val="Normal"/>
        <w:ind w:firstLine="340"/>
        <w:jc w:val="both"/>
        <w:rPr/>
      </w:pPr>
      <w:r>
        <w:rPr/>
        <w:t>Появилось Положение по аренде. Оно на сегодняшний момент в отличие от тех, о которых я буду говорить чуть позже, не принято.  Минфин  разработал этот стандарт еще в прошлом году, но он не прошёл слушания  комитетом, который работает при Минфине. Поэтому по всей вероятности, с 1 января у нас будет новый стандарт, положение по бухгалтерскому учета по учету аренды. У кого аренды нет, а есть безвозмездное пользование имуществом, то  здесь на сегодняшний момент,  в последней редакция этого стандарта указано, что это ПБУ не применяется. В первоначальной редакции такую стоимость необходимо было рассчитывать и по безвозмездно полученному имуществу, а у нас в любом случае безвозмездно полученное имущество есть независимо от того, как вы его оформляете или не оформляете, у нас есть, как правило, коллективный договор, в котором указано, что предприятие обязано выделить профсоюзу помещение. И соответственно, как правило, это является адресом местонахождения организации.</w:t>
      </w:r>
    </w:p>
    <w:p>
      <w:pPr>
        <w:pStyle w:val="Normal"/>
        <w:ind w:firstLine="340"/>
        <w:jc w:val="both"/>
        <w:rPr/>
      </w:pPr>
      <w:r>
        <w:rPr/>
        <w:t>И сейчас  требуют не просто коллективный договор, а чуть ли не выписку из БТИ,  акт приема-передачи помещения, подтверждение вашего фактического места нахождения там, потому что это законодательство в области некоммерческих организаций, к которым относятся и профсоюзные организации.  Ну, мы сейчас все-таки ближе к тому, что у нас с вами происходит, мы говорим о тех стандартах бухгалтерских, которые действуют в профсоюзной организации. Еще раз обращаю ваше внимание, что мы с вами юридические лица и процесс стандарта мы обязаны применять.</w:t>
      </w:r>
    </w:p>
    <w:p>
      <w:pPr>
        <w:pStyle w:val="Normal"/>
        <w:ind w:firstLine="340"/>
        <w:jc w:val="both"/>
        <w:rPr/>
      </w:pPr>
      <w:r>
        <w:rPr/>
        <w:t>ПБУ 1 – учетная политика. Учетную политику для целей бухгалтерского учета должна иметь каждая профсоюзная организация, которая является юридическим лицом. Если первичная организация не является юридическим лицом, у неё нет  финансово-экономической деятельности. Такая организация учетную политику вести не обязана, она обязана подчиняться учетной политике территориального органа профсоюзов, в котором  находится на обслуживании. Все остальные обязаны свою учетную политику вести и иметь.</w:t>
      </w:r>
    </w:p>
    <w:p>
      <w:pPr>
        <w:pStyle w:val="Normal"/>
        <w:autoSpaceDE w:val="false"/>
        <w:ind w:firstLine="340"/>
        <w:jc w:val="both"/>
        <w:rPr/>
      </w:pPr>
      <w:r>
        <w:rPr/>
        <w:t xml:space="preserve">С нового года будет утверждаться новая учетная политика, поскольку у нас с вами очень много существенных изменений.  В первую очередь у нас новая бухгалтерская отчетность. В настоящее время действует новый  Приказ Минфина РФ от 02.07.2010 № 66н «О формах бухгалтерской отчетности организаций» с 1 января 2011 года.  У кого есть  предпринимательская деятельность, то тогда вы как раз столкнулись с тем, что вы сдаете отчетность раз в квартал и уже предоставляли бухгалтерскую отчетность по новым правилам, если же предпринимательской деятельности нет, то у профсоюзных организаций по Закону о бухгалтерском учете есть право предоставлять бухгалтерскую отчетность один раз в год. </w:t>
      </w:r>
    </w:p>
    <w:p>
      <w:pPr>
        <w:pStyle w:val="Normal"/>
        <w:ind w:firstLine="340"/>
        <w:jc w:val="both"/>
        <w:rPr/>
      </w:pPr>
      <w:r>
        <w:rPr/>
        <w:t>Соответственно нас с вами ждет новое представление бухгалтерской отчетности. Я про нее буду говорить подробно, потому что это довольно-таки сложно, это новые формы, это изменения, это, в общем-то, новые подходы к отчетности. Соответственно, в учетной политике,  профсоюзная организация утверждает те формы бухгалтерской отчетности, которые она представляет. Либо в уполномоченные органы, сейчас скажу какие, либо, соответственно, своему, как минимум, органу управления для утверждения.</w:t>
      </w:r>
    </w:p>
    <w:p>
      <w:pPr>
        <w:pStyle w:val="Normal"/>
        <w:ind w:firstLine="340"/>
        <w:jc w:val="both"/>
        <w:rPr/>
      </w:pPr>
      <w:r>
        <w:rPr/>
        <w:t xml:space="preserve">Итак, какие же органы у нас с вами уполномочены принимать бухгалтерскую отчетность. Про налоговую службу я уже сказала. </w:t>
      </w:r>
    </w:p>
    <w:p>
      <w:pPr>
        <w:pStyle w:val="Normal"/>
        <w:ind w:firstLine="340"/>
        <w:jc w:val="both"/>
        <w:rPr/>
      </w:pPr>
      <w:r>
        <w:rPr/>
        <w:t>Что касается второго уполномоченного органа, это органы статистики. Так вот в Законе о государственной статистике никакого освобождения нет, поэтому мы сдаем бухгалтерскую отчетность. Именно бухгалтерскую,  соответственно, если вы находитесь на упрощенной системе налогообложения, то вы сдаете декларацию по УСН в налоговые органы, бухгалтерскую отчетность – в органы статистики и утверждаете ее органами управления, которые присутствуют у вас в организации. Соответственно, в учетную политику, что же у нас с вами там происходит, мы внести обязаны.</w:t>
      </w:r>
    </w:p>
    <w:p>
      <w:pPr>
        <w:pStyle w:val="Normal"/>
        <w:ind w:firstLine="340"/>
        <w:jc w:val="both"/>
        <w:rPr/>
      </w:pPr>
      <w:r>
        <w:rPr/>
        <w:t xml:space="preserve">Следующий вопрос, достаточно серьезный, поскольку в учетной политике мы должны определить не только доходы,  у нас два типа доходов, как правило, это поступление в виде членских взносов, это основной наш источник финансирования профсоюзной организации, и поступления по коллективным договорам.  Что касается коллективного договора, я обращаю ваше внимание, что как минимум, по Закону,  у нас есть наделение имуществом, то есть, предоставление  помещения для профсоюзной организации. Помимо договора необходимо оформлять эту документацию. Последствия достаточно серьезные при отсутствии подтверждения документального места нахождения для приостановления действия со стороны органами Минюста. Минюст является органом, который контролирует некоммерческие организации, профсоюзные в частности. </w:t>
      </w:r>
    </w:p>
    <w:p>
      <w:pPr>
        <w:pStyle w:val="Normal"/>
        <w:ind w:firstLine="340"/>
        <w:jc w:val="both"/>
        <w:rPr/>
      </w:pPr>
      <w:r>
        <w:rPr/>
        <w:t>Поэтому еще одна отчетность, которая у нас с вами есть, помимо бухгалтерской,   налоговой, статистической, это отчет о продолжении деятельности на сегодняшний момент в свободной форме органам Минюста. Никто ничего не отменял, ничего у нас не изменялось. Да, у нас с 2006 года попытались ввести форму Н3, которая профсоюзам не подходит, и сейчас есть разъяснение, которое получила Федерация Независимых Профсоюзов России о том, что профсоюзные организации предоставляют отчет  в Минюст в свободной форме в виде письма о продолжении деятельности, как это было с тех, пор, как Минюст регистрирует профсоюзные организации, уже более 25 лет.</w:t>
      </w:r>
    </w:p>
    <w:p>
      <w:pPr>
        <w:pStyle w:val="Normal"/>
        <w:ind w:firstLine="340"/>
        <w:jc w:val="both"/>
        <w:rPr/>
      </w:pPr>
      <w:r>
        <w:rPr/>
        <w:t xml:space="preserve">Следующее, на что мы обращаем внимание в учетной политике, то есть, с доходами понятно, доходы для бухгалтера это 86-й счет по кредиту. Если говорить бухгалтерским языком, экономическим, это пассив, счет пассивный, поэтому нельзя потратить больше, чем есть. Когда вот так говоришь, кажется очевидным, но когда сталкиваешься с реальной ситуацией, смотрите: мы получаем членские взносы, членские взносы мы начислим по факту, когда материально получим. Мы должны начислить их по смете, либо по какому-либо документу, который нам передает предприятие. К сожалению, сделать это в реальной ситуации крайне сложно, потому что люди приходят, увольняются, вступают в члены профсоюза, поступают новые члены профсоюза, членство меняется, соответственно гарантировать, что мы получим ту сумму, которую мы в смете заложили на сегодняшний момент, исходя из количества членов организации, не то, что не можем, мы скорее будем гарантировать, что она, на 99% такой не будет, потому что происходит движение сотрудников, членов организации. Поэтому в 99% случаев профсоюзные организации ничего не начисляют и признают поступление целевых средств в момент их фактического поступления. </w:t>
      </w:r>
    </w:p>
    <w:p>
      <w:pPr>
        <w:pStyle w:val="Normal"/>
        <w:ind w:firstLine="340"/>
        <w:jc w:val="both"/>
        <w:rPr/>
      </w:pPr>
      <w:r>
        <w:rPr/>
        <w:t xml:space="preserve">Поступили на счет членские взносы, мы их признали, то есть, соответственно отнесли на 86-й счет. Здесь, очень интересный момент соотношения сметы и бухгалтерского учета, то есть, бухгалтерский учет у нас ведется только методом начислений, если мы получили заявление о выплате материальной помощи, есть у нас решение профкома, мы начислили выплату. Есть у нас профактив, мы начислили выплату, соответственно, есть у нас договор по приобретению имущества в интересах профсоюзной организации, мы получили счет, начислили поступление, если есть договорные отношения. </w:t>
      </w:r>
    </w:p>
    <w:p>
      <w:pPr>
        <w:pStyle w:val="Normal"/>
        <w:ind w:firstLine="340"/>
        <w:jc w:val="both"/>
        <w:rPr/>
      </w:pPr>
      <w:r>
        <w:rPr/>
        <w:t>И я приведу самый простой пример, самый распространенный. Заработную плату начисляем в последний день месяца, но предприятие точно так же может начислять заработную плату и выплачивать ее до 15-го числа следующего месяца. И членские взносы за истекший месяц профсоюзная организация получит в следующем месяце. Доход и расход у нас во времени разделяется и может возникнуть естественно перерасход. А мы только что сказали, что это недопустимо, потому что нельзя потратить больше, чем есть. Это вот такая интересная ситуация у нас сейчас возникла, потому что раньше, когда у нас был возможен кассовый сбор, такого не было. Когда деньги поступили, тогда мы, собственно, и выплатили.</w:t>
      </w:r>
    </w:p>
    <w:p>
      <w:pPr>
        <w:pStyle w:val="Normal"/>
        <w:ind w:firstLine="340"/>
        <w:jc w:val="both"/>
        <w:rPr/>
      </w:pPr>
      <w:r>
        <w:rPr/>
        <w:t>Так вот, в учетной политике необходимо эту ситуацию урегулировать. Соответственно, есть два варианта. Первый вариант: либо, как делают у нас коллеги, начислять потенциальный доход, потом его корректировать, этот вариант один. Второй вариант, для расходов использовать расходные счета 20-й или 26-й,  соответственно расходы некоммерческой организации. В принципе, можно делать и то, и другое, то есть, никакой ошибки в этом нет. Но это варианты и эти варианты должны быть отражены в учетной политике, единого правила  не существует, в зависимости от объема профсоюзной организации, кому-то удобно начислить, кому-то это абсолютно не удобно, но зато есть определенные ресурсы и организация отслеживает ситуацию, чтобы не было отрицательных остатков. Какой-то организации это  достаточный срок, чтобы отследить, бывает крайне сложно, особенно, если это территориальная организация профсоюзов, в которой много первичных организаций на обслуживании.  С позиции Министерства финансов на сегодняшний момент это применение счета 20 – расходы некоммерческой организации, которые потом, при наличии источников финансирования, списывается в наш привычный 86-й счет о целевом использовании средств. Это еще один момент, который мы отражаем в учетной политике.</w:t>
      </w:r>
    </w:p>
    <w:p>
      <w:pPr>
        <w:pStyle w:val="Normal"/>
        <w:ind w:firstLine="340"/>
        <w:jc w:val="both"/>
        <w:rPr/>
      </w:pPr>
      <w:r>
        <w:rPr/>
        <w:t xml:space="preserve">На сегодняшний момент мы должны утвердить все первичные документы, которые используются бухгалтерией, включая унифицированные формы. Если вы указываете, что вы применяете унифицированные формы, то вы обязаны применять так, как это указано в законе, то есть, пожалуйста, организуйте складской учет, если у вас есть автомобили,  то соответственно и все маршрутные листы, путевые листы и так далее. Но к счастью сейчас есть варианты, мы можем утвердить те унифицированные формы, которые будем применять в работе. Вы будете применять приходную и расходную накладную, например, по материалам? Достаточно, применяете М4 и М11, указали их учетное количество, остальные не применяйте. Применяете форму ОС1, по основным средствам, акт приема-передачи основного средства и ввода его в эксплуатацию указали – больше ничего не надо. </w:t>
      </w:r>
    </w:p>
    <w:p>
      <w:pPr>
        <w:pStyle w:val="Normal"/>
        <w:ind w:firstLine="340"/>
        <w:jc w:val="both"/>
        <w:rPr/>
      </w:pPr>
      <w:r>
        <w:rPr/>
        <w:t xml:space="preserve">На это обращают не только бухгалтеры, но и ревизионные комиссии. Для того, чтобы подтвердить  целевое использование средств, нужно понимать, что они должны быть ко всему прочему и документально оформлены  правильно. А чтобы понимать, как правильно документально они оформлены, нужно проверять, что там написано бухгалтером в учетной политике. Если бухгалтер оформил и принял этот документ, значит, он будет являться основанием для списания тех или иных целевых средств, если он этого не сделал, то у нас сейчас есть довольно серьезные прецеденты и очень громкие арбитражные процессы, когда  часть средств  не признается в силу того, что она неправильно оформлено, как целевой расход не признается, не признается как расход, связанный с деятельностью организации. </w:t>
      </w:r>
    </w:p>
    <w:p>
      <w:pPr>
        <w:pStyle w:val="Normal"/>
        <w:ind w:firstLine="340"/>
        <w:jc w:val="both"/>
        <w:rPr/>
      </w:pPr>
      <w:r>
        <w:rPr/>
        <w:t>Еще один момент, на который я обращаю ваше внимание, это инвентаризация активов  и обязательств. Речь не об инвентаризации основных средств только, активов и обязательств. А вот что касается активов и обязательств, это и наше взаимоотношение с нашим предприятием по коллективному договору, это наше взаимоотношение с поставщиками-подрядчиками, то есть, соответственно, чтобы все активы были закрыты, чтобы  было абсолютно всё подписано не только факсимильной подписью.</w:t>
      </w:r>
    </w:p>
    <w:p>
      <w:pPr>
        <w:pStyle w:val="Normal"/>
        <w:ind w:firstLine="340"/>
        <w:jc w:val="both"/>
        <w:rPr/>
      </w:pPr>
      <w:r>
        <w:rPr/>
        <w:t>Мы можем говорить сколько угодно о том, что у нас есть и подписи факсимильные и прочее. Но с точки зрения бухгалтерского учета это не документ. Вот инвентаризация активов и обязательств на конец периода проводится именно с целью, вот все эти  документы с факсимильной подписью найти и либо получить подлинные документы, либо исключить суммы по таким документам из состава затрат.</w:t>
      </w:r>
    </w:p>
    <w:p>
      <w:pPr>
        <w:pStyle w:val="Normal"/>
        <w:ind w:firstLine="340"/>
        <w:jc w:val="both"/>
        <w:rPr/>
      </w:pPr>
      <w:r>
        <w:rPr>
          <w:spacing w:val="-3"/>
        </w:rPr>
        <w:t>Еще один момент, довольно-таки серьезный  налог на добавленную стоимость. Но к нашему огромному сожалению с 2006 года позиция Минфина не меняется  по отношению к профсоюзным организациям. Все, что у нас происходит в виде безвозмездной передачи, является объектом налогообложения и облагается налогом на добавленную стоимость.</w:t>
      </w:r>
    </w:p>
    <w:p>
      <w:pPr>
        <w:pStyle w:val="Normal"/>
        <w:ind w:firstLine="340"/>
        <w:jc w:val="both"/>
        <w:rPr/>
      </w:pPr>
      <w:r>
        <w:rPr/>
        <w:t>Мы даже не говорим про МБП сейчас, то есть, представьте, вы передаете цветы, подарки, поздравляете своих юбиляров, членов организации, это нормальная работа профсоюзной организации.  Вот здесь мы с вами говорим о том, что правильно составленная учетная политика от налога нас с вами может освободить.</w:t>
      </w:r>
    </w:p>
    <w:p>
      <w:pPr>
        <w:pStyle w:val="Normal"/>
        <w:ind w:firstLine="340"/>
        <w:jc w:val="both"/>
        <w:rPr/>
      </w:pPr>
      <w:r>
        <w:rPr/>
        <w:t xml:space="preserve"> </w:t>
      </w:r>
      <w:r>
        <w:rPr/>
        <w:t>Подход у нас должен быть единым, поэтому все-таки вот в нашей деятельности я настоятельно рекомендую в бухгалтерском учете, в учетной политике указывать, что налог на добавленную стоимость не выделяем и тогда мы уже относим за счет целевых средств.</w:t>
      </w:r>
    </w:p>
    <w:p>
      <w:pPr>
        <w:pStyle w:val="Normal"/>
        <w:ind w:firstLine="340"/>
        <w:jc w:val="both"/>
        <w:rPr/>
      </w:pPr>
      <w:r>
        <w:rPr/>
        <w:t xml:space="preserve">Почему? Потому что, даже если вы не сделаете на сегодняшний момент таких проводок, связанных с налогом на добавленную стоимость, будем говорить сейчас об этом подробно, когда будем говорить про материалы, но у вас придут проверять, у вас будут выделены НДС, то вы себя защитите тем, что вы дадите уточненные декларации и у вас будет что зачесть, поскольку выделенный НДС покупной, у нас идет в зачет. Если вы не выделите это, то НДС будет сверху. </w:t>
      </w:r>
    </w:p>
    <w:p>
      <w:pPr>
        <w:pStyle w:val="Normal"/>
        <w:ind w:firstLine="340"/>
        <w:jc w:val="both"/>
        <w:rPr/>
      </w:pPr>
      <w:r>
        <w:rPr/>
        <w:t>Естественно, все-таки будем говорить про налог на добавленную стоимость чуть позже, сейчас вернемся к бухгалтерскому учету и его организации. Я еще раз обращаю ваше внимание на то, что нас с вами не только есть там бухгалтерский учет, налоговый учет, они тесно взаимосвязаны. От того, как мы построим бухгалтерский учет, у нас с вами будут еще и уплачиваться налоги. Я очень надеюсь, что большинством организаций все-таки проблему НДС для себя решили. О путях решения будем говорить буквально через несколько минут то, что я сказала, не относится к тем, кто применяет упрощенную систему налогообложения, естественно, те, кто спокойно указывают, что материалы включают налог на добавленную стоимость и отдельно  не выделяют, потому что не являются плательщиками организации, которые получили освобождение от обязанности налогоплательщика по НДС по 145-й статье. Итак, это то, что касается учетной политики, то есть, у нас расходы, доходы, как мы их покрываем, естественно, между собой мы должны определить момент признания дохода, момент признания расхода, это прописывается в учетной политике, и объекты учета, какие есть в профсоюзной организации.</w:t>
      </w:r>
    </w:p>
    <w:p>
      <w:pPr>
        <w:pStyle w:val="Normal"/>
        <w:ind w:firstLine="340"/>
        <w:jc w:val="both"/>
        <w:rPr/>
      </w:pPr>
      <w:r>
        <w:rPr/>
        <w:t>ПБУ 3. В случае, если есть валютные средства или вы участвуете в международном профсоюзном движении, бывают ситуации,  применяется ПБУ 3 и здесь единственное, о чем хотелось бы сказать, что целевые средства  переоценке не подлежат. Я думаю, что целевые средства есть у присутствующих, а валютных средств практически  ни у кого нет.   Результат переоценки это нецелевые средства. Это прочие доходы или прочие расходы организации как для целей бухгалтерского учета, так и для целей налогового учёта.</w:t>
      </w:r>
    </w:p>
    <w:p>
      <w:pPr>
        <w:pStyle w:val="Normal"/>
        <w:ind w:firstLine="340"/>
        <w:jc w:val="both"/>
        <w:rPr/>
      </w:pPr>
      <w:r>
        <w:rPr/>
        <w:t>Поэтому для всех профсоюзных организаций  я все-таки говорю, что мы с осторожностью подходим к законодательству и к тем разъяснениям, у нас есть целевые средства, они четко обозначены, это только членские взносы и только поступления по колдоговорам, соответственно, все остальное это прочие доходы и расходы. Ну, опять же сказали, что у кого-то есть предпринимательская деятельность, значит, это будут доходы, связанные с реализацией, и расходы, связанные с реализацией.</w:t>
      </w:r>
    </w:p>
    <w:p>
      <w:pPr>
        <w:pStyle w:val="Normal"/>
        <w:ind w:firstLine="340"/>
        <w:jc w:val="both"/>
        <w:rPr/>
      </w:pPr>
      <w:r>
        <w:rPr/>
        <w:t>Следующий стандарт ПБУ 4. Вот если вы слушали меня с самого начала, я сказала, у нас изменилась отчетность. Но стандарт ПБУ бухгалтерской отчетности организаций не изменился, то есть, общий подход не изменился, все, что было у нас в законе, все, что  предусмотрено стандартом, оно сохранено, но изменились сами формы. И про формы мы сейчас с вами поговорим, поскольку на самом деле новая форма отчетности это, пожалуй, основное, с чем вы столкнетесь. Итак,  сам стандарт у нас  следующий – это приказ Минфина 66н от 2 июля 2010 года,  это новые формы годовой отчетности за 2011 год. При этом те, кто сдает отчетность ежеквартально, эти формы представляют ежеквартально, естественно, с  первого квартала 2011 года, потому что составить годовой отчет, если вы по старым представляете формам, невозможно.</w:t>
      </w:r>
    </w:p>
    <w:p>
      <w:pPr>
        <w:pStyle w:val="Normal"/>
        <w:ind w:firstLine="340"/>
        <w:jc w:val="both"/>
        <w:rPr/>
      </w:pPr>
      <w:r>
        <w:rPr/>
        <w:t xml:space="preserve">Итак, новый отчет у нас с вами включает тот же самый баланс, ту же самую форму 2, которая единственная сохранила свой номер, форма 2 «Отчета о прибылях и убытках».    Все остальные нумерацию потеряли и обратите внимание, у нас есть отчеты по изменению капитала, отчеты движения денежных средств. Вот эти два отчета об изменениях капитала и отчета движения денежных средств некоммерческие организации по 4-му  ПБУ, с которого я начала -   могут не представлять. </w:t>
      </w:r>
    </w:p>
    <w:p>
      <w:pPr>
        <w:pStyle w:val="Normal"/>
        <w:ind w:firstLine="340"/>
        <w:jc w:val="both"/>
        <w:rPr/>
      </w:pPr>
      <w:r>
        <w:rPr/>
        <w:t xml:space="preserve">Во-первых, в случае отсутствия данных. Это  связано совершенно четко с капиталом, у профсоюзов нет и  не  может быть капитала, даже если, у нас есть такие организации, которые размещают средства на депозитах, но это исключительный случай, но, тем не менее. Даже если вы размещаете средства на депозитах и получаете доход в виде прибыли по депозиту, в любом случае по мнению Минфина,  есть письмо у нас, от 7 марта 2008 года письмо Минфина, в котором сказано, что  если не коммерческая организация, профсоюзная в частности, применяет такие методики, то это  не извлечение дохода, а это хранение средств, защита их от инфляции и так далее. Я не всегда рекомендую это делать, потому что придется очень много объяснять, доказывать, документально оформлять, подтверждать.  Принимать решение, что вы размещаете средства, чтобы их сохранить, что у вас эти средства остаются в виду того, что вы их специально собрали, чтобы доход получать, а в силу специфики деятельности организации, придется объяснять и обосновывать эту ситуацию. </w:t>
      </w:r>
    </w:p>
    <w:p>
      <w:pPr>
        <w:pStyle w:val="Normal"/>
        <w:ind w:firstLine="340"/>
        <w:jc w:val="both"/>
        <w:rPr/>
      </w:pPr>
      <w:r>
        <w:rPr/>
        <w:t>Но, тем не менее, капитала у нас все равно не возникнет, даже если  у организации есть предпринимательская деятельность и есть прибыль, предпринимательскую деятельность  мы осуществляем только для осуществления уставной деятельности, то есть, наша деятельность не коммерческая у профсоюзной организации, поэтому капиталообразующей прибыли у профсоюзов нет и быть не может. То есть, формы-3 у нас не появится, форму отчета об изменении капитала мы представлять не будем, а вот форма о движении денежных средств, если она предусмотрена вашей учетной политикой, вы представляете. Но к нашему большому счастью новым стандартом, новым ПБУ пользуются только коммерческие организации.</w:t>
      </w:r>
    </w:p>
    <w:p>
      <w:pPr>
        <w:pStyle w:val="Normal"/>
        <w:ind w:firstLine="340"/>
        <w:jc w:val="both"/>
        <w:rPr/>
      </w:pPr>
      <w:r>
        <w:rPr/>
        <w:t>Поэтому, если вы представляете форму 4, то вы заполняете ее так, как вы определили для себя в учетной политике, для целей и в интересах вашей организации. На самом деле очень часто профсоюзная организация отчет о движении денежных средств  представляет, поскольку у нас есть смета, особенно, если она составлена  кассовым способом, должно быть какое-то согласование с отчетностью. Если у нас смета составлена кассовым способом, а отчетность вся – методом начисления, в общем-то, довольно сложно свести концы с концами. А утверждает отчетность у нас, вот такую, именно по смете профсоюзной организации общее собрание. Мы должны отчитываться, мы должны показывать членам организации, что средства израсходованы должным образом. Поэтому форма должна быть понятная. А понятная форма, вот как раз отчет о движении денежных средств,  это остаток денежных средств, и вот он где-то в смете, то есть, вы должны показать,  что это не так просто, не с потолка взятые цифры.</w:t>
      </w:r>
    </w:p>
    <w:p>
      <w:pPr>
        <w:pStyle w:val="Normal"/>
        <w:ind w:firstLine="340"/>
        <w:jc w:val="both"/>
        <w:rPr/>
      </w:pPr>
      <w:r>
        <w:rPr/>
        <w:t xml:space="preserve"> </w:t>
      </w:r>
      <w:r>
        <w:rPr/>
        <w:t xml:space="preserve">И вот форма 5 она претерпела, пожалуй, самые существенные изменения, она обязательно один раз в год представляется, на сегодняшний момент она представляется, как пояснение к соответствующим строкам баланса. Рассмотрим баланс. Первая строка «нематериальные активы», как правило, здесь ничего не ставим, если только нет товарного знака исключительного права у профсоюзов, это достаточно редкое явление. Исследование в разработке – нет, не применяется. Дальше строка «основные средства». Это первое пояснение сразу же. У нас основные средства по полной первоначальной стоимости, они равны фонду в основных средствах, точнее, как здесь в этом стандарте, это не наши придумки, это стандарт. И на сегодняшний день нам Минфин четко прописывает прямо в приложении, там ссылка идет к балансу, что некоммерческие организации формируют фонд недвижимого и особо ценного движимого имущества. Ну, так называемый, фонд основных средств. </w:t>
      </w:r>
    </w:p>
    <w:p>
      <w:pPr>
        <w:pStyle w:val="Normal"/>
        <w:ind w:firstLine="340"/>
        <w:jc w:val="both"/>
        <w:rPr/>
      </w:pPr>
      <w:r>
        <w:rPr/>
        <w:t xml:space="preserve">Так вот, основные средства  вы делаете отдельное  приложение  к 5-й форме по тем группам, которые есть, ну, как правило, это компьютерная техника, оргтехника, то есть, в основном, в профсоюзных организациях оргтехника, могут быть автомобили, могут быть, если на балансе у вас находится ваши лагеря, лодки и так далее, спортивные сооружения всевозможные, указываете по группа плюс вы указываете износ, который на сегодняшний момент начисляется за балансом. Это все в пояснении. Сейчас нет в балансе забалансовых счетов. </w:t>
      </w:r>
    </w:p>
    <w:p>
      <w:pPr>
        <w:pStyle w:val="Normal"/>
        <w:ind w:firstLine="340"/>
        <w:jc w:val="both"/>
        <w:rPr/>
      </w:pPr>
      <w:r>
        <w:rPr/>
        <w:t xml:space="preserve">6-й раздел или справочный раздел у нас с вами отменен, соответственно никакого забалансового счета мы с вами показать в балансе не может, это перенесли в форму 5. Один раз в год обязательно указываем износ, иначе для тех организаций, которые находятся на общем режиме налогообложения, обосновать вашу бухгалтерскую цифру в налоге на имущество будет невозможно. То есть, у нас глава 30 Налогового кодекса – налог на имущество ссылается на данные бухгалтерского учета, а у вас в бухгалтерском учете полная первоначальная стоимость. Дальше, строка «доходные вложения в материальные ценности». Есть у нас профсоюзы,  которым акции дарят и прочее, облигации приобретаются, если есть – пожалуйста. </w:t>
      </w:r>
    </w:p>
    <w:p>
      <w:pPr>
        <w:pStyle w:val="Normal"/>
        <w:ind w:firstLine="340"/>
        <w:jc w:val="both"/>
        <w:rPr/>
      </w:pPr>
      <w:r>
        <w:rPr/>
        <w:t>По поводу строки «отложенных налоговых активов». Я настоятельно рекомендую некоммерческим организациям, всем, и профсоюзным в частности, в своей учетной политике указывать, что 18 ПБУ либо не применяем, либо применяем  в сокращенном объеме без выделения отложенных или постоянных, временных налоговых обязательств. Соответственно у нас этой строчки тоже не будет.</w:t>
      </w:r>
    </w:p>
    <w:p>
      <w:pPr>
        <w:pStyle w:val="Normal"/>
        <w:ind w:firstLine="340"/>
        <w:jc w:val="both"/>
        <w:rPr/>
      </w:pPr>
      <w:r>
        <w:rPr/>
        <w:t xml:space="preserve">И «прочие внеоборотные активы». Тут тоже ничего нет. Вот дальше, смотрите, оборотные активы поменялись довольно-таки серьезно.  Строка «Запасы» это материалы счёт 10 и  «налог на добавленную стоимость». Помните, я сказала – выделяем. Если  уж вы выделили, и у вас есть 10-й счет, пожалуйста, показывайте это в отчетности, чтобы иметь возможность в случае каких-то негативных последствий, то есть, со стороны налоговых органов, по крайней мере, отстоять свою позицию, минимизировать налоговые потери. </w:t>
      </w:r>
    </w:p>
    <w:p>
      <w:pPr>
        <w:pStyle w:val="Normal"/>
        <w:ind w:firstLine="340"/>
        <w:jc w:val="both"/>
        <w:rPr/>
      </w:pPr>
      <w:r>
        <w:rPr/>
        <w:t>Следующий момент, который у нас с вами есть, это «дебиторская задолженность». В обязательном порядке приложение к отчетности. У нас вся практически дебиторская задолженность, в том числе, со связанными сторонами. И к этому нужно делать соответствующие пояснения, потому что для стороннего наблюдателя или пользователя отчетностью, это довольно-таки странно выглядит, как это вся, практически, деятельность только со своими зависимыми лицами.  Но у нас специфика деятельности такая, выделять это на сегодняшний момент в отчетности мы обязаны. У нас есть 11-й стандарт,  который сейчас к нам относится, с тех пор, как у нас поменялось законодательство.</w:t>
      </w:r>
    </w:p>
    <w:p>
      <w:pPr>
        <w:pStyle w:val="Normal"/>
        <w:ind w:firstLine="340"/>
        <w:jc w:val="both"/>
        <w:rPr/>
      </w:pPr>
      <w:r>
        <w:rPr/>
        <w:t xml:space="preserve">Следующее, «финансовые вложения» опускаю. «Денежные средства» – касса, расчетный счет, валютный счет. Соответственно, в 5 форме расшифровывать суммы по  кассе, расчетному счету, валютному счету. В балансе  общий показатель. </w:t>
      </w:r>
    </w:p>
    <w:p>
      <w:pPr>
        <w:pStyle w:val="Normal"/>
        <w:ind w:firstLine="340"/>
        <w:jc w:val="both"/>
        <w:rPr/>
      </w:pPr>
      <w:r>
        <w:rPr/>
        <w:t>Да, вот вчера мне профсоюзные организации говорят: мы теперь должны отдельно сами разрабатывать эту функцию форм, это просто безобразие. Но, к сожалению, вот нам сократили сам баланс, формально закон позволяет ввести дополнительные строчки. Но я только что вам сказала про технические возможности  налоговой службы. Минфин – за, предприятия – за, а налоговая служба не готовы применять видоизмененный баланс,  а 5-ю форму она обязана принять, потому что других вариантов нет. Поэтому баланс мы будем, вот я все-таки настоятельно вам рекомендую его применять в том виде, в каком мы его видим, за исключением следующего раздела, о котором мы сейчас будем говорить, это пассив баланса, 3-й раздел. Естественно Уставный капитал не может быть в профсоюзной организации. Вот акции – выкупленные, не выкупленные у акционеров, любые, не могут быть в профсоюзной организации. Переоценка внеоборотных активов по действующему ПБУ не может быть в профсоюзной организации, добавочный капитал, мы говорили про 3-ю форму, капитала не может быть никакого. Соответственно, нераспределенная прибыль, непокрытый убыток – в исключительных случаях, мы говорили, курсовые разницы, прочие доходы, расходы, проценты банка,  это единственное, что может быть из всего 3-его раздела.</w:t>
      </w:r>
    </w:p>
    <w:p>
      <w:pPr>
        <w:pStyle w:val="Normal"/>
        <w:ind w:firstLine="340"/>
        <w:jc w:val="both"/>
        <w:rPr/>
      </w:pPr>
      <w:r>
        <w:rPr/>
        <w:t>Поэтому естественно, что Минфин нам дает ссылку  и опять же, сам раздел 3-й – капитал и резервы, и наверху стоит циферка 6. Минфин комментирует на сегодняшний момент. Итак, вместо всех перечисленных показателей – уставный капитал, добавочный капитал, резервный капитал, некоммерческая организация, естественно, и профсоюзная, включает следующие показатели:</w:t>
      </w:r>
    </w:p>
    <w:p>
      <w:pPr>
        <w:pStyle w:val="Normal"/>
        <w:ind w:firstLine="340"/>
        <w:jc w:val="both"/>
        <w:rPr/>
      </w:pPr>
      <w:r>
        <w:rPr/>
        <w:t>Паевой фонд – нет у нас;</w:t>
      </w:r>
    </w:p>
    <w:p>
      <w:pPr>
        <w:pStyle w:val="Normal"/>
        <w:ind w:firstLine="340"/>
        <w:jc w:val="both"/>
        <w:rPr/>
      </w:pPr>
      <w:r>
        <w:rPr/>
        <w:t>Целевой капитал – может быть, но нет;</w:t>
      </w:r>
    </w:p>
    <w:p>
      <w:pPr>
        <w:pStyle w:val="Normal"/>
        <w:ind w:firstLine="340"/>
        <w:jc w:val="both"/>
        <w:rPr/>
      </w:pPr>
      <w:r>
        <w:rPr/>
        <w:t>Целевые средства – вот это наши целевые средства, это строчка, которую мы включаем, как и раньше, меняем любую другую и в пояснениях, у нас с вами точно так же сохранена эта графа  первая в балансе в пассиве, в пояснениях мы указываем – целевые средства и дальше, я рекомендую, указывать разделение: целевые средства в виде остатков членских взносов, целевые средства в виду остатков поступлений по коллективному договору.</w:t>
      </w:r>
    </w:p>
    <w:p>
      <w:pPr>
        <w:pStyle w:val="Normal"/>
        <w:ind w:firstLine="340"/>
        <w:jc w:val="both"/>
        <w:rPr/>
      </w:pPr>
      <w:r>
        <w:rPr/>
        <w:t>Следующее – фонд недвижимого и особо ценного движимого имущества. Вот этот самый фонд в основных средствах. Откуда он берется, я думаю, бухгалтеры прекрасно понимают, еще раз повторюсь, я уже говорила немножко об этом. Мы с вами в смете показываем денежные средства целиком на закупку, на приобретение основного средства и чтобы отчитаться по смете, мы в расходы относим сразу же полную сумму основного средства. Но по правилам бухгалтерского учета основное средство у нас с вами еще попадает в баланс, в 1-й раздел. Помните, мы смотрели основные средства на балансе? Вот эти самые основные средства, чтобы уравновесить баланс, мы делаем запись, как расход средств целевого финансирования, но поскольку средства мы не потратили, они просто из денег превратились в основные средства, мы формируем фонд в основных средствах или фонд недвижимого и особо ценного движимого имущества.</w:t>
      </w:r>
    </w:p>
    <w:p>
      <w:pPr>
        <w:pStyle w:val="Normal"/>
        <w:ind w:firstLine="340"/>
        <w:jc w:val="both"/>
        <w:rPr/>
      </w:pPr>
      <w:r>
        <w:rPr/>
        <w:t>Итак, у нас с вами в нашем балансе в 3-м разделе будет в самом оптимистичном случае 3 строки: целевые средства, фонд основных средств и нераспределенная прибыль непокрытый убыток. По поводу прибыли и убытка. Сейчас будем смотреть форму 6 и там вы увидите доходы от предпринимательской деятельности. Так вот, эти доходы от предпринимательской деятельности попадают туда, как прибыль прошлого года, а в текущем году, вот есть у вас текущие проценты банка, они отражаются, как прибыль, и они равны прибыли, которую вы отразили во 2-й форме. То есть, опять же согласованные показатели.</w:t>
      </w:r>
    </w:p>
    <w:p>
      <w:pPr>
        <w:pStyle w:val="Normal"/>
        <w:ind w:firstLine="340"/>
        <w:jc w:val="both"/>
        <w:rPr/>
      </w:pPr>
      <w:r>
        <w:rPr>
          <w:spacing w:val="-2"/>
        </w:rPr>
        <w:t>Почему на это обращаю внимание? Поскольку и до недавнего времени, и сейчас заполняют эти формы неправильно. Поскольку комментариев у нас огромное количество и Минфин нам говорит: У вас не может быть прибыли, она относится на целевые средства. Собственно, у нас баланс на 31 декабря. На 31 декабря у нас еще прибыль, а 1 января у нас уже целевые средства. После реформации баланса, естественно, эта прибыль текущего года превращается в целевое финансирование, образованное за счет прибыли.</w:t>
      </w:r>
    </w:p>
    <w:p>
      <w:pPr>
        <w:pStyle w:val="Normal"/>
        <w:ind w:firstLine="340"/>
        <w:jc w:val="both"/>
        <w:rPr/>
      </w:pPr>
      <w:r>
        <w:rPr/>
        <w:t>В профсоюзах, как правило, это незначительные суммы, но из-за того, что они значительные или не значительные, разницы  как относить их и как с ними работать на счетах бухгалтерского учета и отчетности, у нас нет. Самое главное, как только вы нераспределенную прибыль  переведёте в целевое финансирование,  и в следующем году это будет в смете, как остаток средств целевого финансирования и в целевом финансировании в отчете о целевом использовании мы тоже покажем.</w:t>
      </w:r>
    </w:p>
    <w:p>
      <w:pPr>
        <w:pStyle w:val="Normal"/>
        <w:ind w:firstLine="340"/>
        <w:jc w:val="both"/>
        <w:rPr/>
      </w:pPr>
      <w:r>
        <w:rPr/>
        <w:t>Сразу же перестают согласовываться показатели отчетности, отчетность недостоверна. Со всеми вытекающими отсюда последствиями, вплоть до штрафных санкций по Кодексу об административных правонарушениях.</w:t>
      </w:r>
    </w:p>
    <w:p>
      <w:pPr>
        <w:pStyle w:val="Normal"/>
        <w:ind w:firstLine="340"/>
        <w:jc w:val="both"/>
        <w:rPr/>
      </w:pPr>
      <w:r>
        <w:rPr/>
        <w:t xml:space="preserve">Да, по поводу штрафных санкций. Хочу сразу вас успокоить, что с отчетностью у нас штрафные санкции очень незначительны, то есть, вот помните, мы все обсуждали – сдавать или не сдавать 4-ю форму, есть основания, нет оснований. Вот если вы ее не сдадите, то вот по бухгалтерскому учету у нас на сегодняшний момент штрафные санкции 100 рублей, по налоговому 200. Понятно, если вы не сдали все 5 форм,  штраф  500 рублей. А если вы вообще </w:t>
      </w:r>
      <w:r>
        <w:rPr>
          <w:spacing w:val="-2"/>
        </w:rPr>
        <w:t>баланс не сдали, а должны его сдавать  и к вам пришел с проверкой Минюст, то у них одно-единственное наказание – приостановление деятельности вплоть до исключения из Госреестра, если операции не исправлены. У них нет других штрафных санкций. У них нет других наказаний. Но приостановление деятельности это очень жестко для профсоюза.  Я обычно говорю, чтобы этого избежать, нужно прочитать свой Устав и посмотреть, что мы должны делать по Уставу. И это в обязательном порядке соблюдать. Есть закон, есть Устав.</w:t>
      </w:r>
    </w:p>
    <w:p>
      <w:pPr>
        <w:pStyle w:val="Normal"/>
        <w:ind w:firstLine="340"/>
        <w:jc w:val="both"/>
        <w:rPr/>
      </w:pPr>
      <w:r>
        <w:rPr/>
        <w:t>Следующий раздел. Долгосрочные обязательства, краткосрочные. Я единственное, что рекомендую профсоюзам, в своей учетной политике указать, что если долгосрочное обязательство становится краткосрочным, мы не делаем никаких записей, и если краткосрочные становятся долгосрочными, мы тоже не делаем никаких записей. С чем это связано? Представьте себе, у вас любые договорные отношения на полтора года, это  долгосрочная задолженность, свыше года. Вот проходит полгода она становится меньше и вы должны ее переводить в краткосрочную по правилам бухгалтерского учета. Чтобы этого не делать, просто нужно написать две фразы в учетной политике. Что уж  если она изначально долгосрочная и вы ее до конца учитываете, как долгосрочную. И если она изначально краткосрочная, вдруг возникает ситуация, что вам что-то не вернули, не поставили вовремя какие-то товары или еще что-то, то есть, задолженность образовалась,  если она была краткосрочной, чтобы она краткосрочной и оставалась. Это просто, чтобы упростить вашу жизнь.</w:t>
      </w:r>
    </w:p>
    <w:p>
      <w:pPr>
        <w:pStyle w:val="Normal"/>
        <w:ind w:firstLine="340"/>
        <w:jc w:val="both"/>
        <w:rPr/>
      </w:pPr>
      <w:r>
        <w:rPr/>
        <w:t>Дальше. Смотрим краткосрочную задолженность, потому что с долгосрочной видите, там отложены налоговые обязательств и прочее,  про них говорили в первом разделе. Заемные средства, кредиторская задолженность – так же, как дебиторская задолженность мы показываем развернуто и это пояснение к форме 5.</w:t>
      </w:r>
    </w:p>
    <w:p>
      <w:pPr>
        <w:pStyle w:val="Normal"/>
        <w:ind w:firstLine="340"/>
        <w:jc w:val="both"/>
        <w:rPr/>
      </w:pPr>
      <w:r>
        <w:rPr/>
        <w:t>Доходы будущих периодов – по деятельности профсоюзных организаций этих доходов практически нет. Расходы иногда появляются, доходов практически нет.</w:t>
      </w:r>
    </w:p>
    <w:p>
      <w:pPr>
        <w:pStyle w:val="Normal"/>
        <w:ind w:firstLine="340"/>
        <w:jc w:val="both"/>
        <w:rPr/>
      </w:pPr>
      <w:r>
        <w:rPr/>
        <w:t>Соответственно «резервы предстоящих расходов не создаем и получается, что у нас есть только кредиторская задолженность и прочие обязательства. При этом, обратите внимание, нет ни расчетов с подотчетными лицами, ни расчетов по оплате труда, ни расчетов с бюджетом, с внебюджетными фондами, которые должны по правилам бухгалтерского учета, ПБУ никто не отменял, должны выделяться отдельно и обособлено. Это вы понимаете, куда идет – в           5-ю форму. Соответственно, по особенному обязаны выделять бюджет, внебюджетные фонды, сотрудников и прочие дебиторы, кредиторы.</w:t>
      </w:r>
    </w:p>
    <w:p>
      <w:pPr>
        <w:pStyle w:val="Normal"/>
        <w:ind w:firstLine="340"/>
        <w:jc w:val="both"/>
        <w:rPr/>
      </w:pPr>
      <w:r>
        <w:rPr/>
        <w:t>Поэтому баланс у нас с одной стороны стал более сжатым, но 5-я форма требует пояснения к каждой строчке. На самом деле, когда вы сделаете один раз, вы поймете, что это удобно, потому что раньше, мы говорили: вот целевое финансирование, если целевое финансирование у вас не совпадает с формой 6, а такое бывало, пока особо не было отдельной строчки для фондов основных средств, мы никогда не могли объяснить, очень долго не могли объяснить, обосновать, почему разница с показателями. Сейчас любые уточнения вы выносите в 5-ю форму. Это называется  пояснение к бухгалтерскому балансу, но, тем не менее, мы выносим в 5-ю форму и соответственно у вас всегда остается документальное подтверждение каждый цифры.</w:t>
      </w:r>
    </w:p>
    <w:p>
      <w:pPr>
        <w:pStyle w:val="Normal"/>
        <w:ind w:firstLine="340"/>
        <w:jc w:val="both"/>
        <w:rPr/>
      </w:pPr>
      <w:r>
        <w:rPr/>
        <w:t xml:space="preserve">Я не думаю, что все на УСН, поэтому я думаю, что есть люди, которые представляют декларацию по налогу на прибыль и знают, что такое налоговый учет, это опять же подвели к тому, что у нас есть декларация. В декларации должен быть под каждой цифрой налоговый регистр, чтобы было понятно, откуда что взялось. То же самое сейчас пытаются сделать с балансом. Вот есть цифра и если нет однозначной строчки вашей отчетности, если это совокупные какие-то цифры, то есть, сводные, то соответственно разъясняйте и делайте пояснения. </w:t>
      </w:r>
    </w:p>
    <w:p>
      <w:pPr>
        <w:pStyle w:val="Normal"/>
        <w:ind w:firstLine="340"/>
        <w:jc w:val="both"/>
        <w:rPr/>
      </w:pPr>
      <w:r>
        <w:rPr/>
        <w:t>Следует самим разработать формы, которые будут составлять форму 5. То что предлагает на сегодняшний момент Минфин  использовать  нам с вами невозможно, для нас это не актуально. То есть, все таблицы будем делать  сами.</w:t>
      </w:r>
    </w:p>
    <w:p>
      <w:pPr>
        <w:pStyle w:val="Normal"/>
        <w:ind w:firstLine="340"/>
        <w:jc w:val="both"/>
        <w:rPr/>
      </w:pPr>
      <w:r>
        <w:rPr/>
        <w:t>Следующее. Сейчас посмотрим 6-ю форму. Остаток средств на начало года, как было, так и осталось, вступительные взносы, членские взносы, целевые, добровольные, имущественные взносы, пожертвования, прибыль от предпринимательской деятельности и прочее. У нас с вами две строки – членские взносы и прочие поступления по коллективному договору. Это наши с вами целевые средства, плюс остаток на начало. Я настоятельно рекомендую остаток на начало, вот в табличках 5-й формы показывать раздельно остаток членских взносов, остаток по коллективному договору. Не смешивать, чтобы подтвердить, что у нас раздельное ведение учета по разным типам целевых взносов. Ну, это в любом случае мы будем делать с пояснением, поэтому рекомендовано делать именно так.</w:t>
      </w:r>
    </w:p>
    <w:p>
      <w:pPr>
        <w:pStyle w:val="Normal"/>
        <w:ind w:firstLine="340"/>
        <w:jc w:val="both"/>
        <w:rPr/>
      </w:pPr>
      <w:r>
        <w:rPr/>
        <w:t>Остаток средств на конец отчетного года, итог по 6-й форме должен соответствовать строке баланса – целевое финансирование. Именно поэтому в балансе мы показываем целевое финансирование отдельно, то есть, у нас есть целевые средства, мы там показываем, членские взносы, оборот по 86-му счету и коллективный договор. Оборот по 86-му счету, за исключением фонда основных средств, фонд основных средств мы собираем отдельно. Это отчетность.</w:t>
      </w:r>
    </w:p>
    <w:p>
      <w:pPr>
        <w:pStyle w:val="Normal"/>
        <w:ind w:firstLine="340"/>
        <w:jc w:val="both"/>
        <w:rPr/>
      </w:pPr>
      <w:r>
        <w:rPr/>
        <w:t>Вторую форму даже показывать не буду, она практически не претерпела изменений. Посмотрим наш приказ 66н.  Добавлена глава пояснение, указывается номер соответствующего пояснения к отчетности. То есть, не расшифровка показателей, как мы привыкли это делать, номер пояснения к отчетности. Более укрупненный, у нас приводится не статьи, а группа статей, соответственно, сами статьи выносятся в бывшую 5-ю форму.</w:t>
      </w:r>
    </w:p>
    <w:p>
      <w:pPr>
        <w:pStyle w:val="Normal"/>
        <w:ind w:firstLine="340"/>
        <w:jc w:val="both"/>
        <w:rPr/>
      </w:pPr>
      <w:r>
        <w:rPr/>
        <w:t>Есть, так называемый, принцип существенности и что это за принцип существенности, целесообразно отражать в учетной политике. Я обычно говорю: ничего не пишите в учетной политике до тех пор, пока вам реально это не понадобится. Вот захотите сдать уточненный баланс, тогда будете показывать, что такое принцип существенности для вашей организации, внесете дополнения. Если вы не уверены, что вам нужно это в учетной политике, не нужно это там отражать.</w:t>
      </w:r>
    </w:p>
    <w:p>
      <w:pPr>
        <w:pStyle w:val="Normal"/>
        <w:ind w:firstLine="340"/>
        <w:jc w:val="both"/>
        <w:rPr/>
      </w:pPr>
      <w:r>
        <w:rPr/>
        <w:t xml:space="preserve">Дальше. Два предыдущих года тоже мы с вами увидели. Помимо, вот видим, что приказ 66н рекомендует некоммерческим организациям применять форму о целевом использовании средств. И в скобочках указано: за исключением общественных организаций, которые не осуществляют предпринимательскую деятельность. Это мы с вами, профсоюзы относятся к общественным организациям. </w:t>
      </w:r>
    </w:p>
    <w:p>
      <w:pPr>
        <w:pStyle w:val="Normal"/>
        <w:ind w:firstLine="340"/>
        <w:jc w:val="both"/>
        <w:rPr/>
      </w:pPr>
      <w:r>
        <w:rPr/>
        <w:t>Почему – за исключением? Потому что всем рекомендовано, а для нас обязательно. Это в самой первой части приказа 66н указано, что общественные организации, не осуществляющие предпринимательскую деятельность и не имеющие иных оборотов, кроме выбывшего имущества, представляют в обязательном порядке в составе отчетности форму 6. Соответственно, это наша. Теперь она не самостоятельная форма, а пояснение ее можно использовать, как пояснение, которое дает расшифровку по остатку.</w:t>
      </w:r>
    </w:p>
    <w:p>
      <w:pPr>
        <w:pStyle w:val="Normal"/>
        <w:ind w:firstLine="340"/>
        <w:jc w:val="both"/>
        <w:rPr/>
      </w:pPr>
      <w:r>
        <w:rPr/>
        <w:t xml:space="preserve">И, пожалуй, еще что хочется сказать в связи с бухгалтерской отчетностью,  новое ПБУ 22 – исправление ошибок в бухгалтерском отчете, отчетности. </w:t>
      </w:r>
    </w:p>
    <w:p>
      <w:pPr>
        <w:pStyle w:val="Normal"/>
        <w:ind w:firstLine="340"/>
        <w:jc w:val="both"/>
        <w:rPr/>
      </w:pPr>
      <w:r>
        <w:rPr/>
        <w:t>Это уточненная бухгалтерская отчетность. Когда изучали  правила бухгалтерского учета, если вы операцию провели, период закрыли, вы уже никогда в этот период не вернётесь, запрещено, это вот правило основное, чтобы не вносить путаницы. То есть, никакой уточненной бухгалтерской отчетности поэтому никогда не могло быть. А если вы обнаружили сегодня ошибку, вы ее проводите сегодняшним числом и никакую уточненную отчетность вы сделать не сможете.</w:t>
      </w:r>
    </w:p>
    <w:p>
      <w:pPr>
        <w:pStyle w:val="Normal"/>
        <w:ind w:firstLine="340"/>
        <w:jc w:val="both"/>
        <w:rPr/>
      </w:pPr>
      <w:r>
        <w:rPr/>
        <w:t xml:space="preserve">Но время идет дальше, мы стали использовать средства технические, у нас есть программы и, видимо, технические средства как-то сильно ослабили еще и школу подготовки. Плюс есть еще несколько моментов действительно технических. В частности, аналитика у нас тоже ведется на счетах бухгалтерского учета, если вы используете программное обеспечение, какие-то программы, естественно, аналитику исправить все сегодняшним числом очень тяжело. Поэтому получается, что заходим в предыдущие периоды. И ПБУ-22 просто-напросто это узаконил. Но, тем не менее понятие у нас такое в законодательстве есть. Соответственно,  у нас есть порядок раскрытия информации о существенных ошибках.  Формально  я могу сказать следующее, что если ошибки не оказывают влияния на отчетность, я могу сказать, что да, она не существенна, я ее исправлю, но исправлю по другим правилам. </w:t>
      </w:r>
    </w:p>
    <w:p>
      <w:pPr>
        <w:pStyle w:val="Normal"/>
        <w:ind w:firstLine="340"/>
        <w:jc w:val="both"/>
        <w:rPr/>
      </w:pPr>
      <w:r>
        <w:rPr/>
        <w:t>Но здесь довольно-таки интересный момент по поводу того, как исправляются ошибки. Ошибка отчетного года, выявленная до окончания этого года, исправляется записями по соответствующим счетам в том месяце, в котором выявлена ошибка. Нормальный бухгалтер сделает как? Если квартал вы не закрывали, вы ее, конечно, в документ внесете тем периодом, когда дата документа, если не ручной способ, конечно, потому что в ручном способе вы не перепишите книги задним числом, и внесете сегодняшним. А если это компьютеризированный способ, естественно, вы внесете тем периодом, к которому этот документ относится.</w:t>
      </w:r>
    </w:p>
    <w:p>
      <w:pPr>
        <w:pStyle w:val="Normal"/>
        <w:ind w:firstLine="340"/>
        <w:jc w:val="both"/>
        <w:rPr/>
      </w:pPr>
      <w:r>
        <w:rPr/>
        <w:t>И то же самое, ошибка отчетного года, выявленная после окончания года, но до даты подписания бухгалтерской отчетности, то есть, нормальная ситуация, вы делаете в марте месяце баланс, нашли  ошибку. Мартом вряд ли кто ее будет исправлять, согласитесь. Я говорю, узаконили то, что реально, нам говорят, да, вносите изменения 4-м кварталом. Это понятно, здесь никаких вопросов нет. Но для профсоюзных организаций появилось еще огромное поле деятельности для того, чтобы  вносить изменения в бухгалтерскую отчетность, если это необходимо самой организации.</w:t>
      </w:r>
    </w:p>
    <w:p>
      <w:pPr>
        <w:pStyle w:val="Normal"/>
        <w:ind w:firstLine="340"/>
        <w:jc w:val="both"/>
        <w:rPr/>
      </w:pPr>
      <w:r>
        <w:rPr/>
        <w:t>У нас остался прежний порядок,  если вы сегодня обнаружили ошибку и хотите ее изменить сегодня, исправить, и не делать исправительный бухгалтерский баланс, у вас это право есть. Отчетность представлена и утверждена, как правило, у нас она утверждается профкомом, правлением, то есть, соответственно, органом, который собирается достаточно часто. Поэтому в любом случае мы говорим, что отчетность утверждена уполномоченным органом, исправления мы будем вносить сегодня. С другой стороны, даже если она утверждена уполномоченным органом,  у нас может быть предписание той же самой ревизионной комиссии, что вот обнаружены недочеты, недостатки, и рекомендовано пересмотреть бухгалтерскую отчетность и вынести заново на рассмотрение высшего органа управления. И тогда, если вам нужно сдать отчет бухгалтерский, вы всегда в любой момент можете на основании решения ревизионной комиссии эту отчетность пересмотреть.</w:t>
      </w:r>
    </w:p>
    <w:p>
      <w:pPr>
        <w:pStyle w:val="Normal"/>
        <w:ind w:firstLine="340"/>
        <w:jc w:val="both"/>
        <w:rPr/>
      </w:pPr>
      <w:r>
        <w:rPr/>
        <w:t>То есть, ПБУ уникальное, вы можете делать, как выгодно и нужно вашей организации. Хотите сдать уточненный баланс, ну, поправили вы все. Это, в основном, бывает, если вы пришли в другую организацию и до вас там непонятно, что сделали, вы опять же по первичным документам восстановили учет и чтобы не возвращаться и не смотреть, что за ужас там был отражен в балансе, вы заново сделали баланс, то есть, исправили его, чтобы входящие остатки по вашему периоду были правильными. У вас всегда есть такая возможность. Это стандарт 22.</w:t>
      </w:r>
    </w:p>
    <w:p>
      <w:pPr>
        <w:pStyle w:val="Normal"/>
        <w:ind w:firstLine="340"/>
        <w:jc w:val="both"/>
        <w:rPr/>
      </w:pPr>
      <w:r>
        <w:rPr/>
        <w:t>Но с другой стороны, если вы не хотите влезать в закрытые периоды и вы действуете в соответствии с нормальными правилами бухгалтерского учета, вы всегда можете указать, что вот для нашей организации это не существенно, эта информация, в принципе, баланс у нас утвержден, у нас прошла ревизионная комиссия. После этого были выявлены недочеты и недостатки, то мы их устраняем  сегодняшним числом.</w:t>
      </w:r>
    </w:p>
    <w:p>
      <w:pPr>
        <w:pStyle w:val="Normal"/>
        <w:ind w:firstLine="340"/>
        <w:jc w:val="both"/>
        <w:rPr/>
      </w:pPr>
      <w:r>
        <w:rPr/>
        <w:t xml:space="preserve">Вот суть ПБУ-22 именно в этом. Хотите так, хотите иначе, главное, что появилась такая возможность. </w:t>
      </w:r>
    </w:p>
    <w:p>
      <w:pPr>
        <w:pStyle w:val="Normal"/>
        <w:ind w:firstLine="340"/>
        <w:jc w:val="both"/>
        <w:rPr/>
      </w:pPr>
      <w:r>
        <w:rPr/>
        <w:t>Возвращаемся к стандартам. Итак, бухгалтерскую отчетность мы с вами рассмотрели, а сейчас рассмотрим, пожалуй, самый интересный момент – учет материально-производственных запасов. Но с какой точки зрения? С точки зрения НДС.  И посмотрим, что же у нас такого страшного Минфин придумал по налогу на добавленную стоимость. Сразу же хочу сказать, что в этом году у нас приняты изменения к Налоговому кодексу в 21-й главе, которая вообще никак не касается профсоюзных организаций, поэтому я про них даже не говорю. Вы посмотрите, там есть 8 федеральных законов с начала года до июля, они касаются изменений по НДС, в частности, и у нас  часть  вступает с 1 сентября 2011 года, часть  с 1 октября  2011 года,  часть с 2012 года,  часть  с 2017 года. Но все, что у нас с вами есть, оно по большому счету не затрагивает.</w:t>
      </w:r>
    </w:p>
    <w:p>
      <w:pPr>
        <w:pStyle w:val="Normal"/>
        <w:ind w:firstLine="340"/>
        <w:jc w:val="both"/>
        <w:rPr/>
      </w:pPr>
      <w:r>
        <w:rPr/>
        <w:t>Почему говорим про НДС? Потому что вот оно письмо 24 апреля 2006 года, я про него уже сегодня вспоминала. Итак, это ответ на запрос профсоюзной организации.  Безвозмездная передача призов, подарков, другого имущества, а также  туристических путевок, оплаченных за счет целевых поступлений членам профсоюза, членам их семей, является объектом налогообложения НДС и облагается этим налогом в общем установленном порядке.</w:t>
      </w:r>
    </w:p>
    <w:p>
      <w:pPr>
        <w:pStyle w:val="Normal"/>
        <w:ind w:firstLine="340"/>
        <w:jc w:val="both"/>
        <w:rPr/>
      </w:pPr>
      <w:r>
        <w:rPr/>
        <w:t xml:space="preserve">Мы привыкли к тому, мы не видим, что это реализация, естественно, нормальный человек никогда безвозмездную передачу реализацией не посчитает. Поэтому у нас у всех есть реализация с точки зрения НДС, но в 90% случаях мы  считаем, что это наши целевые расходы, это наша основная деятельность  профсоюзной организации. Выдали подарки к Новому году детям – безвозмездная передача. Даже вот наши основные мероприятия, не говоря про все остальное. </w:t>
      </w:r>
    </w:p>
    <w:p>
      <w:pPr>
        <w:pStyle w:val="Normal"/>
        <w:ind w:firstLine="340"/>
        <w:jc w:val="both"/>
        <w:rPr/>
      </w:pPr>
      <w:r>
        <w:rPr/>
        <w:t>Есть еще несколько моментов достаточно сомнительного свойства. Купили билеты в театр, передали, НДС без вопросов вы не являетесь учреждением культуры, там никаких вопросов нет, услуга оказывается учреждением культуры, мы передаем билет, билет рассматривается, как товар безвозмездной передачи. То же самое с туристическими путевками, экскурсионными путевками.</w:t>
      </w:r>
    </w:p>
    <w:p>
      <w:pPr>
        <w:pStyle w:val="Normal"/>
        <w:ind w:firstLine="340"/>
        <w:jc w:val="both"/>
        <w:rPr/>
      </w:pPr>
      <w:r>
        <w:rPr/>
        <w:t>А вот смотрите, какая интересная вещь. Взяли и заказали экскурсионный автобус и заплатили компании соответственно. Никакого товара нет. Но услуга. Но услугу-то оказывает экскурсионная компания.  Здесь есть, конечно, нюансы. Что касается безвозмездной передачи. Мы передаем безвозмездную услугу. В Налоговом кодексе в  21-й главе про безвозмездную передачу услуг ничего не сказано. Вот передача призов, подарков и другого имущества безвозмездная передача работает так, как она есть.</w:t>
      </w:r>
    </w:p>
    <w:p>
      <w:pPr>
        <w:pStyle w:val="Normal"/>
        <w:ind w:firstLine="340"/>
        <w:jc w:val="both"/>
        <w:rPr/>
      </w:pPr>
      <w:r>
        <w:rPr/>
        <w:t xml:space="preserve">Тем не менее, позиция налоговых органов на сегодняшний момент все-таки, да, это идет к тому, что есть арбитражные варианты, есть возможность кое-где отстаивать свою позицию, но другое дело, что покажите мне профсоюзную организацию,  кроме профсоюза Газпрома, которая пойдет отстаивать свою позицию в арбитражный суд. У вас время на  это есть? </w:t>
      </w:r>
    </w:p>
    <w:p>
      <w:pPr>
        <w:pStyle w:val="Normal"/>
        <w:ind w:firstLine="340"/>
        <w:jc w:val="both"/>
        <w:rPr/>
      </w:pPr>
      <w:r>
        <w:rPr/>
        <w:t xml:space="preserve"> </w:t>
      </w:r>
      <w:r>
        <w:rPr/>
        <w:t>Я говорю, что не нужно доводить до экономического  спора с налоговой, потому что иначе, действительно, просто для того, чтобы подать заявление в суд, нужно достаточно серьезную сумму заплатить.</w:t>
      </w:r>
    </w:p>
    <w:p>
      <w:pPr>
        <w:pStyle w:val="Normal"/>
        <w:ind w:firstLine="340"/>
        <w:jc w:val="both"/>
        <w:rPr/>
      </w:pPr>
      <w:r>
        <w:rPr/>
        <w:t>Результат у нас, я, кстати, могу сказать, что  и Газпрому, и профсоюзу Газпрома надо сказать большое спасибо, у нас очень много арбитражных процессов в пользу налогоплательщиков, которые создали арбитражные прецеденты и соответственно потом нам стало значительно проще работать. Но, тем не менее, мы смотрим на реальную ситуацию, вот если вот у вас возникнет конфликтная ситуация, вы пойдете в суд? Маловероятно. У вас просто нет для этого ресурсов, ни человеческих, ни временных, ни денежных, будем говорить так. Поэтому все-таки до суда не доводить, а если до суда не доводим, значит, очень осторожно относимся ко всем способам и схемам, которые предлагаются.</w:t>
      </w:r>
    </w:p>
    <w:p>
      <w:pPr>
        <w:pStyle w:val="Normal"/>
        <w:ind w:firstLine="340"/>
        <w:jc w:val="both"/>
        <w:rPr/>
      </w:pPr>
      <w:r>
        <w:rPr/>
        <w:t>Минфин разъясняет,  наша с вами безвозмездная передача является объектом налогообложения НДС и  ни о каких пустых отчетах по НДС профсоюз говорить не может. Кто когда-нибудь сдавал такой? Ну, вот есть у нас организации, которые впереди планеты всей, я могу вам сказать сразу: не только ваша структура, я очень много работаю с профсоюзами, у всех одна и та же картина. Что делать, если вы никаких движений не предприняли,  вот те, кто на УСН, те сразу выдохнули и забыли, все живут спокойно, вы не налогоплательщики.</w:t>
      </w:r>
    </w:p>
    <w:p>
      <w:pPr>
        <w:pStyle w:val="Normal"/>
        <w:ind w:firstLine="340"/>
        <w:jc w:val="both"/>
        <w:rPr/>
      </w:pPr>
      <w:r>
        <w:rPr/>
        <w:t xml:space="preserve">Второе, соответственно, 145-я статья НК РФ, сейчас про нее поговорим. Вот если вы ничего для этого не сделали, вы находитесь на общем режиме налогообложения. По правилам мы с вами безвозмездную передачу имущества признаем объектом налогообложения НДС. Соответственно, мы с вами на каждую безвозмездную передачу составляем счет-фактуру. Мы с вами ведем книгу покупок и ведем книгу продаж. </w:t>
      </w:r>
    </w:p>
    <w:p>
      <w:pPr>
        <w:pStyle w:val="Normal"/>
        <w:ind w:firstLine="340"/>
        <w:jc w:val="both"/>
        <w:rPr/>
      </w:pPr>
      <w:r>
        <w:rPr/>
        <w:t>Есть, кстати,  письмо Минфина, как заполнять эти счета-фактуры, там не только по профсоюзной деятельности, там круче, там передача чай-кофе сотрудникам, то есть, вы пили чай-кофе? Будьте любезны, безвозмездную передачу, сама организация чай-кофе не потребляет. Это безвозмездная передача сотрудникам. Есть разница, если вы купили канцтовары, это потребляет организация, то есть, картридж, бумага, ручки и так далее. Но если это чай-кофе, то это потребляют сотрудники вашей организации или члены организации, значит, присутствует безвозмездная передача. Очень тонкая грань, очень сложно это обосновать.</w:t>
      </w:r>
    </w:p>
    <w:p>
      <w:pPr>
        <w:pStyle w:val="Normal"/>
        <w:ind w:firstLine="340"/>
        <w:jc w:val="both"/>
        <w:rPr/>
      </w:pPr>
      <w:r>
        <w:rPr/>
        <w:t>Итак, если вы купили объект с налогом, передаете его безвозмездно, заполняете счет-фактуру, книгу покупок и книгу продаж и правильно заполняете декларацию, то в декларации показываете приобретенный НДС, оборот по  безвозмездной реализации, признаваемой облагаемым оборотом по НДС, и  у нас итог с налогом будет равен нулю. У нас же нет добавленной стоимости, соответственно, Минфин поэтому и говорит: а что вы так переживаете, у вас же не будет налогообложения? Вы купили с НДС, вот это ключевое, а где может профсоюз купить с НДС все подарки, все цветы и еще все то, что мы реально покупаем. Ну, наверное, 95% случаев, я 99 не скажу, но 95% случаев мы приобретаем все без налога. Мы работаем с индивидуальными предпринимателями, мы приобретаем это на лоточной торговле и так далее. Входящего налога у нас нет. А вот когда у нас нет входящего налога, возникает налог в бюджет.</w:t>
      </w:r>
    </w:p>
    <w:p>
      <w:pPr>
        <w:pStyle w:val="Normal"/>
        <w:ind w:firstLine="340"/>
        <w:jc w:val="both"/>
        <w:rPr/>
      </w:pPr>
      <w:r>
        <w:rPr/>
        <w:t xml:space="preserve">Вот чтобы этого не возникало, вы должны очень внимательно читать  Налоговый кодекс. Проводки я вам сказала, в декларацию мы с вами посмотрим. Итак, в общем порядке. Общий порядок нас абсолютно не устраивает. Я вам могу сказать, что общий порядок налогообложения, ведение счетов-фактур, книг покупок, книг продаж не устраивает ни одну некоммерческую организацию, не только профсоюзы. </w:t>
      </w:r>
    </w:p>
    <w:p>
      <w:pPr>
        <w:pStyle w:val="Normal"/>
        <w:ind w:firstLine="340"/>
        <w:jc w:val="both"/>
        <w:rPr/>
      </w:pPr>
      <w:r>
        <w:rPr/>
        <w:t xml:space="preserve">Что касается профсоюзных организаций, у нас еще специфика такая, что у нас очень мало людей, у нас мало ресурсов реально. Если мы будем создавать бухгалтерию, которая будет все это считать и делать, нам никаких средств в профсоюзной организации не хватит. Поэтому, в принципе, у нас есть возможность.  Если у нас с вами происходит передача внутри нашего профсоюзного движения от одной организации к другой, то НДС не возникает. То есть, тогда мы с вами всевозможные переходящие вымпелы и прочее лучшим передаем. </w:t>
      </w:r>
    </w:p>
    <w:p>
      <w:pPr>
        <w:pStyle w:val="Normal"/>
        <w:ind w:firstLine="340"/>
        <w:jc w:val="both"/>
        <w:rPr/>
      </w:pPr>
      <w:r>
        <w:rPr/>
        <w:t>Но другое дело, что цель первичной, ну, любой  профсоюзной организации это люди и если вы что-то получили, то скорее всего, да, если это не деньги в чистом виде, то вы будете передавать дальше физическим лицам. И для получателя возникнет еще больше проблем, получили вы без НДС, входящего налога нет, а передавать вы будете с налогом.</w:t>
      </w:r>
    </w:p>
    <w:p>
      <w:pPr>
        <w:pStyle w:val="Normal"/>
        <w:ind w:firstLine="340"/>
        <w:jc w:val="both"/>
        <w:rPr/>
      </w:pPr>
      <w:r>
        <w:rPr>
          <w:spacing w:val="-2"/>
        </w:rPr>
        <w:t>Соответственно, мы обращаемся к возможностям, которые есть в Законе, это 145-я статья того самого Налогового кодекса, 21-я глава – освобождение от исполнения обязанностей налогоплательщика.  145-я статья для тех, кто не хочет переходить и пользоваться упрощенной системой налогооблажения, мы освобождаемся от исполнения обязанностей налогоплательщика по НДС  путем подачи в любой месяц, то есть, не нужно ждать конца года, начала года и так далее, до 20-го числа любого месяца вы подаете уведомление о применении освобождения от исполнения обязанностей налогоплательщика. В 145-й статье по ссылке есть приказ Федеральной налоговой службы, где есть формы этого самого уведомления. То есть, не свободная форма, форма утверждена приказом Федеральной налоговой служ</w:t>
      </w:r>
      <w:r>
        <w:rPr/>
        <w:t>бы.</w:t>
      </w:r>
    </w:p>
    <w:p>
      <w:pPr>
        <w:pStyle w:val="Normal"/>
        <w:ind w:firstLine="340"/>
        <w:jc w:val="both"/>
        <w:rPr/>
      </w:pPr>
      <w:r>
        <w:rPr/>
        <w:t xml:space="preserve">Вы ее представляете до 20-го  и тогда с 1 числа следующего месяца вы можете пользоваться правом на освобождение, никакого подтверждения не нужно. Вначале боялись организации, потому что говорили – сразу приходит проверка по НДС. Но с учетом того, что вы сдавали все пустые декларации, никто к вам не пойдет. Есть специалисты, но их очень мало, которые знают, что у профсоюзов есть огромные безвозмездные передачи, которые является объектом налогообложения, а прямо льгота нигде не прописана. Почему не прописали льготу для профсоюзов, это удивление у нас тоже вызывает. Мы пытались несколько раз внести изменение в Налоговый кодекс – не проходит, то есть, даже не принимают к рассмотрению, даже в проект не включают. Видимо, никому не надо. </w:t>
      </w:r>
    </w:p>
    <w:p>
      <w:pPr>
        <w:pStyle w:val="Normal"/>
        <w:ind w:firstLine="340"/>
        <w:jc w:val="both"/>
        <w:rPr/>
      </w:pPr>
      <w:r>
        <w:rPr/>
        <w:t>На сегодняшний день эта безвозмездная передача, Минфин говорит, что ничего страшного нет, у вас нет добавленной стоимости, значит, нет НДС, мы понимаем, что на самом деле все не так радужно, как кажется Минфину, поэтому есть 145-я статья.</w:t>
      </w:r>
    </w:p>
    <w:p>
      <w:pPr>
        <w:pStyle w:val="Normal"/>
        <w:ind w:firstLine="340"/>
        <w:jc w:val="both"/>
        <w:rPr/>
      </w:pPr>
      <w:r>
        <w:rPr>
          <w:spacing w:val="2"/>
        </w:rPr>
        <w:t>Многие налоговые говорят: раз у вас ноль, зачем вы просите это освобождение. Вы говорите совершенно спокойно: у нас сейчас ноль, но планируется безвозмездная передача, которая признается объектом налогообложения. Поэтому мы не хотим с этой безвозмездной передачи платить налог, мы подаем вам уведомление. Попытки запретить никто ничего не может. Вместе с этим уведомлением подаете книги покупок, книги продаж, если они есть. Понятно, что у нас их нет. Для ряда организаций, то есть, если вы не хотите вообще никаких проблем, я вам советую один раз покажите вы, ну, поздравьте вы кого-нибудь и проведите это, как операция безвозмездную, один раз. Сделайте один счет-фактуру, одну запись в книгу покупок и книгу продаж и после этого подайте уведомление. Тогда вообще никаких вопросов не будет.   Не было безвозмездной передачи, а тут вдруг возникла, а раз возникла, мы вот выполнили один раз, поняли, что это довольно-таки сложно, а раз есть законодательная возможность, мы применяем это положение.</w:t>
      </w:r>
    </w:p>
    <w:p>
      <w:pPr>
        <w:pStyle w:val="Normal"/>
        <w:ind w:firstLine="340"/>
        <w:jc w:val="both"/>
        <w:rPr/>
      </w:pPr>
      <w:r>
        <w:rPr/>
        <w:t>Итак,  основной, единственный вариант, который у нас с вами есть, единственное ограничение, это выручка 2 миллиона за три последовательных месяца. То есть, никаких ограничений для профсоюзов у нас не существует. Я рекомендую вот в этой ситуации безвозмездную передачу учитывать и показывать в декларации по НДС, больше вам она нигде не нужна. То есть, вот эту самую безвозмездную передачу в декларации по НДС показываете, что вот он объем, он есть, поэтому применяем освобождение от налога на добавленную стоимость и вот в этой ситуации никаких книг покупок, никаких книг продаж, никаких счетов-фактур, никакой отчетности по НДС, даже пустой, за исключением одного раза. Кстати, могу сказать, что некоторые налоговые требуют пустые формы отчетности вот с этим листом, даже при применении 145-й статьи. Но реально, просто у нас здесь достаточно странно написано, то есть, мы освобождены от обязанностей налогоплательщика и по истечении 12 календарных месяцев должны подтвердить, что мы применяем эту льготу.</w:t>
      </w:r>
    </w:p>
    <w:p>
      <w:pPr>
        <w:pStyle w:val="Normal"/>
        <w:ind w:firstLine="340"/>
        <w:jc w:val="both"/>
        <w:rPr/>
      </w:pPr>
      <w:r>
        <w:rPr/>
        <w:t>Пустая декларация по НДС это, ну, я могу вам сказать, что это бомба замедленного действия профсоюзной организации.</w:t>
      </w:r>
    </w:p>
    <w:p>
      <w:pPr>
        <w:pStyle w:val="Normal"/>
        <w:ind w:firstLine="340"/>
        <w:jc w:val="both"/>
        <w:rPr/>
      </w:pPr>
      <w:r>
        <w:rPr/>
        <w:t>А что касается упрощенки,  любые некоммерческие организации имеют право применять упрощенную систему налогообложения за исключением адвокатских образований. Мы, к счастью, к ним не относимся, то есть, у нас с вами никаких вопросов не возникает. Мы можем применять УСН. При условии, что у профсоюзной организации нет филиалов. Ну, нет у нас филиалов, такая структура, что у нас есть вышестоящие и прочие организации, но они все у нас независимые юридические лица, то есть, филиальной системы у нас с вами нет. Это первое.</w:t>
      </w:r>
    </w:p>
    <w:p>
      <w:pPr>
        <w:pStyle w:val="Normal"/>
        <w:ind w:firstLine="340"/>
        <w:jc w:val="both"/>
        <w:rPr/>
      </w:pPr>
      <w:r>
        <w:rPr/>
        <w:t>Итак, УСН или 145-я статья. Я думаю, что вот после того, что я рассказала, вопрос с НДС просто нужно снимать, нужно снимать для каждой организации, выбирайте – тот самый период, у вас есть возможность и на УСН перейти с нового года, или применять освобождение по 145 статье. И то, и другое, на мой взгляд, абсолютно реально, никаких ограничений для профсоюзных организаций нет, единственное, я еще раз хочу сказать, что у УСН есть свои плюсы и свои минусы. Меньше отчетности, меньше всего, но сложная система учета. Естественно, для тех, кто упрощенкой никогда не интересовался, ничего про неё не знает, я сразу же скажу: профсоюзным организациям нужно выбирать объект по доходам, никаких доходов  минус расходы, только доходы, только 6% и по доходу 6% у нас попадает только то, что не является членскими взносами и поступления по колдоговору, то есть, почти ничего.</w:t>
      </w:r>
    </w:p>
    <w:p>
      <w:pPr>
        <w:pStyle w:val="Normal"/>
        <w:ind w:firstLine="340"/>
        <w:jc w:val="both"/>
        <w:rPr/>
      </w:pPr>
      <w:r>
        <w:rPr/>
        <w:t>Там возникает ряд вопросов, что и как освобождать свои целевые средств от налогообложения, то есть, у нас ведь заявительный порядок, если вы не заявляете льготу, значит, к вам могут прийти и сказать: Как так, вы не пользуетесь 251-й статьей, а правил нет. То есть, тут есть свои сложности, есть свои тонкости. Но, тем не менее, значительное сокращение количества отчетов, нет имущества, нет НДС, нет прибыли, один раз в год сдается отчет по УСН. Уже одно это, это существенное облегчение.</w:t>
      </w:r>
    </w:p>
    <w:p>
      <w:pPr>
        <w:pStyle w:val="Normal"/>
        <w:ind w:firstLine="340"/>
        <w:jc w:val="both"/>
        <w:rPr/>
      </w:pPr>
      <w:r>
        <w:rPr/>
        <w:t xml:space="preserve">Да, сейчас, к сожалению, единый социальный налог отменили, то есть, страховые взносы будут платиться в полном объеме, никаких вопросов здесь нет. Но, тем не менее, с  точки зрения отчетности, это уже существенный момент, облегчающий. Плюс отсутствие прибыли, тоже всегда думаешь что и как, все-таки 6%, а не 20% налога на прибыль платить, если вдруг доход  получается. </w:t>
      </w:r>
    </w:p>
    <w:p>
      <w:pPr>
        <w:pStyle w:val="Normal"/>
        <w:ind w:firstLine="340"/>
        <w:jc w:val="both"/>
        <w:rPr/>
      </w:pPr>
      <w:r>
        <w:rPr/>
        <w:t xml:space="preserve">Но если таких поступлений нет и у вас только членские взносы, поступления по коллективному договору, тогда вам  абсолютно все равно, поэтому вы можете вести спокойно общий режим налогообложения, но применять 145-ю статью. Два способа освобождения от НДС у нас есть, законных, действующих, опробованных. </w:t>
      </w:r>
    </w:p>
    <w:p>
      <w:pPr>
        <w:pStyle w:val="Normal"/>
        <w:ind w:firstLine="340"/>
        <w:jc w:val="both"/>
        <w:rPr/>
      </w:pPr>
      <w:r>
        <w:rPr/>
        <w:t xml:space="preserve">Учет основных средств – ПБУ 6. Я  сказала 8 новых стандартов, так вот 5-й стандарт, новый – лежит проект, но он, к счастью, нас активно не касается. 6-й тоже лежит новый проект – учет основных средств. И я вам могу сказать одно очень неприятное, что есть в этих стандартах. </w:t>
      </w:r>
    </w:p>
    <w:p>
      <w:pPr>
        <w:pStyle w:val="Normal"/>
        <w:ind w:firstLine="340"/>
        <w:jc w:val="both"/>
        <w:rPr/>
      </w:pPr>
      <w:r>
        <w:rPr/>
        <w:t>Самое страшное, пожалуй, что нас может ждать, если не поменяют проекты, которые на сегодняшний момент есть, это то, что появится амортизация.  Будьте готовы, я сейчас не могу сказать, в проекте амортизация на все основные средства некоммерческих организаций начисляется по общепринятым нормам, но только линейным способом, то есть, как у нас сейчас износ исчисляется, никаких естественно положений о том, что делать с износом, как, куда переходить. Вы помните, наверное,  мы свое время  в обратную сторону переходили очень долго, тяжело и болезненно. Сейчас очень может быть, что нас ждет это снова.  Но пока это только проект. Поэтому мы сейчас говорим о тех особенностях, которые есть по учету основных средств в наших с вами профсоюзных организациях на сегодняшний момент.</w:t>
      </w:r>
    </w:p>
    <w:p>
      <w:pPr>
        <w:pStyle w:val="Normal"/>
        <w:ind w:firstLine="340"/>
        <w:jc w:val="both"/>
        <w:rPr/>
      </w:pPr>
      <w:r>
        <w:rPr/>
        <w:t>Первое и основное, с чем сталкиваются сплошь и рядом. У нас нет основных средств – говорят мне профсоюзные организации. А потом я смотрю расходые материалы и вижу: картридж, флэшка и т.д. Если у вас нет основных средств, то куда вы это деваете?   При отсутствии объекта, это не целевое использование средств. То есть, нормальная ситуация – это налог на прибыль.</w:t>
      </w:r>
    </w:p>
    <w:p>
      <w:pPr>
        <w:pStyle w:val="Normal"/>
        <w:ind w:firstLine="340"/>
        <w:jc w:val="both"/>
        <w:rPr/>
      </w:pPr>
      <w:r>
        <w:rPr/>
        <w:t>Еще один момент тоже очень важный. Было у нас до 2-х тысяч, до 10-ти тысяч, до 20-ти, с этого года до 40 тысяч рублей активов мы можем учитывать в составе материально-производственных запасов. Именно, еще раз, материально-производственных запасов, не относите на затраты, а в составе 10-го счета  мы учитываем эти объекты.</w:t>
      </w:r>
    </w:p>
    <w:p>
      <w:pPr>
        <w:pStyle w:val="Normal"/>
        <w:ind w:firstLine="340"/>
        <w:jc w:val="both"/>
        <w:rPr/>
      </w:pPr>
      <w:r>
        <w:rPr/>
        <w:t xml:space="preserve">По приказу Минфина 119Н и 135Н, это учет материально-производственных запасов и учет инвентаря, у нас есть два способа списания материалов. Сразу при передаче в эксплуатацию и в момент фактического убытия. Вы можете свои средства малоценные или как сейчас это называется, не особо ценное движимое имущество, так вот то, что вы учли в составе 10-го счёта, вы можете списывать, оставлять просто-напросто на 10-ом счёте и там учитывать. </w:t>
      </w:r>
    </w:p>
    <w:p>
      <w:pPr>
        <w:pStyle w:val="ConsPlus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фина РФ от 28.12.2001 № 119н  «Об утверждении Методических указаний по бухгалтерскому учету материально-производственных запасов»  разрешено организовать надлежащий контроль за  движением  МПЗ. Что это такое?</w:t>
      </w:r>
    </w:p>
    <w:p>
      <w:pPr>
        <w:pStyle w:val="Normal"/>
        <w:ind w:firstLine="340"/>
        <w:jc w:val="both"/>
        <w:rPr/>
      </w:pPr>
      <w:r>
        <w:rPr/>
        <w:t>У вас должен быть приказ, положение, расписка – не знаю, все, что угодно, что материально-ответственное лицо, даже если единственный ваш в своем лице и во всех лицах руководитель, принял на себя ответственность за эти объекты. Если этого нет, то надлежащий учет вы не организовали, норму стандарта не выполнили и вы обязаны эти объекты учитывать  в составе основных средств, а не в материально-производственных запасах. То есть, вы обязаны организовать надлежащий контроль за их движением и убытием, должны они учитываться в единицах натуральных и вы должны иметь, список, перечень объектов, которые у вас есть, и говорить: я картридж купил, потому что у меня есть компьютер и принтер, но они стоят меньше 40 тысяч и, естественно, мы их учли в составе материально-производст-венных запасов. Но, тем не менее, мы учитываем, мы знаем, где они стоят, за них отвечает конкретное материально-ответственное лицо и так далее.</w:t>
      </w:r>
    </w:p>
    <w:p>
      <w:pPr>
        <w:pStyle w:val="Normal"/>
        <w:ind w:firstLine="340"/>
        <w:jc w:val="both"/>
        <w:rPr/>
      </w:pPr>
      <w:r>
        <w:rPr/>
        <w:t xml:space="preserve">Если же вы пользуетесь личным имуществом, пользование оформляете договором. </w:t>
      </w:r>
    </w:p>
    <w:p>
      <w:pPr>
        <w:pStyle w:val="Normal"/>
        <w:ind w:firstLine="340"/>
        <w:jc w:val="both"/>
        <w:rPr/>
      </w:pPr>
      <w:r>
        <w:rPr/>
        <w:t>К основным средствам возвращаемся. Основные средства могут списаны на затраты, то есть, мы говорим, что когда-то мы их учли в составе материально-производственных запасов, на сегодняшний момент, вот в 2001 голу, если у вас в учетной политике это указано и есть нормальный аналитический учет, да, 40 тысяч, но вы должны иметь какой-то документ, как правило, я советую делать  типа инвентаризационной описи, что вот это имущество и такое-то материально-ответственное лицо. Это опять вам всегда легко показать, что вот расходы, которые мы проводим, они достоверны, потому что у нас есть имущество, даже если на балансе у вас ничего нет.</w:t>
      </w:r>
    </w:p>
    <w:p>
      <w:pPr>
        <w:pStyle w:val="Normal"/>
        <w:ind w:firstLine="340"/>
        <w:jc w:val="both"/>
        <w:rPr/>
      </w:pPr>
      <w:r>
        <w:rPr/>
        <w:t>Еще один самый замечательный момент, малоценные и быстро изнашивающие предметы. Все купили и по запчастям поставили, приняли к учету в составе материалов. Так не бывает. У нас имущество,  оно может выполнять свои функции самостоятельно, но быть отдельным объектом. Если не может выполнять свою функцию самостоятельно, то вы не можете в эксплуатацию его вписать, только как запчасти.</w:t>
      </w:r>
    </w:p>
    <w:p>
      <w:pPr>
        <w:pStyle w:val="Normal"/>
        <w:ind w:firstLine="340"/>
        <w:jc w:val="both"/>
        <w:rPr/>
      </w:pPr>
      <w:r>
        <w:rPr/>
        <w:t xml:space="preserve">То есть, если вы  можете обосновать, что и как, монитор от компьютера может делать сам по себе или лазерный принтер, то вы можете поставить их, как самостоятельные объекты.  </w:t>
      </w:r>
    </w:p>
    <w:p>
      <w:pPr>
        <w:pStyle w:val="Normal"/>
        <w:ind w:firstLine="340"/>
        <w:jc w:val="both"/>
        <w:rPr/>
      </w:pPr>
      <w:r>
        <w:rPr/>
        <w:t>Вот мне говорят: Мы в любом случае, например, монитор на ту же десятку, вот вы говорите – запчасти. Мы же ставим на 10 счёт и сразу списываем, мы не можем сразу списать, только когда передаем в эксплуатацию, а в эксплуатацию мы передаем в виде, пригодном для использования. А здесь у нас вид, пригодный для использования, если мы к системному блоку присоединили, правильно? Правильно. Соответственно, проверяем, если в сумме меньше 40000 рублей, а раньше меньше 20000 рублей, значит, все в порядке.</w:t>
      </w:r>
    </w:p>
    <w:p>
      <w:pPr>
        <w:pStyle w:val="Normal"/>
        <w:ind w:firstLine="340"/>
        <w:jc w:val="both"/>
        <w:rPr/>
      </w:pPr>
      <w:r>
        <w:rPr/>
        <w:t>Еще один момент по поводу того, есть у вас компьютер, числится на основных средствах и с давних пор. Вы проводите ему модернизацию, изменяете, то есть, заменили монитор, докупили оперативную память, еще что-нибудь. На сегодняшний момент у нас есть жесткое совершенно определение, что любое изменение первоначально принятых характеристик, будь то срок службы, качество и мощность, является модернизацией. Смотрите, докупили оперативную память на копейки, но это изменение первоначальных характеристик, а, собственно, это модернизация, но затраты, как раньше, да – текущий ремонт, да –текущие затраты, мы отнести не можем, мы будем увеличивать первоначальную стоимость объекта.</w:t>
      </w:r>
    </w:p>
    <w:p>
      <w:pPr>
        <w:pStyle w:val="Normal"/>
        <w:ind w:firstLine="340"/>
        <w:jc w:val="both"/>
        <w:rPr/>
      </w:pPr>
      <w:r>
        <w:rPr/>
        <w:t>Поэтому я еще раз предлагаю вам, если такая возможность у профсоюзной организации есть, купите, пожалуйста, или выберите для себя объект, который у вас меньше 40000 рублей, или  меньше 20000 рублей уже принят к учету, как материально-производственные запасы. И все, что вы покупаете к компьютеру, документально, по документам, оформляйте на него, потому что материалы модернизировать нельзя.</w:t>
      </w:r>
    </w:p>
    <w:p>
      <w:pPr>
        <w:pStyle w:val="Normal"/>
        <w:ind w:firstLine="340"/>
        <w:jc w:val="both"/>
        <w:rPr/>
      </w:pPr>
      <w:r>
        <w:rPr/>
        <w:t>То есть, у вас по документу будет акт модернизации,       то есть, вы монитор купили, заменили, подсоединились к тому – старому. Но этот старый у вас не на основных средствах. Поэтому правила модернизации применятся не будут, вы затраты сразу отнесете на свой 86-й счет, на расходы. Вот это  вот такой вариант.</w:t>
      </w:r>
    </w:p>
    <w:p>
      <w:pPr>
        <w:pStyle w:val="Normal"/>
        <w:ind w:firstLine="340"/>
        <w:jc w:val="both"/>
        <w:rPr/>
      </w:pPr>
      <w:r>
        <w:rPr>
          <w:spacing w:val="2"/>
        </w:rPr>
        <w:t>При этом, это скорее к ревизионным комиссиям, эти затраты должны быть учтены штучно аналитическим образом и легко поддаваться учету и контролю. Вот эта система должна быть прописана в организации, должна быть, рабочая, то есть, вы должны это любому проверяющему, будь то свои ревизоры или внешние налоговые службы, обосновать и показать: да, у нас это все легко учитывается, вот он компьютер, вот он монитор. Вводите какие-то инвентарные номера, если  не получается без них, вводите какие-то определенные механизмы, там в конце месяца прошли, описали, прописали, что сохранилось, что действует, что не действует. Это специфика наших с вами основных средств.</w:t>
      </w:r>
    </w:p>
    <w:p>
      <w:pPr>
        <w:pStyle w:val="Normal"/>
        <w:ind w:firstLine="340"/>
        <w:jc w:val="both"/>
        <w:rPr/>
      </w:pPr>
      <w:r>
        <w:rPr/>
        <w:t>Приобретаемый исключительно за счет целевых средств, они у нас являются не амортизируемым имуществом, как я уже говорила, отвечая на вопрос, на применение упрощенной системы налогообложения не оказывает влияния, независимо от того, сколько их, в каком они объеме.</w:t>
      </w:r>
    </w:p>
    <w:p>
      <w:pPr>
        <w:pStyle w:val="Normal"/>
        <w:ind w:firstLine="340"/>
        <w:jc w:val="both"/>
        <w:rPr/>
      </w:pPr>
      <w:r>
        <w:rPr/>
        <w:t>И еще один момент. Если у вас есть что-то купленное 30, 40, 50 лет назад, если это только не здание, списывайте иногда хотя бы. По поводу списания. Несмотря на то, что у нас с вами довольно-таки жесткие были раньше требования к списанию, сейчас решение по списанию объектов основных средств принимает организация. Поскольку комиссию профсоюзная организация очень часто создать не может из не менее трех сотрудников, то в этой ситуации, конечно, создают из членов организации и, как правило, вот что касается проведения инвентаризации и списания объектов, то общественные организации, к которым относится профсоюз, может для этих целей  это поручать ревизионной комиссии. Потому что других вариантов, по большому счету, нет. Должно быть административно-властное подчинение ревизионной комиссии, это выборный орган, независимый при этом, если в самой организации меньше, чем три сотрудника. Поскольку в комиссию инвентаризационную могут входить сотрудники, а члены организации не могут, должно быть административно-властное подчинение. То есть, либо ревизионная комиссия, либо соответственно комиссия, которая создается из числа сотрудников, мы говорили, что сотрудников у нас мало, поэтому очень часто  организации сталкиваются с такой проблемой.</w:t>
      </w:r>
    </w:p>
    <w:p>
      <w:pPr>
        <w:pStyle w:val="Normal"/>
        <w:ind w:firstLine="340"/>
        <w:jc w:val="both"/>
        <w:rPr/>
      </w:pPr>
      <w:r>
        <w:rPr/>
        <w:t xml:space="preserve">Все-таки решение принимается самой организацией, то есть, мы будем говорить, либо инвентаризационной комиссией, либо ревизионной комиссией, вы поручаете одному из членов комиссии, либо одному из сотрудников контроль за техническим состоянием, никакого инженерного образования, как это было раньше, никаких лицензий, прочее не нужно, никакого внешнего технического подтверждения или заключения технической экспертизы о том, что это не может больше использоваться, не нужно. </w:t>
      </w:r>
    </w:p>
    <w:p>
      <w:pPr>
        <w:pStyle w:val="Normal"/>
        <w:ind w:firstLine="340"/>
        <w:jc w:val="both"/>
        <w:rPr/>
      </w:pPr>
      <w:r>
        <w:rPr/>
        <w:t>До 1994 года это были аккредитованные специальные государственные компании, которые обязаны были проводить эту техническую экспертизу. С 1994 года их никто не лицензирует, никто не критикует, их просто нет, нет таких специалистов, которые имеют право производить независимую техническую экспертизу, за исключением гарантийных мастерских, но они тоже сейчас это не делают. Там очень сложно будет найти такого специалиста, который сделает это не просто за деньги, а официальным путем. Такого механизма на сегодняшний момент не существует.</w:t>
      </w:r>
    </w:p>
    <w:p>
      <w:pPr>
        <w:pStyle w:val="Normal"/>
        <w:ind w:firstLine="340"/>
        <w:jc w:val="both"/>
        <w:rPr/>
      </w:pPr>
      <w:r>
        <w:rPr/>
        <w:t>Всё это указано в  приказе Минфина от 13.10.2003 г.      № 91н « Об утверждении Методических указаний по бухгалтерскому учёту основных средств». Вопрос списания основных средств также раскрыт в указанном приказе.</w:t>
      </w:r>
    </w:p>
    <w:p>
      <w:pPr>
        <w:pStyle w:val="Normal"/>
        <w:autoSpaceDE w:val="false"/>
        <w:ind w:firstLine="340"/>
        <w:jc w:val="both"/>
        <w:rPr/>
      </w:pPr>
      <w:r>
        <w:rPr/>
        <w:t xml:space="preserve"> </w:t>
      </w:r>
      <w:r>
        <w:rPr/>
        <w:t xml:space="preserve">Приказ Минфина РФ от 30.03.2001 № 26н (ред. от 24.12.2010) «Об утверждении Положения по бухгалтерскому учету «Учет основных средств» ПБУ 6/01 требует начисления износа ежемесячно.  Я обращаю ваше внимание на это, т.к. очень многие продолжают  начислять износ ежегодно. Нет, у нас ежемесячное начисление износа. Самое главное, что декларацию по налогу на имущество мы сдаем ежеквартально, а не ежегодно. Так, если вы ежегодно износ начисляете, вы что налог платите? Нет. Мы начисляем ежемесячно разными долями. При этом некоммерческие организации могут использовать только линейный способ начисления износа, это тоже прямо указано в методических рекомендациях. Основные средства пропишите в учетной политике, вот те положения, которые я сказала, пропишите, чтобы не возникало проблем с налогом на имущество, у тех, кто не на упрощенной системе налогообложения. </w:t>
      </w:r>
    </w:p>
    <w:p>
      <w:pPr>
        <w:pStyle w:val="Normal"/>
        <w:ind w:firstLine="340"/>
        <w:jc w:val="both"/>
        <w:rPr/>
      </w:pPr>
      <w:r>
        <w:rPr/>
        <w:t>Хочу вам напомнить, если примут новую редакцию ПБУ 6, обратите внимание,  появится амортизация или нет. Даже если амортизация появится, хочется сразу предвосхитить вопросы бухгалтеров, фонд в основных средствах сохранится в любом случае. С чем это связано? У нас с вами есть смета и есть расходы по смете. И мы уже сказали ни один раз  сегодня, там предусмотрена полная стоимость. Вы в начале должны показать, что мы израсходовали все и сформировали фонд в основных средствах. А амортизация у нас будет начисляться не на затраты, а на уменьшение фонда в основных средствах.</w:t>
      </w:r>
    </w:p>
    <w:p>
      <w:pPr>
        <w:pStyle w:val="Normal"/>
        <w:ind w:firstLine="340"/>
        <w:jc w:val="both"/>
        <w:rPr/>
      </w:pPr>
      <w:r>
        <w:rPr/>
        <w:t>Вот на это обратите внимание. То, что мы говорили про баланс, фонд недвижимого и особо ценного движимого имущества все равно сохранится, то есть, все проводки по нему сохранятся. Единственное, что сейчас он незыблемый, то есть, он не меняется по стоимости, у нас с вами, как поставили на учет по полной первоначальной стоимости объект, так и его  учитываем в течение всего срока службы, даже не всего срока службы, а вообще всей службы этого объекта в организации. Потому что на самом деле вы прекрасно понимаете, что если объект полностью погасил свою стоимость, если вы начислили 100-процетный износ, он продолжает работать, то он никуда не девается, он у нас так и числится по полной первоначальной стоимости на счетах бухгалтерского баланса.</w:t>
      </w:r>
    </w:p>
    <w:p>
      <w:pPr>
        <w:pStyle w:val="Normal"/>
        <w:ind w:firstLine="340"/>
        <w:jc w:val="both"/>
        <w:rPr/>
      </w:pPr>
      <w:r>
        <w:rPr/>
        <w:t>Дальше.  Основа по основным средствам – в 30-й главе НК РФ налога на имущество у нас указано, что для целей базы налога на имущество берется бухгалтерская остаточная стоимость. У нас  остаточной стоимости нет. У нас есть разъяснение Минфина, в котором указано, что для целей налога на имущество некоммерческой организации признается износ. Поэтому мы должны показывать, как износ начисляется, каким образом вручную или с помощью технических средств, но должны быть карточки или какие-то документы учета.</w:t>
      </w:r>
    </w:p>
    <w:p>
      <w:pPr>
        <w:pStyle w:val="Normal"/>
        <w:ind w:firstLine="340"/>
        <w:jc w:val="both"/>
        <w:rPr/>
      </w:pPr>
      <w:r>
        <w:rPr/>
        <w:t>Расходы организаций. Если у вас есть предпринимательская деятельность либо доходы, то у нас есть номенклатура статей. Если мы говорим, что целевые средства мы можем закладывать любые, то номенклатуру статей по предпринимательской деятельности мы берем из ПБУ 10.</w:t>
      </w:r>
    </w:p>
    <w:p>
      <w:pPr>
        <w:pStyle w:val="Normal"/>
        <w:ind w:firstLine="340"/>
        <w:jc w:val="both"/>
        <w:rPr/>
      </w:pPr>
      <w:r>
        <w:rPr/>
        <w:t xml:space="preserve">ПБУ 11. Я про него уже много сказала, эта информация о связанных сторонах, то есть, это взаимозависимые лица и эта информация должна раскрываться в бухгалтерской отчетности. Об этом я рассказала, когда мы смотрели дебиторскую, кредиторскую задолженность по балансу и 5-й форме. </w:t>
      </w:r>
    </w:p>
    <w:p>
      <w:pPr>
        <w:pStyle w:val="Normal"/>
        <w:ind w:firstLine="340"/>
        <w:jc w:val="both"/>
        <w:rPr/>
      </w:pPr>
      <w:r>
        <w:rPr/>
        <w:t>ПБУ 15 – займы, кредиты и прочие случаи коммерческой составляющей. У профсоюзов сохранились кассы взаимопомощи, то есть, безвозмездная передача средств, налогом не облагаются, они не учитываются 15-м ПБУ.</w:t>
      </w:r>
    </w:p>
    <w:p>
      <w:pPr>
        <w:pStyle w:val="Normal"/>
        <w:ind w:firstLine="340"/>
        <w:jc w:val="both"/>
        <w:rPr/>
      </w:pPr>
      <w:r>
        <w:rPr/>
        <w:t>По поводу кассы взаимной помощи. Если вы ее формируете за счет членских взносов, то это нецелевое использование средств. На то, чтобы формировать кассу взаимной помощи, необходимо собирать дополнительные источники финансирования, которые называются пожертвования. Получили пожертвования и, пожалуйста, их используйте – давайте, возвращайте, давайте дальше и так далее. Здесь будет целевое использование четко.</w:t>
      </w:r>
    </w:p>
    <w:p>
      <w:pPr>
        <w:pStyle w:val="Normal"/>
        <w:ind w:firstLine="340"/>
        <w:jc w:val="both"/>
        <w:rPr/>
      </w:pPr>
      <w:r>
        <w:rPr/>
        <w:t xml:space="preserve">ПБУ 16. Информация по прекращаемой деятельности. </w:t>
      </w:r>
    </w:p>
    <w:p>
      <w:pPr>
        <w:pStyle w:val="Normal"/>
        <w:ind w:firstLine="340"/>
        <w:jc w:val="both"/>
        <w:rPr/>
      </w:pPr>
      <w:r>
        <w:rPr/>
        <w:t>ПБУ 18. Если есть предпринимательская деятельность, амортизируемое имущество, если есть бухгалтерский учет и система упрощенная на налогообложение по доходам, соответственно, я рекомендую применять 18-е ПБУ в сокращенном объеме.  При этом нужно написать в учетной политике, что для того,  чтобы не было разницы между бухгалтерским и налоговым учетом, мы применяем 18-е ПБУ единственной проводкой Дт 68 Кт 99 или Дт 99 Кт 68.</w:t>
      </w:r>
    </w:p>
    <w:p>
      <w:pPr>
        <w:pStyle w:val="Normal"/>
        <w:ind w:firstLine="340"/>
        <w:jc w:val="both"/>
        <w:rPr/>
      </w:pPr>
      <w:r>
        <w:rPr/>
        <w:t xml:space="preserve">Если разницы нет между бухгалтерским и налоговым учетом, в учетной политике пишите, что мы, как некоммерческая организация, 18-е ПБУ не применяем. Это право у нас есть. </w:t>
      </w:r>
    </w:p>
    <w:p>
      <w:pPr>
        <w:pStyle w:val="Normal"/>
        <w:ind w:firstLine="340"/>
        <w:jc w:val="both"/>
        <w:rPr/>
      </w:pPr>
      <w:r>
        <w:rPr/>
        <w:t>ПБУ 19. Учет финансовых вложений. Если есть финансовые вложения, применяется однозначно. Обратите внимание, что не все финансовые вложения,  которые учитываются на счетах финансовых вложений, является финансовым вложением с точки зрения ПБУ. И наоборот, собственно, на счетах бухгалтерского учета понятие шире,  это акции, облигации, векселя, депозиты, поэтому если пользуетесь этими инструментами, этот стандарт применяется.</w:t>
      </w:r>
    </w:p>
    <w:p>
      <w:pPr>
        <w:pStyle w:val="Normal"/>
        <w:ind w:firstLine="340"/>
        <w:jc w:val="both"/>
        <w:rPr/>
      </w:pPr>
      <w:r>
        <w:rPr/>
        <w:t>ПБУ 20. Не применяется, если договорами о совместной деятельности не предусмотрено извлечение дохода. Это говорит о том, что во-первых, мы его не применяем, потому что у нас некоммерческая деятельность, доход мы, как правило, не извлекаем, но  договор о совместной деятельности мы с вами заключить можем. Просто когда появилось это ПБУ, нам сразу все стали говорить: А раз вы некоммерческая организация, то никакой совместной деятельности у вас быть не может. Ничего подобного – может, могут заключаться договоры о совместной деятельности с предприятием. То есть, бывают спортивные мероприятия, бывают культурные крупные мероприятия, там, празднование, например, 50-летия, или 85-летия и так далее нашего основного предприятия, профсоюзом которого мы являемся. Для проведения мероприятия совместно может проводиться по договору о совместной деятельности и никаких ограничений нет.</w:t>
      </w:r>
    </w:p>
    <w:p>
      <w:pPr>
        <w:pStyle w:val="Normal"/>
        <w:ind w:firstLine="340"/>
        <w:jc w:val="both"/>
        <w:rPr/>
      </w:pPr>
      <w:r>
        <w:rPr/>
        <w:t xml:space="preserve">ПБУ 23 – отчет о движении денежных средств применяется акционерными обществами, коммерческими организациями. И там есть  довольно-таки серьезные, глубокие правила по этому самому отчету, к счастью, у нас, если это не предусмотрено прямо уставными документами, мы можем этот отчет вообще не представлять. </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0"/>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Изменения в оформлении листков нетрудоспособности в связи </w:t>
      </w:r>
    </w:p>
    <w:p>
      <w:pPr>
        <w:pStyle w:val="Style10"/>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с введением в действие  Приказа </w:t>
      </w:r>
    </w:p>
    <w:p>
      <w:pPr>
        <w:pStyle w:val="Style10"/>
        <w:jc w:val="center"/>
        <w:rPr>
          <w:rFonts w:ascii="BalticaC;Courier New" w:hAnsi="BalticaC;Courier New" w:cs="BalticaC;Courier New"/>
          <w:b/>
          <w:b/>
          <w:sz w:val="28"/>
          <w:szCs w:val="28"/>
        </w:rPr>
      </w:pPr>
      <w:r>
        <w:rPr>
          <w:rFonts w:cs="BalticaC;Courier New" w:ascii="BalticaC;Courier New" w:hAnsi="BalticaC;Courier New"/>
          <w:b/>
          <w:caps/>
          <w:sz w:val="28"/>
          <w:szCs w:val="28"/>
        </w:rPr>
        <w:t>Министерства здравоохранения и социального развития Российской Федерации</w:t>
      </w:r>
      <w:r>
        <w:rPr>
          <w:rFonts w:cs="BalticaC;Courier New" w:ascii="BalticaC;Courier New" w:hAnsi="BalticaC;Courier New"/>
          <w:b/>
          <w:sz w:val="28"/>
          <w:szCs w:val="28"/>
        </w:rPr>
        <w:t xml:space="preserve"> от 26.04.2011г. </w:t>
      </w:r>
      <w:r>
        <w:rPr>
          <w:rFonts w:cs="Times New Roman" w:ascii="Times New Roman" w:hAnsi="Times New Roman"/>
          <w:b/>
          <w:sz w:val="28"/>
          <w:szCs w:val="28"/>
        </w:rPr>
        <w:t xml:space="preserve">№ </w:t>
      </w:r>
      <w:r>
        <w:rPr>
          <w:rFonts w:cs="BalticaC;Courier New" w:ascii="BalticaC;Courier New" w:hAnsi="BalticaC;Courier New"/>
          <w:b/>
          <w:sz w:val="28"/>
          <w:szCs w:val="28"/>
        </w:rPr>
        <w:t xml:space="preserve">347н. </w:t>
      </w:r>
    </w:p>
    <w:p>
      <w:pPr>
        <w:pStyle w:val="Style10"/>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Требования к заполнению  </w:t>
      </w:r>
    </w:p>
    <w:p>
      <w:pPr>
        <w:pStyle w:val="Style10"/>
        <w:jc w:val="center"/>
        <w:rPr>
          <w:rFonts w:ascii="BalticaC;Courier New" w:hAnsi="BalticaC;Courier New" w:cs="BalticaC;Courier New"/>
          <w:b/>
          <w:b/>
          <w:sz w:val="28"/>
          <w:szCs w:val="28"/>
        </w:rPr>
      </w:pPr>
      <w:r>
        <w:rPr>
          <w:rFonts w:cs="BalticaC;Courier New" w:ascii="BalticaC;Courier New" w:hAnsi="BalticaC;Courier New"/>
          <w:b/>
          <w:caps/>
          <w:sz w:val="28"/>
          <w:szCs w:val="28"/>
        </w:rPr>
        <w:t>листков нетрудоспособности</w:t>
      </w:r>
    </w:p>
    <w:p>
      <w:pPr>
        <w:pStyle w:val="Normal"/>
        <w:ind w:firstLine="340"/>
        <w:jc w:val="both"/>
        <w:rPr>
          <w:rFonts w:ascii="BalticaC;Courier New" w:hAnsi="BalticaC;Courier New" w:cs="BalticaC;Courier New"/>
          <w:b/>
          <w:b/>
          <w:sz w:val="28"/>
          <w:szCs w:val="28"/>
        </w:rPr>
      </w:pPr>
      <w:r>
        <w:rPr>
          <w:rFonts w:cs="BalticaC;Courier New" w:ascii="BalticaC;Courier New" w:hAnsi="BalticaC;Courier New"/>
          <w:b/>
          <w:sz w:val="28"/>
          <w:szCs w:val="28"/>
        </w:rPr>
      </w:r>
    </w:p>
    <w:p>
      <w:pPr>
        <w:pStyle w:val="Normal"/>
        <w:ind w:firstLine="340"/>
        <w:jc w:val="both"/>
        <w:rPr/>
      </w:pPr>
      <w:r>
        <w:rPr/>
      </w:r>
    </w:p>
    <w:p>
      <w:pPr>
        <w:pStyle w:val="Normal"/>
        <w:jc w:val="center"/>
        <w:rPr>
          <w:rFonts w:ascii="Arial" w:hAnsi="Arial" w:cs="Arial"/>
          <w:b/>
          <w:b/>
          <w:caps/>
        </w:rPr>
      </w:pPr>
      <w:r>
        <w:rPr>
          <w:rFonts w:cs="Arial" w:ascii="Arial" w:hAnsi="Arial"/>
          <w:b/>
          <w:caps/>
        </w:rPr>
        <w:t xml:space="preserve">Н. А. Смелова, </w:t>
      </w:r>
    </w:p>
    <w:p>
      <w:pPr>
        <w:pStyle w:val="Normal"/>
        <w:jc w:val="center"/>
        <w:rPr>
          <w:rFonts w:ascii="Arial" w:hAnsi="Arial" w:cs="Arial"/>
          <w:b/>
          <w:b/>
        </w:rPr>
      </w:pPr>
      <w:r>
        <w:rPr>
          <w:rFonts w:cs="Arial" w:ascii="Arial" w:hAnsi="Arial"/>
          <w:b/>
        </w:rPr>
        <w:t xml:space="preserve">заведующая отделом по защите </w:t>
      </w:r>
    </w:p>
    <w:p>
      <w:pPr>
        <w:pStyle w:val="Normal"/>
        <w:jc w:val="center"/>
        <w:rPr>
          <w:rFonts w:ascii="Arial" w:hAnsi="Arial" w:cs="Arial"/>
          <w:b/>
          <w:b/>
        </w:rPr>
      </w:pPr>
      <w:r>
        <w:rPr>
          <w:rFonts w:cs="Arial" w:ascii="Arial" w:hAnsi="Arial"/>
          <w:b/>
        </w:rPr>
        <w:t xml:space="preserve">социально-экономических прав трудящихся </w:t>
      </w:r>
    </w:p>
    <w:p>
      <w:pPr>
        <w:pStyle w:val="Normal"/>
        <w:jc w:val="center"/>
        <w:rPr>
          <w:rFonts w:ascii="Arial" w:hAnsi="Arial" w:cs="Arial"/>
          <w:b/>
          <w:b/>
        </w:rPr>
      </w:pPr>
      <w:r>
        <w:rPr>
          <w:rFonts w:cs="Arial" w:ascii="Arial" w:hAnsi="Arial"/>
          <w:b/>
        </w:rPr>
        <w:t xml:space="preserve">учебно-исследовательского Центра </w:t>
      </w:r>
    </w:p>
    <w:p>
      <w:pPr>
        <w:pStyle w:val="Normal"/>
        <w:jc w:val="center"/>
        <w:rPr>
          <w:rFonts w:ascii="Arial" w:hAnsi="Arial" w:cs="Arial"/>
          <w:b/>
          <w:b/>
        </w:rPr>
      </w:pPr>
      <w:r>
        <w:rPr>
          <w:rFonts w:cs="Arial" w:ascii="Arial" w:hAnsi="Arial"/>
          <w:b/>
        </w:rPr>
        <w:t>Московской Федерации профсоюзов</w:t>
      </w:r>
    </w:p>
    <w:p>
      <w:pPr>
        <w:pStyle w:val="Normal"/>
        <w:jc w:val="both"/>
        <w:rPr>
          <w:rFonts w:ascii="Arial" w:hAnsi="Arial" w:cs="Arial"/>
          <w:b/>
          <w:b/>
        </w:rPr>
      </w:pPr>
      <w:r>
        <w:rPr>
          <w:rFonts w:cs="Arial" w:ascii="Arial" w:hAnsi="Arial"/>
          <w:b/>
        </w:rPr>
      </w:r>
    </w:p>
    <w:p>
      <w:pPr>
        <w:pStyle w:val="Normal"/>
        <w:jc w:val="center"/>
        <w:rPr/>
      </w:pPr>
      <w:r>
        <w:rPr/>
      </w:r>
    </w:p>
    <w:p>
      <w:pPr>
        <w:pStyle w:val="Normal"/>
        <w:ind w:firstLine="340"/>
        <w:jc w:val="both"/>
        <w:rPr/>
      </w:pPr>
      <w:r>
        <w:rPr/>
        <w:t xml:space="preserve">Мне хотелось  назвать вам несколько дат из истории социального страхования. Я думаю, что это интересно. Ну, вот первая дата, с которой бы я хотела вас познакомить, это 2 июня 1903 год. С высочайшего соизволения императора нашего Николая </w:t>
      </w:r>
      <w:r>
        <w:rPr>
          <w:lang w:val="en-US"/>
        </w:rPr>
        <w:t>II</w:t>
      </w:r>
      <w:r>
        <w:rPr/>
        <w:t xml:space="preserve"> в Российской Империи были введены правила о вознаграждении потерпевших вследствие несчастных случаев, рабочих и служащих, но только определенных предприятий, фабрично-заводской и горно-заводской промышленности.</w:t>
      </w:r>
    </w:p>
    <w:p>
      <w:pPr>
        <w:pStyle w:val="Normal"/>
        <w:ind w:firstLine="340"/>
        <w:jc w:val="both"/>
        <w:rPr/>
      </w:pPr>
      <w:r>
        <w:rPr/>
        <w:t>Вот это, можно сказать, дата рождения социального страхования в России. Первое послереволюционное Положение о социальном обеспечении трудящихся было принято в 1918 году. Вы знаете, что этот год знаменателен еще принятием Трудового кодекса, первый Трудовой кодекс тоже был принят в 1918 году, тогда он назывался Кодексом законов о труде.</w:t>
      </w:r>
    </w:p>
    <w:p>
      <w:pPr>
        <w:pStyle w:val="Normal"/>
        <w:ind w:firstLine="340"/>
        <w:jc w:val="both"/>
        <w:rPr/>
      </w:pPr>
      <w:r>
        <w:rPr/>
        <w:t>Положение было о социальном обеспечении трудящихся и касалось оно уже не только узких отраслей, а всех наемных работников. И страховыми случаями признавались болезнь, беременность, роды и увечья.</w:t>
      </w:r>
    </w:p>
    <w:p>
      <w:pPr>
        <w:pStyle w:val="Normal"/>
        <w:ind w:firstLine="340"/>
        <w:jc w:val="both"/>
        <w:rPr/>
      </w:pPr>
      <w:r>
        <w:rPr/>
        <w:t>Еще хочу несколько дат вам привести. 1931 год. За счет средств социального страхования начато финансирование санаторно-курортного лечения. С 2010 года фонд социального страхования благополучно отказался от финансирования в полном объеме не только оздоровления и лечения работников, но и отдыха детей.</w:t>
      </w:r>
    </w:p>
    <w:p>
      <w:pPr>
        <w:pStyle w:val="Normal"/>
        <w:ind w:firstLine="340"/>
        <w:jc w:val="both"/>
        <w:rPr/>
      </w:pPr>
      <w:r>
        <w:rPr/>
        <w:t>1933 год особенно знаменателен для профсоюзов, потому что именно с этого года социальное страхование перешло под управление профсоюзов.  Ну, а с 1 января 1991 года был образован внебюджетный фонд социального страхования, с 1993 год  фонд становится финансово-кредитным учреждением при Правительстве Российской Федерации. То есть, с 1993 года профсоюзы перестали управлять фондом социального страхования. В течение 60-ти лет с 1933 год по 1993 год профсоюзы  справлялись со своей задачей и достаточно было всегда средств и на выплату основных видов пособий, и на оздоровление, кто давно работает, знает, что проблем никогда не было – ни с путевками, ни с пособиями. Чего не скажешь, к сожалению, сейчас.</w:t>
      </w:r>
    </w:p>
    <w:p>
      <w:pPr>
        <w:pStyle w:val="Normal"/>
        <w:ind w:firstLine="340"/>
        <w:jc w:val="both"/>
        <w:rPr/>
      </w:pPr>
      <w:r>
        <w:rPr/>
        <w:t>В настоящее время у нас многоуровневая система социального страхования, возглавляет фонд социального страхования Российской Федерации в настоящее время Афанасьев Сергей Анатольевич. В каждом регионе есть территориальное отделение, в свою очередь, в этих территориальных отделениях есть филиалы, где зарегистрированы непосредственно все организации, которые являются страхователями.</w:t>
      </w:r>
    </w:p>
    <w:p>
      <w:pPr>
        <w:pStyle w:val="Normal"/>
        <w:ind w:firstLine="340"/>
        <w:jc w:val="both"/>
        <w:rPr/>
      </w:pPr>
      <w:r>
        <w:rPr/>
        <w:t>Теперь немножко о нормативно-правовой базе. Начать нужно с Конституции, поскольку это наш основной Закон, имеет прямое действие и высшую юридическую силу. В Конституции есть статья 39-я, в которой говорится, что каждый гражданин Российской Федерации гарантируется социальным обеспечением. В каких случаях? По возрасту – это пенсия, в случае болезни – это пособие по временной нетрудоспособности в связи с заболеванием или травмой, потерей кормильца – это тоже пенсия, и для воспитания детей – это пособия гражданам, имеющих детей. Ну, вот размеры, порядок обеспечения регулируется федеральными законами.</w:t>
      </w:r>
    </w:p>
    <w:p>
      <w:pPr>
        <w:pStyle w:val="Normal"/>
        <w:ind w:firstLine="340"/>
        <w:jc w:val="both"/>
        <w:rPr/>
      </w:pPr>
      <w:r>
        <w:rPr/>
        <w:t>И первый закон, с которого я бы хотела начать, это Трудовой кодекс. Уже в Трудовом кодексе есть ряд статей, которые гарантируют права на социальное обеспечение нашим гражданам. Поэтому  перечислю вам и очень коротко прокомментирую.</w:t>
      </w:r>
    </w:p>
    <w:p>
      <w:pPr>
        <w:pStyle w:val="Normal"/>
        <w:ind w:firstLine="340"/>
        <w:jc w:val="both"/>
        <w:rPr/>
      </w:pPr>
      <w:r>
        <w:rPr/>
        <w:t>183-я статья Трудового кодекса, которая говорит о гарантиях работнику при временной нетрудоспособности. В этой статье говорится о том, что именно работодатель выплачивает эти пособия, а размеры и порядок обеспечения регулируются специальным федеральным законом, в настоящее время это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340"/>
        <w:jc w:val="both"/>
        <w:rPr/>
      </w:pPr>
      <w:r>
        <w:rPr/>
        <w:t>184-я статья Трудового кодекса говорит о гарантиях и компенсациях при несчастном случае на производстве и профессиональных заболеваниях, где тоже гарантировано возмещение работнику, который попал в эту неприятную ситуацию, и плюс еще расходы на восстановление.</w:t>
      </w:r>
    </w:p>
    <w:p>
      <w:pPr>
        <w:pStyle w:val="Normal"/>
        <w:ind w:firstLine="340"/>
        <w:jc w:val="both"/>
        <w:rPr/>
      </w:pPr>
      <w:r>
        <w:rPr/>
        <w:t>255-я статья – отпуска по беременности и родам. В этой статье сказано, что женщинам по их заявлению, обращаю ваше внимание – по их заявлению уже в Трудовом кодексе это определено, что недостаточно просто предъявить больничный лист для оформления отпуска по беременности и родам, женщина должна написать заявление, так же, как и отпуск по уходу за ребенком. Так вот, предоставляется этот отпуск по беременности и родам продолжительностью 140 дней единовременно, сразу, где 70 дней до родов и 70 дней после родов.  Увеличивается количество этих дней в случае многоплодной беременности до 84 дней и до 110 дней, если двое и более детей. В этом случае женщина получает пособие по беременности и родам, которое исчисляется в размере 100% среднего заработка, независимо от ее страхового стажа. За исключением тех женщин, которые имеют страховой стаж до 6-ти месяцев. Это  молодые женщины, как правило, которые только еще приступили к трудовой деятельности, поэтому, естественно, страхового стажа у них нет и они подпадают под эту норму. В случае, если страховой стаж  меньше 6-ти месяцев, пособие по временной нетрудоспособности в связи с заболеванием и травмой и по беременности и родам выплачивается в размере, не превышающим минимальный размер оплаты труда.</w:t>
      </w:r>
    </w:p>
    <w:p>
      <w:pPr>
        <w:pStyle w:val="Normal"/>
        <w:ind w:firstLine="340"/>
        <w:jc w:val="both"/>
        <w:rPr/>
      </w:pPr>
      <w:r>
        <w:rPr/>
        <w:t xml:space="preserve">На сегодняшний день минимальный размер оплаты труда 4611 рублей.  Вот исходя из этой суммы на каждый календарный месяц, эта женщина, независимо от своего заработка, будет получать это пособие. </w:t>
      </w:r>
    </w:p>
    <w:p>
      <w:pPr>
        <w:pStyle w:val="Normal"/>
        <w:ind w:firstLine="340"/>
        <w:jc w:val="both"/>
        <w:rPr/>
      </w:pPr>
      <w:r>
        <w:rPr/>
        <w:t xml:space="preserve">256-я статья – отпуска по уходу за ребенком. Отпуск по уходу за ребенком предоставляется женщине по ее заявлению до достижении ребенком возраста 3-х лет. Ну, я сказала женщины, но на самом деле отпуск может быть полностью или частично использован и отцом ребенка, и бабушкой, и дедушкой, и другим родственником либо опекуном, который фактически осуществляет уход за этим ребенком. </w:t>
      </w:r>
    </w:p>
    <w:p>
      <w:pPr>
        <w:pStyle w:val="Normal"/>
        <w:ind w:firstLine="340"/>
        <w:jc w:val="both"/>
        <w:rPr/>
      </w:pPr>
      <w:r>
        <w:rPr/>
        <w:t xml:space="preserve">В этой же статье предусмотрено право этого работника в период нахождения в отпуске по уходу за ребенком, работать в режиме неполного рабочего времени. При этом надо правильно написать заявление, что вы прерываете свой отпуск, что вы по-прежнему находитесь в отпуске по уходу за ребенком, при этом просите установить вам неполный режим рабочего времени. Это может быть сокращенный день, это может быть сокращенная неделя, это может быть в совокупности и то, и другое. Причем законно сказано, сколько именно позволительно ей работать, находясь в отпуске, то есть, неполный рабочий день это просто когда человек не вырабатывает полную норму положенных часов. В этот период выплачивается пособие, которое составляет 40% среднего заработка лица, который находится в этом отпуске. При этом устанавливается минимальные размеры пособий в зависимости от того, за каким ребенком осуществляется уход – за первым или вторым. Также путем расчетов устанавливается максимальный размер пособия, который  не может превышать 13825 рублей 80 копеек. </w:t>
      </w:r>
    </w:p>
    <w:p>
      <w:pPr>
        <w:pStyle w:val="Normal"/>
        <w:ind w:firstLine="340"/>
        <w:jc w:val="both"/>
        <w:rPr/>
      </w:pPr>
      <w:r>
        <w:rPr/>
        <w:t>257-я статья – отпуск работникам, усыновившим ребенка. Фактически этот отпуск аналогичен отпуску по беременности и родам,  предоставляется со дня усыновления и до истечения 70 календарных дней со дня рождения. Поэтому, понимаете, что усыновить практически этого ребенка нужно со дня рождения, чтобы воспользоваться вот этими 70-ю днями послеродового отпуска.  Эти женщины имеют право на отпуск по уходу за ребенком так же, как и все другие.</w:t>
      </w:r>
    </w:p>
    <w:p>
      <w:pPr>
        <w:pStyle w:val="Normal"/>
        <w:ind w:firstLine="340"/>
        <w:jc w:val="both"/>
        <w:rPr/>
      </w:pPr>
      <w:r>
        <w:rPr/>
        <w:t>262-я статья – дополнительные выходные дни лицам, осуществляющим уход за детьми-инвалидами. Здесь говорится о том, что любой из родителей, воспитывающий ребенка-инвалида, имеет право на 4 дополнительных выходных дня ежемесячно. Эти дни они могут делить между собой, может кто-то  один из них использовать эти дни. Для этого нужна справка с места работы другого родителя о том, сколько дней он использовал или он их не использовал.</w:t>
      </w:r>
    </w:p>
    <w:p>
      <w:pPr>
        <w:pStyle w:val="Normal"/>
        <w:ind w:firstLine="340"/>
        <w:jc w:val="both"/>
        <w:rPr/>
      </w:pPr>
      <w:r>
        <w:rPr/>
        <w:t>Оплачиваются эти дни в размере среднего дневного заработка. До 2010 года на оплату этих дней шли средства фонда социального страхования, с 2010 года это страховым случаем не признается и фонд социального страхования получает возмещение из Федерального фонда на затраты, который понес фонд для выплаты этих средств.</w:t>
      </w:r>
    </w:p>
    <w:p>
      <w:pPr>
        <w:pStyle w:val="Normal"/>
        <w:ind w:firstLine="340"/>
        <w:jc w:val="both"/>
        <w:rPr/>
      </w:pPr>
      <w:r>
        <w:rPr/>
        <w:t xml:space="preserve">Теперь перечислим просто основные пособия, которые выплачиваются за счет средств фонда социального страхования. </w:t>
      </w:r>
    </w:p>
    <w:p>
      <w:pPr>
        <w:pStyle w:val="Normal"/>
        <w:ind w:firstLine="340"/>
        <w:jc w:val="both"/>
        <w:rPr/>
      </w:pPr>
      <w:r>
        <w:rPr/>
        <w:t>Основное – это временная нетрудоспособность в связи с заболеванием или травмой. Регулируется  Федеральным законом от 29 декабря 2006 года № 255-ФЗ. Это осуществление ухода за больным членом семьи.</w:t>
      </w:r>
    </w:p>
    <w:p>
      <w:pPr>
        <w:pStyle w:val="Normal"/>
        <w:ind w:firstLine="340"/>
        <w:jc w:val="both"/>
        <w:rPr/>
      </w:pPr>
      <w:r>
        <w:rPr/>
        <w:t>Карантин – больничный лист может  выдаваться как самому застрахованному лицу в случае, если он имел контакт с инфицированными больными, а также в случае, если карантин объявляется в дошкольном учреждении.</w:t>
      </w:r>
    </w:p>
    <w:p>
      <w:pPr>
        <w:pStyle w:val="Normal"/>
        <w:ind w:firstLine="340"/>
        <w:jc w:val="both"/>
        <w:rPr/>
      </w:pPr>
      <w:r>
        <w:rPr/>
        <w:t>Протезирование – должно быть только по медицинским показаниям, только в стационарном специализированном учреждении, тогда только можно получить больничный лист.</w:t>
      </w:r>
    </w:p>
    <w:p>
      <w:pPr>
        <w:pStyle w:val="Normal"/>
        <w:ind w:firstLine="340"/>
        <w:jc w:val="both"/>
        <w:rPr/>
      </w:pPr>
      <w:r>
        <w:rPr/>
        <w:t>С 2010 года не используются средства фонда социального страхования на  финансирование долечивания  в санаторно-курортных учреждениях. Регионы так же, как и финансирование детского отдыха, и долечивание в санаторно-курортных учреждениях, должны предусматривать средства для финансирования этих случаев. Больничный лист по-прежнему на долечивание выдается. Только на приобретение путевок не выделяются средства, регионы выделяют сами.</w:t>
      </w:r>
    </w:p>
    <w:p>
      <w:pPr>
        <w:pStyle w:val="Normal"/>
        <w:ind w:firstLine="340"/>
        <w:jc w:val="both"/>
        <w:rPr/>
      </w:pPr>
      <w:r>
        <w:rPr/>
        <w:t>Единовременное пособие женщинам, ставшим на учет в ранние сроки беременности, то есть, это до 12-ти недель, твердая сумма с 2011 года это 438 рублей 87 копеек получает  женщина за то, что она встала в ранние сроки на учёт.</w:t>
      </w:r>
    </w:p>
    <w:p>
      <w:pPr>
        <w:pStyle w:val="Normal"/>
        <w:ind w:firstLine="340"/>
        <w:jc w:val="both"/>
        <w:rPr/>
      </w:pPr>
      <w:r>
        <w:rPr/>
        <w:t>На рождение ребенка тоже у нас предусматривается пособие, имеет право на это пособие любой из работающих родителей – 11703 рубля 13 копеек.</w:t>
      </w:r>
    </w:p>
    <w:p>
      <w:pPr>
        <w:pStyle w:val="Normal"/>
        <w:ind w:firstLine="340"/>
        <w:jc w:val="both"/>
        <w:rPr/>
      </w:pPr>
      <w:r>
        <w:rPr/>
        <w:t xml:space="preserve">Единовременное пособие при передаче ребенка на воспитание в семью. Сейчас это все больше применяется. И с 2011 года размер этого пособия такой же, как и единовременное пособие на рождение ребенка – 11703 рубля 13 копеек. </w:t>
      </w:r>
    </w:p>
    <w:p>
      <w:pPr>
        <w:pStyle w:val="Normal"/>
        <w:ind w:firstLine="340"/>
        <w:jc w:val="both"/>
        <w:rPr/>
      </w:pPr>
      <w:r>
        <w:rPr/>
        <w:t xml:space="preserve">По уходу, вот то, о чем мы с вами говорили. Хотя женщина имеет право на отпуск по уходу за ребенком до 3-х лет, но пособие выплачивается за счет средств фонда социального страхования только полутора лет в размере 40% средней заработной платы. И как я уже сказала, на первого ребенка минимум устанавливается в размере 2194 рубля 34 копейки, а на второго ребенка – 4388 рублей 67 копеек. Причем, если у женщины рождается двое детей,  то один из них будет считаться первым ребенком, а второй будет считаться вторым и поэтому минимум у одного и другого ребенка будет разным. А максимальный размер я вам тоже уже сказала – 13825 рублей 80 копеек. </w:t>
      </w:r>
    </w:p>
    <w:p>
      <w:pPr>
        <w:pStyle w:val="Normal"/>
        <w:ind w:firstLine="340"/>
        <w:jc w:val="both"/>
        <w:rPr/>
      </w:pPr>
      <w:r>
        <w:rPr/>
        <w:t>Теперь вы знаете, что помимо пособий, которые выплачиваются за счет начисленных нами страховых взносов в размере 2,9%, есть еще отчисления, касающиеся несчастных случаев на производстве и профзаболеваний. Устанавливаются они индивидуально для организаций каждый в зависимости от степени риска ее деятельности. Коэффициенты от 0,2% до 8,5%. У профсоюзных организаций коэффициент 0,2%.</w:t>
      </w:r>
    </w:p>
    <w:p>
      <w:pPr>
        <w:pStyle w:val="Normal"/>
        <w:ind w:firstLine="340"/>
        <w:jc w:val="both"/>
        <w:rPr/>
      </w:pPr>
      <w:r>
        <w:rPr/>
        <w:t>Вот за счет этих отчислений производится еще единовременная страховая выплата от несчастных случаев на производстве, которая составляет максимально сумму с        1 января 2011 года 68586 рублей, то есть, в зависимости от степени утраты трудоспособности исходя из этой максимальной суммы.</w:t>
      </w:r>
    </w:p>
    <w:p>
      <w:pPr>
        <w:pStyle w:val="Normal"/>
        <w:spacing w:lineRule="exact" w:line="286"/>
        <w:ind w:firstLine="340"/>
        <w:jc w:val="both"/>
        <w:rPr/>
      </w:pPr>
      <w:r>
        <w:rPr/>
        <w:t>Есть еще ежемесячная страховая выплата в связи с несчастным случаем на производстве. Максимальная сумма  устанавливается федеральным законном  о бюджете Фонда социального страхования. С 1 января 2011 года эта сумма составляет 52740 рублей. Эти выплаты производят  территориальные отделения Фонда социального страхования, куда вы направляете документы о расследовании этого несчастного случая на производстве.</w:t>
      </w:r>
    </w:p>
    <w:p>
      <w:pPr>
        <w:pStyle w:val="Normal"/>
        <w:spacing w:lineRule="exact" w:line="286"/>
        <w:ind w:firstLine="340"/>
        <w:jc w:val="both"/>
        <w:rPr/>
      </w:pPr>
      <w:r>
        <w:rPr/>
        <w:t>По-прежнему продолжается финансирование предупредительных мер по сокращению производственного травматизма, то есть, 20%, начисленных за предыдущий календарный год, вы имеете право использовать на вот эти предупредительные меры по сокращению производственного травматизма. Это все касается работников, работающих в тяжелых, вредных, опасных условиях труда. То есть, для них могут  за счет этих средств  приобретаться и путевки в санатории для лечения, и спецодежда, и проводиться аттестация рабочих мест, что очень важно, и проводиться обучение по охране труда, есть такие возможности использовать ранее уже перечисленные средства в Фонд социального страхования на эти цели.</w:t>
      </w:r>
    </w:p>
    <w:p>
      <w:pPr>
        <w:pStyle w:val="Normal"/>
        <w:spacing w:lineRule="exact" w:line="286"/>
        <w:ind w:firstLine="340"/>
        <w:jc w:val="both"/>
        <w:rPr/>
      </w:pPr>
      <w:r>
        <w:rPr/>
        <w:t xml:space="preserve">Вот сохранилось у нас пособие на погребение за счет средств Фонда социального страхования, выплачивается оно работающим гражданам, в том числе, и пенсионерам, если они состоят в трудовых отношениях, а также в случае смерти несовершеннолетнего члена семьи вашего работника. С 1 января 2011 года сумма проиндексирована и составляет 4260 рублей. </w:t>
      </w:r>
    </w:p>
    <w:p>
      <w:pPr>
        <w:pStyle w:val="Normal"/>
        <w:ind w:firstLine="340"/>
        <w:jc w:val="both"/>
        <w:rPr/>
      </w:pPr>
      <w:r>
        <w:rPr/>
        <w:t>За счет средств Фонда социального страхования также финансируется предоставление инвалидам различных технических средств реабилитации, то есть, это имеется в виду протезно-ортопедические услуги, также оплата производится государственным и муниципальным медицинским учреждением, где наблюдается беременная женщина, где осуществляются роды. Например, за каждую роженицу больница, где это происходит, получает 6000 рублей за счет средств Фонда социального страхования.</w:t>
      </w:r>
    </w:p>
    <w:p>
      <w:pPr>
        <w:pStyle w:val="Normal"/>
        <w:ind w:firstLine="340"/>
        <w:jc w:val="both"/>
        <w:rPr/>
      </w:pPr>
      <w:r>
        <w:rPr/>
        <w:t>Также диспансерное наблюдение детей в первый год жизни тоже оплачивается дополнительно медицинским учреждением из расчета 2000 рублей в первый год ребенка.</w:t>
      </w:r>
    </w:p>
    <w:p>
      <w:pPr>
        <w:pStyle w:val="Normal"/>
        <w:ind w:firstLine="340"/>
        <w:jc w:val="both"/>
        <w:rPr/>
      </w:pPr>
      <w:r>
        <w:rPr/>
        <w:t>Ну, вот это приблизительно такой вот перечень пособий, которые выплачиваются за счет средств Фона социального страхования.</w:t>
      </w:r>
    </w:p>
    <w:p>
      <w:pPr>
        <w:pStyle w:val="Normal"/>
        <w:ind w:firstLine="340"/>
        <w:jc w:val="both"/>
        <w:rPr/>
      </w:pPr>
      <w:r>
        <w:rPr/>
        <w:t>Новый вид пособия, который применяется с 2008 года. Выплата производится не за счет средств Фонда социального страхования, но касается всех категорий, которым вы выплачиваете пособия и за счет средств социального страхования.</w:t>
      </w:r>
    </w:p>
    <w:p>
      <w:pPr>
        <w:pStyle w:val="Normal"/>
        <w:ind w:firstLine="340"/>
        <w:jc w:val="both"/>
        <w:rPr/>
      </w:pPr>
      <w:r>
        <w:rPr/>
        <w:t>Я говорю о беременных женщинах, чьи мужья призваны на военную службу. То есть, ранее до 2008 года этот молодой человек имел право на отсрочку от призыва в армию в случае, если его жена находилась в состоянии беременности. С 2008 года это отменено, но чтобы скрасить ее одинокое существование  в период нахождения мужа на военной службе, предусмотрели выплату ей единовременную и выплату ежемесячного пособия. Это довольно приличная сумма, поскольку она не лишается других видов пособий, это в дополнение ко всем  имеющимся.</w:t>
      </w:r>
    </w:p>
    <w:p>
      <w:pPr>
        <w:pStyle w:val="Normal"/>
        <w:ind w:firstLine="340"/>
        <w:jc w:val="both"/>
        <w:rPr/>
      </w:pPr>
      <w:r>
        <w:rPr/>
        <w:t>Единовременное пособие с 1 января 2011 года составляет 18533 рубля 13 копеек, и ежемесячно эта беременная женщина  получает дополнительно 7942 рубля 77 копеек. Вот такое подспорье. Просто подскажите таким женщинам, что они должны обратиться в органы соцобеспечения, чтобы получать  это пособие, при сроке беременности 180 дней  у нее возникает это право.</w:t>
      </w:r>
    </w:p>
    <w:p>
      <w:pPr>
        <w:pStyle w:val="Normal"/>
        <w:ind w:firstLine="340"/>
        <w:jc w:val="both"/>
        <w:rPr/>
      </w:pPr>
      <w:r>
        <w:rPr/>
        <w:t>Теперь перейдем с вами к Федеральному закону            № 255-ФЗ, его отдельные и общие положения. Просто как бы напоминаю вам, что нового произошло у нас с 2007 года. Довольно радикально поменялось законодательство с 2007 года, если вы помните, это был очень сложный период и для бухгалтеров, и для работников фонда, поскольку закон        № 255-ФЗ  был принят 29 декабря 2006 года, а вступил в силу с 1 января 2007 года, на его изучение, осмысление времени ни у кого не было. Поэтому даже консультации, которые проводились работниками фонда, были зачастую неправильными.</w:t>
      </w:r>
    </w:p>
    <w:p>
      <w:pPr>
        <w:pStyle w:val="Normal"/>
        <w:ind w:firstLine="340"/>
        <w:jc w:val="both"/>
        <w:rPr/>
      </w:pPr>
      <w:r>
        <w:rPr/>
        <w:t>Так вот с 1 января 2007 года с вступлением в силу этого федерального закона было отменено положение об обеспечении по временной нетрудоспособности, которое было утверждено еще в 1984 году. Вот мы так долго пользовались одним документов и хорошо его, наверное, знали. А сейчас практически ежегодно нам приходится изучать новые документы.</w:t>
      </w:r>
    </w:p>
    <w:p>
      <w:pPr>
        <w:pStyle w:val="Normal"/>
        <w:ind w:firstLine="340"/>
        <w:jc w:val="both"/>
        <w:rPr/>
      </w:pPr>
      <w:r>
        <w:rPr/>
        <w:t xml:space="preserve">Также с вводом в действие этого федерального закона были отменены правила исчисления непрерывного трудового стажа, если вы помните, раньше с 1973 года эти правила были утверждены и использовались  для подсчета страхового стажа  для оплаты пособий. Вы помните тогда, в случае, если, например, при увольнении по собственному желанию превышал перерыв в работе 3 недели, ваш трудовой стаж для размера пособий исчисления, надо было зарабатывать по новому. То есть, он весь пропадал. И только после обращения одного из наших граждан Российской Федерации Корнилова в Конституционный суд эта норма была отменена, но это было уже в 2006 году. </w:t>
      </w:r>
    </w:p>
    <w:p>
      <w:pPr>
        <w:pStyle w:val="Normal"/>
        <w:ind w:firstLine="340"/>
        <w:jc w:val="both"/>
        <w:rPr/>
      </w:pPr>
      <w:r>
        <w:rPr>
          <w:spacing w:val="4"/>
        </w:rPr>
        <w:t xml:space="preserve">Также этим законом определено, кто имеет право на пособие по временной нетрудоспособности, беременности и родам. И сразу можно сказать, что и листки нетрудоспособности выдаются тоже именно этим категориям. Определено законом, что пособиями обеспечиваются застрахованные лица, а застрахованными лицами являются, прежде всего, граждане Российской Федерации, а также иностранные граждане, но они должны здесь постоянно или временно проживать для того, чтобы иметь право на социальное обеспечение. Если иностранный гражданин просто временно пребывает здесь, хотя и состоит в трудовых отношениях, он права на социальное обеспечение не имеет, только связанные с несчастным случаем на производстве. </w:t>
      </w:r>
    </w:p>
    <w:p>
      <w:pPr>
        <w:pStyle w:val="Normal"/>
        <w:ind w:firstLine="340"/>
        <w:jc w:val="both"/>
        <w:rPr/>
      </w:pPr>
      <w:r>
        <w:rPr/>
        <w:t>Финансирование.  С 2007 года была установлена впервые оплата двух первых дней больничного листа, связанного с заболеванием или травмой, работодателем, начиная с третьего дня, оплата производилась за счет средств фонда социального страхования. С 2011 года  Федеральный закон от 08 декабря 2010 года № 343-ФЗ «О внесении изменений в Федеральный закон «Об обязательном социальном страховании на случай временной нетрудоспособности и в связи с материнством» закон внес изменение в  Федеральный закон № 255-ФЗ и работодатель оплачивает уже три дня первых, и начиная с 4-го дня производится оплата за счет средств фонда социального страхования.</w:t>
      </w:r>
    </w:p>
    <w:p>
      <w:pPr>
        <w:pStyle w:val="Normal"/>
        <w:ind w:firstLine="340"/>
        <w:jc w:val="both"/>
        <w:rPr/>
      </w:pPr>
      <w:r>
        <w:rPr/>
        <w:t>Здесь сразу надо что отметить? Поскольку это средства не Фонда, поэтому он и не регулирует этот порядок выплаты. Поэтому в своих коллективных договорах вы можете предусмотреть в каком порядке вы будете оплачивать эти три дня временной нетрудоспособности. Возможно, вы будете оплачивать всем работникам независимо от их страхового стажа в размере 100% среднего заработка. Но в любом случае это не должно ущемлять их права, то есть, меньше, чем это предусмотрено законом, вы оплачивать не можете, то есть, ухудшить положение в коллективном договоре вы не можете, вы можете улучшить. Поэтому можете это предусмотреть.</w:t>
      </w:r>
    </w:p>
    <w:p>
      <w:pPr>
        <w:pStyle w:val="Normal"/>
        <w:ind w:firstLine="340"/>
        <w:jc w:val="both"/>
        <w:rPr/>
      </w:pPr>
      <w:r>
        <w:rPr/>
        <w:t>Кстати говоря, они не контролируют оплату этих трех дней, это теперь функции Государственной инспекции труда, они имеют право на осуществление контроля за выплатой пособия за первые три дня.</w:t>
      </w:r>
    </w:p>
    <w:p>
      <w:pPr>
        <w:pStyle w:val="Normal"/>
        <w:ind w:firstLine="340"/>
        <w:jc w:val="both"/>
        <w:rPr/>
      </w:pPr>
      <w:r>
        <w:rPr/>
        <w:t>Теперь в отношении травм. Раньше травмы были бытовые, по пути на работу, с работы, то есть, они подразделялись и порядок оплаты тоже был разный. Сейчас есть просто травма и производственная травма, порядок оплаты осуществляется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А эти травмы сейчас никак не подразделяются и оплачиваются они с первого дня, размер будет зависеть от   страхового стажа работника, так же, как обычный больничный лист.</w:t>
      </w:r>
    </w:p>
    <w:p>
      <w:pPr>
        <w:pStyle w:val="Normal"/>
        <w:ind w:firstLine="340"/>
        <w:jc w:val="both"/>
        <w:rPr/>
      </w:pPr>
      <w:r>
        <w:rPr/>
        <w:t xml:space="preserve">Теперь в отношении страховых случаев, когда имеет право работник на оплату ему пособия. В прошлые годы пособия по временной нетрудоспособности всегда выплачивалось только в том случае, если временная  нетрудоспособность наступала в период работы по трудовому договору. Вот этот закон внес два новых случая, когда тоже необходимо оплачивать пособие. </w:t>
      </w:r>
    </w:p>
    <w:p>
      <w:pPr>
        <w:pStyle w:val="Normal"/>
        <w:ind w:firstLine="340"/>
        <w:jc w:val="both"/>
        <w:rPr/>
      </w:pPr>
      <w:r>
        <w:rPr/>
        <w:t>Первый случай это когда заболевание или травма наступили в течение 30-ти календарных дней после расторжения трудового договора, то есть, работник уже уволился, но никуда не трудоустроился. И если он в течение 30-ти календарных дней после увольнения заболевает или происходит травма, он имеет право выписать больничный лист на то предприятие, где он раньше работал и предъявить его для оплаты. И ему обязаны будут оплатить. Причем, не имеет значения, по какому основанию с ним расторгнут трудовой договор, возможно, вы его даже уволили из-за нарушения трудовой дисциплины – прогул или за появление в нетрезвом состоянии, не имеет значения. Важно, чтобы страховой случай наступил в течение 30-ти календарных дней, причем, имейте в виду, что это может быть и не один раз в течение 30-ти дней, то есть, он может заболевать, выздоравливать, снова заболевать, важно, чтобы это все было в этот период. И он может заболеть в последний – 30-й день, но оплачивать больничный лист придется до его выздоровления, потому что сам страховой случай наступил в течение 30-ти календарных дней.</w:t>
      </w:r>
    </w:p>
    <w:p>
      <w:pPr>
        <w:pStyle w:val="Normal"/>
        <w:ind w:firstLine="340"/>
        <w:jc w:val="both"/>
        <w:rPr/>
      </w:pPr>
      <w:r>
        <w:rPr/>
        <w:t xml:space="preserve">И второй случай, когда заболевание или травма наступили в период со дня заключения трудового договора, до дня его аннулирования. Что это такое? </w:t>
      </w:r>
    </w:p>
    <w:p>
      <w:pPr>
        <w:pStyle w:val="Normal"/>
        <w:ind w:firstLine="340"/>
        <w:jc w:val="both"/>
        <w:rPr/>
      </w:pPr>
      <w:r>
        <w:rPr/>
        <w:t>Значит,  будем рассуждать таким образом. Допустим, работник пришел устраиваться на работу с 1 сентября, например, подписал трудовой договор с работодателем. Трудовой договор вступает в силу в соответствии с 61-й статьей Трудового кодекса с момента его подписания, то есть, трудовые отношения уже возникли при подписании трудового договора. Но дата начала работы была определена. Допустим, 10 сентября. Если 10 сентября в назначенный  день работник не является на работу, то у работодателя возникает право аннулировать этот трудовой договор, считать его как бы не заключенным. И он не вникает  в причину, почему не пришел работник 10 сентября. Ему достаточно самого факта отсутствия его 10 сентября на работе.</w:t>
      </w:r>
    </w:p>
    <w:p>
      <w:pPr>
        <w:pStyle w:val="Normal"/>
        <w:ind w:firstLine="340"/>
        <w:jc w:val="both"/>
        <w:rPr/>
      </w:pPr>
      <w:r>
        <w:rPr/>
        <w:t>Но, допустим, 20 сентября этот не состоявшийся работник, приходит и говорит: я 10-го к вам не пришел, потому что 5-го сентября я заболел и вот проболел до 20 сентября. Когда страховой случай наступил?  5 сентября у него произошел страховой случай. Но оплачивать больничный лист мы будем только с 10 сентября, потому что приступить к работе он должен был только с 10 сентября. Вот с 10-го по 20-е мы ему оплатим больничный лист, хотя он у нас и не работал ни одного дня.</w:t>
      </w:r>
    </w:p>
    <w:p>
      <w:pPr>
        <w:pStyle w:val="Normal"/>
        <w:ind w:firstLine="340"/>
        <w:jc w:val="both"/>
        <w:rPr/>
      </w:pPr>
      <w:r>
        <w:rPr/>
        <w:t xml:space="preserve">В данном случае продолжительность оплаты этого больничного листа ограничивается 75-ю календарными днями,  но если вдруг он заболел таким неприятным заболеванием, социально опасным, как туберкулез,  больничный лист  может быть до 12 месяцев, то мы будем оплачивать ему весь период его болезни. </w:t>
      </w:r>
    </w:p>
    <w:p>
      <w:pPr>
        <w:pStyle w:val="Normal"/>
        <w:ind w:firstLine="340"/>
        <w:jc w:val="both"/>
        <w:rPr/>
      </w:pPr>
      <w:r>
        <w:rPr/>
        <w:t xml:space="preserve">Если есть такие категории, как инвалиды, то им оплачивается больничный лист максимально за 4 месяца подряд или за 5 месяцев в календарном году. Это вот ограничения по продолжительности. </w:t>
      </w:r>
    </w:p>
    <w:p>
      <w:pPr>
        <w:pStyle w:val="Normal"/>
        <w:ind w:firstLine="340"/>
        <w:jc w:val="both"/>
        <w:rPr/>
      </w:pPr>
      <w:r>
        <w:rPr/>
        <w:t>Федеральный закон № 255-ФЗ внес еще вот два новых ограничения, не считая ограничения по продолжительности оплаты больничных листов по уходу за детьми. Это лицо, которое заключило срочный трудовой договор сроком до 6 месяцев, тоже имеет право на оплату больничного листа только 75 календарных дней максимально. Ну, и вот то, что мы с вами говорили, тоже 75 календарных дней при аннулировании трудового договора. Но основные ограничения по продолжительности коснулись именно пособий по уходу за детьми, я говорю, за детьми, потому что это самое распространенный случай – это уход за детьми. Дети поделены на возрастные категории и также продолжительность оплаты еще зависит от самого заболевания, в связи с которым ему необходим уход.</w:t>
      </w:r>
    </w:p>
    <w:p>
      <w:pPr>
        <w:pStyle w:val="Normal"/>
        <w:ind w:firstLine="340"/>
        <w:jc w:val="both"/>
        <w:rPr/>
      </w:pPr>
      <w:r>
        <w:rPr/>
        <w:t>Ухаживать может за ребенком и мать, и отец, любой член семьи, а теперь еще добавили и бабушек, которые совместно не проживают с внуком, но могут за ним ухаживать в период болезни.  Раньше Фонд социального страхования возражал по поводу оплаты больничного листа этим бабушкам, не считая их членами семьи, поскольку они не проживают совместно с внуком. Теперь это просто другой любой родственник, который фактически осуществляет уход за ребенком. Значит, бабушка, однозначно, является родственницей внуку и имеет право на это пособие.</w:t>
      </w:r>
    </w:p>
    <w:p>
      <w:pPr>
        <w:pStyle w:val="Normal"/>
        <w:ind w:firstLine="340"/>
        <w:jc w:val="both"/>
        <w:rPr/>
      </w:pPr>
      <w:r>
        <w:rPr/>
        <w:t>Так вот, если уход осуществляется за ребенком до 7 лет, то тогда больничный лист выдается за весь период амбулаторного лечения или совместного пребывания в стационаре. То есть, каждый случай заболевания не ограничивается по продолжительности. А вот в совокупности в календарном году – не более 60 календарных дней. Есть перечень заболеваний очень серьезных, где увеличивается продолжительность оплаты до 90 календарных дней.</w:t>
      </w:r>
    </w:p>
    <w:p>
      <w:pPr>
        <w:pStyle w:val="Normal"/>
        <w:ind w:firstLine="340"/>
        <w:jc w:val="both"/>
        <w:rPr/>
      </w:pPr>
      <w:r>
        <w:rPr/>
        <w:t>Как производится оплата этого пособия. Если стационарный уход осуществляется, то в зависимости от страхового стажа весь больничный лист – 100, 80 или 60%. Если амбулаторный уход, то тогда с 1-го по 10-й день в зависимости от страхового стажа, с 11-го дня  50%  среднего  заработка.</w:t>
      </w:r>
    </w:p>
    <w:p>
      <w:pPr>
        <w:pStyle w:val="Normal"/>
        <w:ind w:firstLine="340"/>
        <w:jc w:val="both"/>
        <w:rPr/>
      </w:pPr>
      <w:r>
        <w:rPr/>
        <w:t>Теперь следующая возрастная категория – от 7 до 15 лет. Здесь еще усугубляется положение женщин, ухаживая за детьми, поскольку ограничивается здесь продолжительность оплаты и по каждому случаю и в совокупности в календарном году. Максимально по каждому случаю оплате подлежат только 15 дней, а в совокупности это 45 календарных дней в году. Оплата соответственно также с  1-го по 15-й день, если стационарно, то по страховому стажу. Если амбулаторно, то с 1-го по 10-й день по страховому стажу, начиная с 11-го дня по 15-й день 50%, с 16-го дня оплате больничный лист не подлежит, но он является освобождением от работы.</w:t>
      </w:r>
    </w:p>
    <w:p>
      <w:pPr>
        <w:pStyle w:val="Normal"/>
        <w:ind w:firstLine="340"/>
        <w:jc w:val="both"/>
        <w:rPr/>
      </w:pPr>
      <w:r>
        <w:rPr/>
        <w:t>Есть определенные категории детей, когда ограничения снимается или увеличивается. Если ребенок инвалид до 15 лет, то здесь 120 календарных дней в году по всем случаях ухода, каждый случай не ограничивается. Если ребенок в возрасте до 15 лет, является ВИЧ-инфицированным, либо его болезнь связана с пост-вакцинальным осложнением, то есть, после прививок заболевает, либо он страдает какими-то тяжелыми, злокачественными заболеваниями или заболеваниями крови, то  ограничения снимаются по продолжительности оплаты, но сама оплата такая же, с 1-го по 10-й день по страховому стажу, с 11-го дня 50%.</w:t>
      </w:r>
    </w:p>
    <w:p>
      <w:pPr>
        <w:pStyle w:val="Normal"/>
        <w:ind w:firstLine="340"/>
        <w:jc w:val="both"/>
        <w:rPr/>
      </w:pPr>
      <w:r>
        <w:rPr/>
        <w:t>Имейте в виду, что учет ведется по застрахованным лицам, поэтому, например, у вас и мама, и папа работают на предприятии, то и одно застрахованное лицо имеет право на это количество дней по уходу за детьми, и другое лицо. Поэтому это надо учитывать и между собой как бы решать, кому выгоднее брать больничный лист.</w:t>
      </w:r>
    </w:p>
    <w:p>
      <w:pPr>
        <w:pStyle w:val="Normal"/>
        <w:ind w:firstLine="340"/>
        <w:jc w:val="both"/>
        <w:rPr/>
      </w:pPr>
      <w:r>
        <w:rPr/>
        <w:t>Так же еще может осуществляться и уход за членами семьи старше 15 лет. Здесь совсем уж ограничили срок, только, вот единолично врач может три дня дать по каждому случаю ухода за взрослым членом семьи, с учетом мнения врачебной комиссии – до 7-ми дней максимально по каждому случаю и в совокупности это 30 календарных дней в году по всем случаям ухода за этим больным членом семьи.</w:t>
      </w:r>
    </w:p>
    <w:p>
      <w:pPr>
        <w:pStyle w:val="Normal"/>
        <w:ind w:firstLine="340"/>
        <w:jc w:val="both"/>
        <w:rPr/>
      </w:pPr>
      <w:r>
        <w:rPr/>
        <w:t xml:space="preserve">Хотела бы обратить ваше внимание, когда не выдаются больничные листы по уходу за больным членом семьи. Если ваш член семьи старше 15 лет находится в стационаре, хоть и нуждается в уходе, но   при стационарном лечении больничный лист по уходу не выдается, хотя очень часто требуется, после операции тяжелой,  но не предусмотрено. </w:t>
      </w:r>
    </w:p>
    <w:p>
      <w:pPr>
        <w:pStyle w:val="Normal"/>
        <w:ind w:firstLine="340"/>
        <w:jc w:val="both"/>
        <w:rPr/>
      </w:pPr>
      <w:r>
        <w:rPr/>
        <w:t>Еще  отличие от обычного больничного листа в случае заболевания самого работника. Имеется в виду ежегодный оплачиваемый отпуск. То есть, если сам работник заболевает в этот период, ему дается больничный лист на общих основаниях, а отпуск продлевается на то количество дней, которые он проболел. Может быть, еще перенесен на другой срок, по согласованию с работодателем.</w:t>
      </w:r>
    </w:p>
    <w:p>
      <w:pPr>
        <w:pStyle w:val="Normal"/>
        <w:ind w:firstLine="340"/>
        <w:jc w:val="both"/>
        <w:rPr/>
      </w:pPr>
      <w:r>
        <w:rPr/>
        <w:t xml:space="preserve">А вот по уходу за больным членом семьи,  если заболевает ребенок, а вы в это время находитесь в отпуске, больничный лист вам не выдается и не оплачивается, если вы этот факт скрыли и получили больничный лист, то на работе он не оплачивается. А вот отпуск без сохранения заработной платы, самый коварный отпуск для всех, потому что работник утрачивает право на социальное обеспечение, которое имеет в период отпуска сохранения зарплаты. </w:t>
      </w:r>
    </w:p>
    <w:p>
      <w:pPr>
        <w:pStyle w:val="Normal"/>
        <w:ind w:firstLine="340"/>
        <w:jc w:val="both"/>
        <w:rPr/>
      </w:pPr>
      <w:r>
        <w:rPr/>
        <w:t>Вот вы знаете, когда финансово-экономический кризис в 2009 году грянул, и в 2010 году очень многие предприятия  отправляли в так называемые вынужденные отпуска своих работников без сохранения заработной платы. Такого понятия в Трудовом законодательстве нет – вынужденные отпуска без сохранения заработной платы. В соответствии со 128-й статьей Трудового кодекса отпуска без сохранения заработной платы могут быть только по инициативе работника по его семейным обстоятельствам, больше никаких причин таких, как особенно финансово-экономический кризис, не может быть.  Когда еще отказывают в оплате пособия? В случае отстранения от работы, то есть, страховой случай наступает в период, когда работник отстранен от работы. Это 76-я статья Трудового кодекса. Допустим, работник находится в состоянии опьянения, его взяли и отстранили от работы. Или он, допустим, не прошел медицинский осмотр, который положен, его не допустили к работе, отстранили. Ну, и ряд причин по охране труда, например, обучение не прошел, тоже не допускают к работе. Значит, на период отстранения от работы больничные листы не оплачиваются.</w:t>
      </w:r>
    </w:p>
    <w:p>
      <w:pPr>
        <w:pStyle w:val="Normal"/>
        <w:ind w:firstLine="340"/>
        <w:jc w:val="both"/>
        <w:rPr/>
      </w:pPr>
      <w:r>
        <w:rPr/>
        <w:t>Также основанием для отказа является заключение под стражу или административный арест, проведение судебно-медицинской экспертизы, умышленное причинение вреда здоровью, например, попытка самоубийства это умышленное причинение вреда своему здоровью. И также, если совершено застрахованным лицом умышленное преступление и вследствие вот этого преступления произошла травма. В этих случаях оплата больничного листа не предусмотрена.</w:t>
      </w:r>
    </w:p>
    <w:p>
      <w:pPr>
        <w:pStyle w:val="Normal"/>
        <w:ind w:firstLine="340"/>
        <w:jc w:val="both"/>
        <w:rPr/>
      </w:pPr>
      <w:r>
        <w:rPr/>
        <w:t>Теперь в отношении стажа. С введением в силу вот этого закона появилось понятие страхового стажа. Оно было и в законе об индивидуальном персонифицированном учете в 1996 году, и в законах, связанных с пенсионным обеспечением, но вот что касается социального страхования, это появилось понятие впервые – страховой стаж.</w:t>
      </w:r>
    </w:p>
    <w:p>
      <w:pPr>
        <w:pStyle w:val="Normal"/>
        <w:ind w:firstLine="340"/>
        <w:jc w:val="both"/>
        <w:rPr/>
      </w:pPr>
      <w:r>
        <w:rPr/>
        <w:t>Вообще страховой стаж – что это такое? Это суммарная продолжительность времени уплаты страховых взносов, то есть, только те периоды, когда работодатель уплачивал за вас страховые взносы, будут считаться страховым стажем. Если же  отчислений нет, вы, может быть, и работаете у него, а взносы не поступают во внебюджетные фонды, страхового стажа у вас никакого нет. Имейте это в виду.</w:t>
      </w:r>
    </w:p>
    <w:p>
      <w:pPr>
        <w:pStyle w:val="Normal"/>
        <w:ind w:firstLine="340"/>
        <w:jc w:val="both"/>
        <w:rPr/>
      </w:pPr>
      <w:r>
        <w:rPr/>
        <w:t xml:space="preserve">Зато, как я уже сказала, непрерывного стажа теперь нет и мы страховой стаж подсчитываем на основании пока трудовой книжки. С 1996 года тут уже все можно проверить и данными, которые в пенсионном фонде на вашем лицевом счете. До 1996 года трудовые книжки являются основным документов, в соответствии с которым мы определяем этот страховой стаж. То есть, берется трудовая книжка обязательного образца, лишь бы какая не подойдет, суммируются все периоды работы, которые отмечены в вашей трудовой книжке и подсчитывается ваш общий стаж, дающий вам право на   оплату. </w:t>
      </w:r>
    </w:p>
    <w:p>
      <w:pPr>
        <w:pStyle w:val="Normal"/>
        <w:ind w:firstLine="340"/>
        <w:jc w:val="both"/>
        <w:rPr/>
      </w:pPr>
      <w:r>
        <w:rPr/>
        <w:t>Если какие-то периоды у вас не отмечены в трудовой книжке, а это может быть, например, если вы работали у индивидуального предпринимателя, до 2006 года эти работодатели не имели права  заполнять трудовые книжки. Поэтому подтверждением этого периода работы у индивидуального предпринимателя будет  письменный трудовой договор, один экземпляр которого у вас должен быть на руках.</w:t>
      </w:r>
    </w:p>
    <w:p>
      <w:pPr>
        <w:pStyle w:val="Normal"/>
        <w:ind w:firstLine="340"/>
        <w:jc w:val="both"/>
        <w:rPr/>
      </w:pPr>
      <w:r>
        <w:rPr/>
        <w:t>Также могут быть и справки, которые выдает работодатель и выписки из приказов, либо лицевые счета, ведомости  на выдачу заработной платы – все может быть подтверждением вашего стажа.</w:t>
      </w:r>
    </w:p>
    <w:p>
      <w:pPr>
        <w:pStyle w:val="Normal"/>
        <w:ind w:firstLine="340"/>
        <w:jc w:val="both"/>
        <w:rPr/>
      </w:pPr>
      <w:r>
        <w:rPr/>
        <w:t>Еще в отношении размера оплаты больничного листа хотелось сказать, что никаких изменений нет, то есть, в зависимости от страхового стажа, если он у вас 8 и более лет – это 100%, от 5-ти до 8-ми лет – 80% среднего заработка, страховой стаж до 5-ти лет – 60% среднего заработка и вот  самый неприятный момент, если страховой стаж до 6-ти  месяцев, то не более минимального размера оплаты труда за каждый месяц. Существуют основания для снижения размера пособия.</w:t>
      </w:r>
    </w:p>
    <w:p>
      <w:pPr>
        <w:pStyle w:val="Normal"/>
        <w:ind w:firstLine="340"/>
        <w:jc w:val="both"/>
        <w:rPr/>
      </w:pPr>
      <w:r>
        <w:rPr/>
        <w:t>Если застрахованное лицо без уважительной причины нарушает режим, предписанный лечащим врачом. Ну, это что может быть? Это может быть неявка к врачу в назначенный день, или самовольно покинул стационар, где он находился, всё это является нарушением режима.  Врач делает отметку в листке нетрудоспособности о том, какой вид нарушения произошел и какого числа. И мы, начиная с  этой даты должны снизить размер пособия до размера, не превышающего МРОТ. Это если  нарушен режим без уважительной причины, но если у него была уважительная причина, то мы с вами можем рассмотреть это и принять решение о том, чтобы не снижать ему размер пособия. Ну, например, он не явился в назначенный день к врачу, потому что, допустим, умер его близкий в этот день. Это, конечно, причина уважительная и снижать размер пособия мы не будем.</w:t>
      </w:r>
    </w:p>
    <w:p>
      <w:pPr>
        <w:pStyle w:val="Normal"/>
        <w:ind w:firstLine="340"/>
        <w:jc w:val="both"/>
        <w:rPr/>
      </w:pPr>
      <w:r>
        <w:rPr/>
        <w:t>Далее. Что еще является нарушением. Это если заболевание или травма наступила  вследствие алкогольного, наркотического, токсического опьянения. Если такая отметка есть в больничном листе, то тогда весь больничный лист, начиная с первого дня, мы оплачиваем в размере, не превышающем минимальный размер оплаты труда. Здесь может быть разная ситуация, то есть, причинно-следственная связь должна быть между вот этим состоянием и заболеванием. Если например, интоксикация алкоголем, то это понятно. Что это следствие. А если вы, например, ехали из гостей в состоянии легкого опьянения и попали в дорожно-транспортное происшествие, от вас ничего не зависело, это уже совершенно другое, это уже не следствие. То есть, это должно быть рассмотрено и принято решение.</w:t>
      </w:r>
    </w:p>
    <w:p>
      <w:pPr>
        <w:pStyle w:val="Normal"/>
        <w:ind w:firstLine="340"/>
        <w:jc w:val="both"/>
        <w:rPr/>
      </w:pPr>
      <w:r>
        <w:rPr/>
        <w:t>Ну, очень интересный момент появился с вступлением в силу этого закона, когда право на больничный лист предоставляется по всем местам работы. Раньше мы имели право получать пособие  по временной нетрудоспособности в связи с заболеванием или травмой, по беременности и родам только по основному месту работы. С 2007 года этот закон великое благо принес нашим гражданам, предусмотрев, что больничный лист можно оплачивать по всем местам работы, в том числе, и больничный лист по беременности и родам.</w:t>
      </w:r>
    </w:p>
    <w:p>
      <w:pPr>
        <w:pStyle w:val="Normal"/>
        <w:ind w:firstLine="340"/>
        <w:jc w:val="both"/>
        <w:rPr/>
      </w:pPr>
      <w:r>
        <w:rPr/>
        <w:t xml:space="preserve">Но, к сожалению, это повлекло очень много нарушений, особенно со стороны организаций, которые работают по упрощенной системе налогообложения, практически не делают отчислений в фонд социального страхования, при этом принимают на работу накануне отпуска по беременности и родам беременную женщину и просят у фонда социального страхования, выделить ему сумму на оплату пособия по больничному листу за 140 дней. В соответствии с Трудовым Кодексом дискриминация у нас недопустима и поэтому мы не можем отказать в приеме на работу беременных женщин. </w:t>
      </w:r>
    </w:p>
    <w:p>
      <w:pPr>
        <w:pStyle w:val="Normal"/>
        <w:ind w:firstLine="340"/>
        <w:jc w:val="both"/>
        <w:rPr/>
      </w:pPr>
      <w:r>
        <w:rPr/>
        <w:t>Какое ограничение появилось с 2011 года по внешним совместителям. Обращаю ваше внимание на то, что совместителем вы должны быть внешним, то есть, вы должны работать по совместительству у другого работодателя. Если вы  подрабатываете  и на своем предприятии, у вас есть еще один трудовой договор на работу по совместительству. Здесь вы не имеете право на второй больничный лист, вам будет выдаваться один больничный лист, но суммироваться будет заработная плата по двум местам работы. Но все равно будет ограничиваться максимальным размером.</w:t>
      </w:r>
    </w:p>
    <w:p>
      <w:pPr>
        <w:pStyle w:val="Normal"/>
        <w:ind w:firstLine="340"/>
        <w:jc w:val="both"/>
        <w:rPr/>
      </w:pPr>
      <w:r>
        <w:rPr/>
        <w:t>Так вот, ограничение какое ввели по внешним совместителям. Теперь  можно получать больничный лист и оплачивать  совместителям только в том случае, если работник работает 3 года подряд у тех же работодателей. То есть, это связано с порядком расчета. Берется 2 года, предшествующие году наступления страхового случая. Так вот 2 предшествующих года и в текущем году он должен работать у этих же работодателей. И вот только тогда в этом случае вы имеете право на оплату больничного листа по каждому месту работы. Если же вы поменяли работодателя, то такого права у вас уже нет. Вот это ограничение введение с 2011 года.</w:t>
      </w:r>
    </w:p>
    <w:p>
      <w:pPr>
        <w:pStyle w:val="Normal"/>
        <w:ind w:firstLine="340"/>
        <w:jc w:val="both"/>
        <w:rPr/>
      </w:pPr>
      <w:r>
        <w:rPr/>
        <w:t>Сроки обращения за пособиями, установленные этим законом не изменились, просто подтверждены, что пособие по временной нетрудоспособности в связи с заболеванием или травмой, назначается, если обращение за ним последовало не позднее 6 месяцев со дня восстановления трудоспособности. Так же и по беременности и родам, со дня окончания отпуска по беременности и родам не должно пройти более 6 месяцев, то есть, по истечении 6 месяцев вы не имеете права в организации принимать решение об оплате этого больничного листа, даже если есть уважительные причины пропуска срока обращения.</w:t>
      </w:r>
    </w:p>
    <w:p>
      <w:pPr>
        <w:pStyle w:val="Normal"/>
        <w:ind w:firstLine="340"/>
        <w:jc w:val="both"/>
        <w:rPr/>
      </w:pPr>
      <w:r>
        <w:rPr>
          <w:spacing w:val="4"/>
        </w:rPr>
        <w:t>В этом случае должны будут направлены документы в территориальные отделения фонда социального страхования, приложенные объяснения, документы подтверждающие, уважительность причины пропуска срока обращения. Тогда только фонд социального страхования может принять положительное решение об оплате больничного листа.</w:t>
      </w:r>
    </w:p>
    <w:p>
      <w:pPr>
        <w:pStyle w:val="Normal"/>
        <w:autoSpaceDE w:val="false"/>
        <w:ind w:firstLine="340"/>
        <w:jc w:val="both"/>
        <w:rPr/>
      </w:pPr>
      <w:r>
        <w:rPr/>
        <w:t xml:space="preserve">Перечень уважительных причин  установлен Приказом Минздравсоцразвития России от 28.12.2007 № 813 «Об утверждении Правил финансирования в 2008–2010 годах проведения углубленных медицинских осмотров работников, занятых на работах с вредными и (или) опасными производственными факторами». </w:t>
      </w:r>
    </w:p>
    <w:p>
      <w:pPr>
        <w:pStyle w:val="Normal"/>
        <w:ind w:firstLine="340"/>
        <w:jc w:val="both"/>
        <w:rPr/>
      </w:pPr>
      <w:r>
        <w:rPr/>
        <w:t xml:space="preserve">Сроки оплаты по больничному листу. Оплата по больничному листу производится в ближайший после назначения день, установленный для выдачи заработной платы. Но для назначения пособия дается 10 дней. Поэтому работник не должен думать, что он сегодня пришел на работу после выздоровления, принес больничный лист, на следующий день срок зарплаты и ему должны выдать пособие. То есть, после того, как вы подали свой больничный лист, 10 дней работодателю дается для назначения. А вот по истечении 10-ти дней в ближайший день выдачи зарплаты, после этих 10-ти дней, должно быть выдано пособие. </w:t>
      </w:r>
    </w:p>
    <w:p>
      <w:pPr>
        <w:pStyle w:val="Normal"/>
        <w:autoSpaceDE w:val="false"/>
        <w:ind w:firstLine="340"/>
        <w:jc w:val="both"/>
        <w:rPr/>
      </w:pPr>
      <w:r>
        <w:rPr/>
        <w:t>В 2009 году 24 июля Президентом были подписаны два федеральных закона № 212-ФЗ и 213-ФЗ. Оба эти закона вступили в силу с 1 января 2010 года.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340"/>
        <w:jc w:val="both"/>
        <w:rPr/>
      </w:pPr>
      <w:r>
        <w:rPr/>
        <w:t xml:space="preserve">Большой очень, фундаментальный Закон, касающийся порядка начисления страховых взносов, тарифов, прав и обязанностей всех сторон, которые участвуют в этой процедуре, ответственности сторон и так далее. Очень большой объемный Закон. Он действует и в настоящее время. Туда, правда, вносятся периодически изменения, касающиеся      тарифов страхового взноса. Вы знаете, у нас был единый социальный налог до введения  Федерального Закона              № 212-ФЗ, до 2010 года, и составлял этот единый социальный налог 26%. А с вступлением в силу  Федерального закона № 212-ФЗ  стали организации напрямую перечислять страховые взносы во внебюджетные фонды. А тариф остался прежним на 2010 год 26%. </w:t>
      </w:r>
    </w:p>
    <w:p>
      <w:pPr>
        <w:pStyle w:val="Normal"/>
        <w:ind w:firstLine="340"/>
        <w:jc w:val="both"/>
        <w:rPr/>
      </w:pPr>
      <w:r>
        <w:rPr/>
        <w:t>Но с 2011 года поменялся тариф и стал составлять уже 34%, то есть,  налоговое бремя на работодателей очень сильно возросло. В настоящее время есть уже предложение по поводу снижения тарифа до 30% начиная с 2012 года. Но при этом Минфин предлагает ввести обложение страховыми взносами  зарплаты свыше 512000  рублей в размере 10%. В настоящее время у нас действуют следующие тарифы. В совокупности 34%, основная масса средств идет в пенсионный фонд 26%, в фонд социального страхования без изменений – 2,9%, федеральный фонд обязательного медицинского страхования – 3,1% и территориальный фонд обязательного медицинского страхования 2%. Со следующего года планируется, что все средства будут федерального фонда обязательного медицинского страхования – 5,1%  в совокупности.</w:t>
      </w:r>
    </w:p>
    <w:p>
      <w:pPr>
        <w:pStyle w:val="Normal"/>
        <w:ind w:firstLine="340"/>
        <w:jc w:val="both"/>
        <w:rPr/>
      </w:pPr>
      <w:r>
        <w:rPr/>
        <w:t xml:space="preserve">Но при этом Федеральный закон  № 212-ФЗ  ввел предельную базу для начисления страховых взносов, то есть не на всю зарплату, не на все выплаты вам начисляют страховые взносы. Только до 415000 рублей было в 2010 рублей. А с этого года предельная база изменилась и стала 463 000 рублей, а предположительно со следующего года это будет 512 000 рублей. </w:t>
      </w:r>
    </w:p>
    <w:p>
      <w:pPr>
        <w:pStyle w:val="Normal"/>
        <w:ind w:firstLine="340"/>
        <w:jc w:val="both"/>
        <w:rPr/>
      </w:pPr>
      <w:r>
        <w:rPr/>
        <w:t>Чем еще  страховые взносы отличаются от единого социального налога. Единый социальный налог начислялся только на заработную плату, то есть на все, что было связано с системой оплаты труда. А вот страховые взносы начисляются на все выплаты работников, за некоторым исключением, которые перечислены в статье 9  Федерального Закона № 212-ФЗ. То есть, выплаты могут быть связаны и с социальными вопросами. Например, материальная помощь, проезд, питание, путевки – это все тоже облагается страховыми взносами. Но для работников это, может быть, и благо, поскольку это все входит в его среднюю заработную плату для оплаты пособия.</w:t>
      </w:r>
    </w:p>
    <w:p>
      <w:pPr>
        <w:pStyle w:val="Normal"/>
        <w:autoSpaceDE w:val="false"/>
        <w:ind w:firstLine="340"/>
        <w:jc w:val="both"/>
        <w:rPr/>
      </w:pPr>
      <w:r>
        <w:rPr/>
        <w:t>Федеральный закон от 24.07.2009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который был принят одновременно с  Федеральным Законом № 212-ФЗ, внес очень много изменений в различные федеральные законы, очень многих законов это коснулось, в том числе и Федерального закона № 255-ФЗ. Здесь как раз надо отметить отказ от финансирования некоторых страховых случаев, что очень неприятно, конечно, профсоюзы проводили компанию  по поводу отказа финансирования детского оздоровительного отдыха, но, к сожалению, все осталось так, как было, регионы попытались  компенсировать, но везде по-разному эта компания прошла, поэтому не знаю, может кто-то что-то приобрел в связи с этим, но было очень много потерь, в том числе и самих лагерей оздоровительных.</w:t>
      </w:r>
    </w:p>
    <w:p>
      <w:pPr>
        <w:pStyle w:val="Normal"/>
        <w:ind w:firstLine="340"/>
        <w:jc w:val="both"/>
        <w:rPr/>
      </w:pPr>
      <w:r>
        <w:rPr/>
        <w:t xml:space="preserve">Этим же законом было установлено максимальный размер среднего дневного заработка – 1136 рублей 99 копеек, то есть, мы не могли платить работнику в день пособие больше, чем 1136 рублей 99 копеек. Сейчас понятие   максимального размера отменено,  он определяется расчётным путем и остался на уровне 1139 рублей 99 копеек. Попытаюсь пояснить основные моменты Федерального закона        № 343-ФЗ, который вступил в силу с 1 января 2011 года и которым мы сейчас руководствуемся. </w:t>
      </w:r>
    </w:p>
    <w:p>
      <w:pPr>
        <w:pStyle w:val="Normal"/>
        <w:ind w:firstLine="340"/>
        <w:jc w:val="both"/>
        <w:rPr/>
      </w:pPr>
      <w:r>
        <w:rPr/>
        <w:t xml:space="preserve">Во-первых, именно этим законом введены  3 дня оплаты по больничному листу вместо двух работодателем, но основное, что произошло. Это поменялся порядок расчета среднего заработка и расчетный период поменялся и сам порядок. Раньше  расчет  среднего заработка производился из расчёта 12 месяцев, предшествующих месяцу наступления страхового случая. Если  у нас не было заработка в этих 12-ти месяцах, предшествующих месяцу, мы могли взять 12 месяцев, предшествующих предыдущему страховому случаю, и на основании этого посчитать средний заработок. </w:t>
      </w:r>
    </w:p>
    <w:p>
      <w:pPr>
        <w:pStyle w:val="Normal"/>
        <w:autoSpaceDE w:val="false"/>
        <w:ind w:firstLine="340"/>
        <w:jc w:val="both"/>
        <w:rPr/>
      </w:pPr>
      <w:r>
        <w:rPr/>
        <w:t xml:space="preserve">Если работник проработал полгода, мы могли взять фактически отработанные дни и заработок и посчитать ему средний дневной заработок. Если работник только пришел и в этом месяце сразу  заболел, то мы могли взять эти несколько дней в этом месяце и исходя из них, посчитать заработную плату среднюю и выплатить ему пособие.  Такой порядок регулировался Постановлением Правительства от 15 июня 2007 года №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ёнком гражданам, подлежащим обязательному социальному страхованию на случай временной нетрудоспособности и в связи с материнством». </w:t>
      </w:r>
      <w:r>
        <w:rPr>
          <w:spacing w:val="-2"/>
        </w:rPr>
        <w:t>Это постановление может еще применяться для женщин, которые идут по беременности и родам и по уходу за детьми, и выбирают себе прежний порядок расчета, это их право.</w:t>
      </w:r>
    </w:p>
    <w:p>
      <w:pPr>
        <w:pStyle w:val="Normal"/>
        <w:ind w:firstLine="340"/>
        <w:jc w:val="both"/>
        <w:rPr/>
      </w:pPr>
      <w:r>
        <w:rPr/>
        <w:t xml:space="preserve">А для всех других у нас теперь единый порядок. Мы берем 2 года, предшествующих году наступления страхового случая. То есть, независимо, когда произошел страховой случай. В январе, например, 2011 года или в декабре, когда вы уже проработали весь 2011-й год. Для расчета среднего заработка будет браться все равно зарплата за 2009 и 2010 год. Но зарплата будет браться не данного страхователя, а и у всех других, у которых вы работали в 2009, в 2010 году. Но если вы работаете у одного страхователя, то проблем нет, у него зарплата есть за 2009, 2010 год, и он вам посчитает средний заработок. А вот если вы работали у других страхователей, вот тут  проблема, потому что у этого-то страхователя сведений нет, а заработки – у других страхователей. Для этого появилась  справка о сумме заработка, на который начислены страховые взносы. Справка эта утверждена приказом Минздравсоцразвития от 17 января 2011 года  № 4-М.  </w:t>
      </w:r>
    </w:p>
    <w:p>
      <w:pPr>
        <w:pStyle w:val="Normal"/>
        <w:ind w:firstLine="340"/>
        <w:jc w:val="both"/>
        <w:rPr/>
      </w:pPr>
      <w:r>
        <w:rPr/>
        <w:t>При расторжении трудового договора в последний день работы работнику вместе с другими документами,  должна быть выдана вот эта справка о сумме заработка, на которую начислены страховые взносы. Не путайте это со справкой 2НДФЛ, потому что это разные вещи и здесь речь идет именно о том заработке, на который начислены страховые взносы.</w:t>
      </w:r>
    </w:p>
    <w:p>
      <w:pPr>
        <w:pStyle w:val="Normal"/>
        <w:ind w:firstLine="340"/>
        <w:jc w:val="both"/>
        <w:rPr/>
      </w:pPr>
      <w:r>
        <w:rPr/>
        <w:t xml:space="preserve">Работники которые не получили эту справку, потом что это и не было предусмотрено ранее, а работали они в 2009-2010 годах у других страхователей, сейчас могут обратится на свои предприятия, где они работали, и согласно этому порядку им в течение 3-х дней должны подготовить эту справку. Никакие исправления, подчистки в этой справке не допускаются. Если они есть, принимать такую справку нельзя. Можно предоставить оригинал, а можно предоставить копию, заверенную в установленном порядке. Нотариального заверения не требуется. </w:t>
      </w:r>
    </w:p>
    <w:p>
      <w:pPr>
        <w:pStyle w:val="Normal"/>
        <w:ind w:firstLine="340"/>
        <w:jc w:val="both"/>
        <w:rPr/>
      </w:pPr>
      <w:r>
        <w:rPr/>
        <w:t>Установленный порядок, это значит, что вы можете получить у работодателя и оригинал, и сразу копию, которую он вам заверяет.  Или если вы принесли оригинал, например, в какое-то предприятие, где вам уже производилась выплата пособия, а потом оттуда увольняетесь, а вам все равно нужна еще будет эта справка, то с этого оригинала уже новый работодатель может  тоже сделать копию  заверить и написать, что оригинал хранится  у него на предприятии.</w:t>
      </w:r>
    </w:p>
    <w:p>
      <w:pPr>
        <w:pStyle w:val="Normal"/>
        <w:ind w:firstLine="340"/>
        <w:jc w:val="both"/>
        <w:rPr/>
      </w:pPr>
      <w:r>
        <w:rPr/>
        <w:t xml:space="preserve">Вот такие справки  будут основанием для расчета пособия. Но может так получиться, что работник больничный лист принес, справки такой у вас нет от него. Что делать в этом случае? Мы же не можем ждать, т.к. есть сроки оплаты больничного листа. А когда он эту справку принесет, мы не знаем. В этом случае мы будем исходить из тех данных, которые у нас есть. За перерасчетом этого пособия работник может обратиться к вам в любое время, хотя вы уже рассчитали, отчитались по этой форме. Но при этом у него сохраняется право принести вам эту справку в дальнейшем и попросить перерасчета за три предшествующих года  со дня обращения. </w:t>
      </w:r>
    </w:p>
    <w:p>
      <w:pPr>
        <w:pStyle w:val="Normal"/>
        <w:ind w:firstLine="340"/>
        <w:jc w:val="both"/>
        <w:rPr/>
      </w:pPr>
      <w:r>
        <w:rPr/>
        <w:t xml:space="preserve">Допустим, он у нас устроился на работу в 2010 году в июне. Вот с июня и по декабрь у нас есть заработок за 2010 год. Мы возьмем этот заработок, полученный за  7 месяцев, и разделим этот заработок все равно на 730 дней. То есть, 730 дней это постоянная величина, которая не меняется.  Вот раньше, когда мы брали  12 месяцев, предшествующих болезни, мы в соответствии с пунктом 8-м этого положения могли убирать из этих 12-ти месяцев те периоды, когда работник не работал. </w:t>
      </w:r>
    </w:p>
    <w:p>
      <w:pPr>
        <w:pStyle w:val="Normal"/>
        <w:ind w:firstLine="340"/>
        <w:jc w:val="both"/>
        <w:rPr/>
      </w:pPr>
      <w:r>
        <w:rPr/>
        <w:t>Теперь мы ничего удалять не можем: работал он, не работал он, мы все равно делим на 730 дней. В отпуске он находился, по беременности, по уходу, мы все равно будем делить на 730 дней.  Такой порядок установили с 2011 года.</w:t>
      </w:r>
    </w:p>
    <w:p>
      <w:pPr>
        <w:pStyle w:val="Normal"/>
        <w:ind w:firstLine="340"/>
        <w:jc w:val="both"/>
        <w:rPr/>
      </w:pPr>
      <w:r>
        <w:rPr/>
        <w:t>Если  у вас возникают подозрения в отношении подлинности справки, то вы можете на основании приказа Минздравоосцразвития от 24 января 2011 года № 20 направить запрос для проверки сведений о страхователе, который выдал справку о заработной плате.</w:t>
      </w:r>
    </w:p>
    <w:p>
      <w:pPr>
        <w:pStyle w:val="Normal"/>
        <w:ind w:firstLine="340"/>
        <w:jc w:val="both"/>
        <w:rPr/>
      </w:pPr>
      <w:r>
        <w:rPr>
          <w:spacing w:val="-2"/>
        </w:rPr>
        <w:t>Этим приказом форма запроса установлена, это не произвольная форма, вы посмотрите этот приказ, в нем указана эта форма, порядок направления этого запроса и порядок получения вами сведений. То есть, вы можете проверить, есть ли на учете такой страхователь, который дал эту справку.</w:t>
      </w:r>
    </w:p>
    <w:p>
      <w:pPr>
        <w:pStyle w:val="Normal"/>
        <w:ind w:firstLine="340"/>
        <w:jc w:val="both"/>
        <w:rPr/>
      </w:pPr>
      <w:r>
        <w:rPr/>
        <w:t>И еще, допустим  работник вам говорит, что  работал в  организации в 2009 году, но сейчас она ликвидирована и поэтому  справку принести не может. На этот случай есть еще один приказ № 21Н от 24 января 2011 года «Об утверждении формы заявления застрахованного лица о направлении запроса». В таком случае  работник должен к вам обратиться с  заявлением, в котором указывает причины, по которым не имеет возможности получить справку  и просит вас направить запрос в  территориальный орган пенсионного фонда Российской Федерации для того, чтобы пенсионный фонд дал сведения о заработной плате, на которую начислены страховые взносы для этого работника.</w:t>
      </w:r>
    </w:p>
    <w:p>
      <w:pPr>
        <w:pStyle w:val="Normal"/>
        <w:ind w:firstLine="340"/>
        <w:jc w:val="both"/>
        <w:rPr/>
      </w:pPr>
      <w:r>
        <w:rPr/>
        <w:t>В данном приказе все утверждено – и форма заявления самого работника,  и форма вашего запроса, и порядок направления, и порядок получения сведений – все прописано.</w:t>
      </w:r>
    </w:p>
    <w:p>
      <w:pPr>
        <w:pStyle w:val="Normal"/>
        <w:ind w:firstLine="340"/>
        <w:jc w:val="both"/>
        <w:rPr/>
      </w:pPr>
      <w:r>
        <w:rPr/>
        <w:t>Единственное исключение сделано  этим законом для работника, у кого отсутствие заработка в 2009-2010 году связано с тем, что он находился в отпуске по беременности и родам или по уходу за ребенком. Вот если у вас больничный лист предоставляет такое лицо,  то него есть право на замену лет, (период 2009–2010 гг.  может быть заменён на другой).  В данном случае есть право выбора работника, какие годы ему лучше взять для расчета среднего заработка, естественно, без вашей подсказки ему не обойтись.</w:t>
      </w:r>
    </w:p>
    <w:p>
      <w:pPr>
        <w:pStyle w:val="Normal"/>
        <w:ind w:firstLine="340"/>
        <w:jc w:val="both"/>
        <w:rPr/>
      </w:pPr>
      <w:r>
        <w:rPr/>
        <w:t>Заработок не индексируется и все годы, предшествующие, будут ограничиваться предельной базой 415000 рублей, так же, как 2009 и 2010 годы.</w:t>
      </w:r>
    </w:p>
    <w:p>
      <w:pPr>
        <w:pStyle w:val="Normal"/>
        <w:ind w:firstLine="340"/>
        <w:jc w:val="both"/>
        <w:rPr/>
      </w:pPr>
      <w:r>
        <w:rPr/>
        <w:t>А что касается пособий по беременности и родам, то тут вообще все очень интересно. Здесь может быть три варианта расчета, потому что если расчет производится по новым правилам, то тогда берется соответственно два года, предшествующие году оплаты пособия.  И если женщина, допустим, тоже находилась в отпуске, очень часто так бывает, когда женщина, находясь в отпуске, не выходит и снова беременеет и опять же у нее отпуск по беременности и родам и по уходу.</w:t>
      </w:r>
    </w:p>
    <w:p>
      <w:pPr>
        <w:pStyle w:val="Normal"/>
        <w:autoSpaceDE w:val="false"/>
        <w:ind w:firstLine="340"/>
        <w:jc w:val="both"/>
        <w:rPr/>
      </w:pPr>
      <w:r>
        <w:rPr/>
        <w:t>Так вот для этих случаев как раз и предусмотрены эти замены, то есть, она может заменить период. Но вы должны будете доказать, что в случае замены этих лет пособие ее будет большего размера, если бы этот расчет произвести без сумм заработка за 2009–2010 годы. То есть, надо показать два расчета, как если бы взяли 2009–2010 годы и как если бы взяли те годы, которые она просит. Это один вариант. У нее, если она рассчитывает пособие по беременности иродам или по уходу за ребенком, есть право обратиться к вам с заявлением опять же, это только на основании ее заявления делается, и попросить вас произвести расчет по прежним правилам, которые действовали до 2011 года. Это предусмотрено Федеральным законом от 25.02.2011 № 21-ФЗ «О внесении изменений в статью 14 Федерального закона «Об обязательном социальном страховании на случай временной нетрудоспособности и в связи с материнством» и статьи 2 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ind w:firstLine="340"/>
        <w:jc w:val="both"/>
        <w:rPr/>
      </w:pPr>
      <w:r>
        <w:rPr/>
        <w:t>Значит, этим законом предусмотрено, что такое право есть у женщин в 2011–2012 годах при исчислении им пособия по беременности, родам или уходу, а вот с 2013 года это право утрачивается. Это как бы переходный период.  Этого не было изначально в Федеральном законе №  343-ФЗ, лишь после  протеста женщин, были внесены дополнения в закон.</w:t>
      </w:r>
    </w:p>
    <w:p>
      <w:pPr>
        <w:pStyle w:val="Normal"/>
        <w:ind w:firstLine="340"/>
        <w:jc w:val="both"/>
        <w:rPr/>
      </w:pPr>
      <w:r>
        <w:rPr/>
        <w:t xml:space="preserve">Если заработок отсутствует в 2009–2010 годах. Либо вы посчитали и получилось, что заработок оказался у работника, меньше, чем минимальный размер оплаты труда в расчете на каждый месяц. На цифрах  это выглядит так. Сейчас МРОТ 4611 рублей, мы берем на момент наступления страхового случая, поэтому мы 4611 рублей умножаем на 24 месяца, то есть, на эти вот самые 2 года, получаем сумму 110 664 рубля. Вот если у нас получилась сумма заработка меньше  за эти 2 года, чем 110 664, то мы возьмем эту сумму – 110 664 рубля, мы меньше брать не можем. Соответственно ее разделим на 730 дней и получим средний дневной заработок 151 рубль 59 копеек. </w:t>
      </w:r>
    </w:p>
    <w:p>
      <w:pPr>
        <w:pStyle w:val="Normal"/>
        <w:ind w:firstLine="340"/>
        <w:jc w:val="both"/>
        <w:rPr/>
      </w:pPr>
      <w:r>
        <w:rPr/>
        <w:t xml:space="preserve">Вот исходя из этого, мы будем производить расчет в двух случаях, если у нас нет заработка или он меньше за        2 года, чем 110 664 рубля. И соответственно 151рубль 59 копеек это при 100%, а если у нас страховой стаж меньше, то мы будем брать от этой суммы 80%,  либо 60%. </w:t>
      </w:r>
    </w:p>
    <w:p>
      <w:pPr>
        <w:pStyle w:val="Normal"/>
        <w:ind w:firstLine="340"/>
        <w:jc w:val="both"/>
        <w:rPr/>
      </w:pPr>
      <w:r>
        <w:rPr/>
        <w:t>Что касается пособия по уходу за ребенком,  закон три вида пособия регулирует.  Исходя из МРОТа, просто умножаем на 40% (4611 рублей умножаем на 40%). Но получится сумма, сразу вам скажу, меньше минимальной, которую надо платить по уходу. Помните, я вам говорила размер минимальной оплаты пособий – 2194 руб. 34 коп. на одного ребенка, 4388 руб. 67 коп. на двух детей, так вот если получилось меньше, мы все равно меньше минимума  платить не можем.  Расчет максимального  пособия определяется путем деления 830000 рублей на 730 дней, полученный итог заработка в день 1136-99  умножаем на 30,4 – это среднее число календарных дней в месяце, полученная сумма 34564 рубля 50 копеек умножается на 40%, итог – 13825-80. Вот это есть максимальный размер пособия по уходу за ребенком. Теперь  вот таким образом рассчитывается и получается он только по одному месту работы, сколько бы у вас мест не было. Если  у вас двойня? В таком случае будете получать уже не 40%, а 80%. Но вот если у вас тройня, то 120% вы никогда не получите, потому что максимально вам могут оплатить только 100% вашего заработка.</w:t>
      </w:r>
    </w:p>
    <w:p>
      <w:pPr>
        <w:pStyle w:val="Normal"/>
        <w:ind w:firstLine="340"/>
        <w:jc w:val="both"/>
        <w:rPr/>
      </w:pPr>
      <w:r>
        <w:rPr/>
        <w:t>Порядок выдачи и заполнения листков нетрудоспособности.</w:t>
      </w:r>
    </w:p>
    <w:p>
      <w:pPr>
        <w:pStyle w:val="Normal"/>
        <w:ind w:firstLine="340"/>
        <w:jc w:val="both"/>
        <w:rPr/>
      </w:pPr>
      <w:r>
        <w:rPr>
          <w:spacing w:val="2"/>
        </w:rPr>
        <w:t>Прежде чем  перейти непосредственно к новому порядку выдачи и заполнения листка нетрудоспособности, хочу обратить ваше внимание еще на два документа. Это касается учета сумм, начисленных выплат, и сумм страховых взносов. То есть, это карточки индивидуального учета для каждого работника. Как их вести? Формы нет, которая требовалась бы в обязательном порядке, но есть рекомендованная форма карточки индивидуального учета. В письме Фонда социального страхования Российской Федерации  от 14 января 2010 года №  02-03-08/08-56П и Пенсионного фонда России от 26 января 2010 г.  № АД-30-24/691 вы найдете эти карточки, которые  сможете применять в своей работе.</w:t>
      </w:r>
    </w:p>
    <w:p>
      <w:pPr>
        <w:pStyle w:val="Normal"/>
        <w:ind w:firstLine="340"/>
        <w:jc w:val="both"/>
        <w:rPr/>
      </w:pPr>
      <w:r>
        <w:rPr/>
        <w:t>И еще что касается  отчетности, которую вы сдаете  Форма – 4 ФСС РФ, она утверждена  приказом Минздравсоцразвития от 28 февраля 2011 г. № 156Н. Помимо форм там есть и порядок их заполнения, поэтому  если какие-то проблемы возникают с заполнением формы, обратитесь к этому приказу и вы найдете там разъяснение, как заполнять бланки и таблицы, которые там есть.</w:t>
      </w:r>
    </w:p>
    <w:p>
      <w:pPr>
        <w:pStyle w:val="Normal"/>
        <w:ind w:firstLine="340"/>
        <w:jc w:val="both"/>
        <w:rPr/>
      </w:pPr>
      <w:r>
        <w:rPr/>
        <w:t>А теперь мы с вами переходим к новому порядку выдачи и заполнения листков временной нетрудоспособности.</w:t>
      </w:r>
    </w:p>
    <w:p>
      <w:pPr>
        <w:pStyle w:val="Normal"/>
        <w:ind w:firstLine="340"/>
        <w:jc w:val="both"/>
        <w:rPr/>
      </w:pPr>
      <w:r>
        <w:rPr/>
        <w:t>Значит, с 1 июля все медицинские учреждения начали выдавать листки нетрудоспособности на новом бланке. Если нетрудоспособность наступила 1 июля и позже, то должен быть предъявлен к оплате новый бланк больничного листка. И наоборот, вот допустим, предъявлен он будет сейчас, но страховой случай наступил у него до 1 июля, бланк должен быть старого образца.  Если  продолжение будет выписываться, то уже на новом бланке.</w:t>
      </w:r>
    </w:p>
    <w:p>
      <w:pPr>
        <w:pStyle w:val="Normal"/>
        <w:ind w:firstLine="340"/>
        <w:jc w:val="both"/>
        <w:rPr/>
      </w:pPr>
      <w:r>
        <w:rPr/>
        <w:t xml:space="preserve">Так вот этот новый бланк утвержден приказом Минздравосцразвития России от 16 марта 2007 года  № 172. И естественно этим же приказом отменена ранее действующая форма бланка. </w:t>
      </w:r>
    </w:p>
    <w:p>
      <w:pPr>
        <w:pStyle w:val="Normal"/>
        <w:ind w:firstLine="340"/>
        <w:jc w:val="both"/>
        <w:rPr/>
      </w:pPr>
      <w:r>
        <w:rPr>
          <w:spacing w:val="-2"/>
        </w:rPr>
        <w:t>Размер бланка стал гораздо большего размера, чем был, был А5, теперь А4. Произошли изменения в цвете. Новый бланк имеет 5 степеней защиты, в частности, одной из таких степеней защиты является логотип Фонда социального страхования, который изображен на обратной стороне бланка. Также степень защиты – это штрих-код в правом верхнем углу, в левом верхнем  углу сейчас  пока белое поле, а в дальнейшем здесь будет технологический номер или бинарный номер,  который будет кодировать всю информацию для того, чтобы в дальнейшем иметь возможность автоматические обрабатывать больничные листы. То есть, сейчас это делается вручную, а в дальнейшем это будет все автоматизировано для перехода на новую систему оплаты пособий. Что это за новая система?  Это система, которая предусматривает оплату напрямую через фонд социального страхования.</w:t>
      </w:r>
    </w:p>
    <w:p>
      <w:pPr>
        <w:pStyle w:val="Normal"/>
        <w:ind w:firstLine="340"/>
        <w:jc w:val="both"/>
        <w:rPr/>
      </w:pPr>
      <w:r>
        <w:rPr/>
        <w:t xml:space="preserve">Вот этот пилотный проект  уже с 1 июля апробируется в Карачаево-Черкесской Республике и Нижегородской области. Вот эти два региона, которые задействованы пока для апробирования этого пилотного проекта. Заключается он  в том, что работодатель начисляет 2,9% и в полном объеме начисленные страховые взносы перечисляет фонду социального страхования. А фонд социального страхования в свою очередь, получая в электронном виде от врача больничный лист, производит расчет и перечисляет оплату больничного листа либо по почте, либо на сберкнижку застрахованному лицу. </w:t>
      </w:r>
    </w:p>
    <w:p>
      <w:pPr>
        <w:pStyle w:val="Normal"/>
        <w:ind w:firstLine="340"/>
        <w:jc w:val="both"/>
        <w:rPr/>
      </w:pPr>
      <w:r>
        <w:rPr/>
        <w:t>Это отказ от зачетной системы, которая существует сейчас. То есть, мы начисляем страховые взносы, мы их используем внутри предприятия, если у нас есть остаток, мы перечисляем фонду, если у нас остатка нет, мы ничего фонду не перечисляем. Если у нас не хватает начисленных средств, мы обращаемся в фонд с просьбой перечислить нам недостающие средства. Сейчас такой порядок существует у нас. А вот в этих двух регионах уже новый порядок. Конечно, без работодателей, естественно, фонд не сможет обойтись в настоящее время, потому что для расчета пособий необходимо иметь много данных о работнике. Поэтому есть документы, которые утверждают формы, по которым работодатели должны передавать сведения на своих работников фонду социального страхования, чтобы они могли там произвести  расчет пособия.</w:t>
      </w:r>
    </w:p>
    <w:p>
      <w:pPr>
        <w:pStyle w:val="Normal"/>
        <w:ind w:firstLine="340"/>
        <w:jc w:val="both"/>
        <w:rPr/>
      </w:pPr>
      <w:r>
        <w:rPr/>
        <w:t xml:space="preserve">К 2014 году предусмотрено, что все мы должны перейти на эту новую систему, беззачетную. </w:t>
      </w:r>
    </w:p>
    <w:p>
      <w:pPr>
        <w:pStyle w:val="Normal"/>
        <w:ind w:firstLine="340"/>
        <w:jc w:val="both"/>
        <w:rPr/>
      </w:pPr>
      <w:r>
        <w:rPr/>
        <w:t>Порядок выдачи и заполнения отражен в приказе Минздравсоцразвития России от 29 июня 2011 года № 624Н.  Мы должны проверить, как заполнил больничный лист медицинский работник. И только после этого заполнять  часть работодателя. Поэтому хочется нам или не хочется,  все равно надо изучать порядок заполнения листка нетрудоспособности медицинским работником, чтобы не допустить оплаты больничного листка по неправильно заполненному больничному листку.</w:t>
      </w:r>
    </w:p>
    <w:p>
      <w:pPr>
        <w:pStyle w:val="Normal"/>
        <w:ind w:firstLine="340"/>
        <w:jc w:val="both"/>
        <w:rPr/>
      </w:pPr>
      <w:r>
        <w:rPr/>
        <w:t xml:space="preserve">Этим приказом определено, кто может выдавать больничные листы. Это могут быть только медицинские работники тех учреждений, которые имеют лицензию на медицинскую деятельность, предусматривающую экспертизы временной нетрудоспособности. Лечащие врачи, зубные врачи и фельдшеры этих медицинских учреждений имеют право выдавать больничные листы. Есть масса медицинских учреждений, имеющих лицензию на  медицинскую деятельность, при этом они не имеют в этой лицензии права делать экспертизы временной нетрудоспособности. Соответственно, не имеют права выдавать больничные листы учреждения скорой медицинской помощи, организации переливания крови, приемные отделения больничных учреждений,  грязелечебницы и т.д. Такого перечня есть в фонде,   поэтому они этот вопрос будут контролировать. </w:t>
      </w:r>
    </w:p>
    <w:p>
      <w:pPr>
        <w:pStyle w:val="Normal"/>
        <w:ind w:firstLine="340"/>
        <w:jc w:val="both"/>
        <w:rPr/>
      </w:pPr>
      <w:r>
        <w:rPr/>
        <w:t>Выдается больничный лист при наличии документа, удостоверяющего личность, это так и было. Несколько больничных листов выдается только в том случае, если вы третий год подряд работаете в этих же организациях. И листки нетрудоспособности выдаются и закрываются в одной и той же организации. То есть, например, долечивание в санаторно-курортных учреждениях выдает медицинское учреждение, которое направляет, в больнице, в стационаре, где лежал этот гражданин, и они выдают и в санатории это только продлевается, затем закрывается  этим же медицинским учреждением.</w:t>
      </w:r>
    </w:p>
    <w:p>
      <w:pPr>
        <w:pStyle w:val="Normal"/>
        <w:ind w:firstLine="340"/>
        <w:jc w:val="both"/>
        <w:rPr/>
      </w:pPr>
      <w:r>
        <w:rPr/>
        <w:t>Порядок выдачи предусматривает, что врач единолично и единовременно может выдать больничный лист только на 10 дней. Он может продлевать этот больничный лист, но на срок до 30-ти календарных дней.  Если период болезни превышает 30 календарных дней, здесь должна появиться подпись председателя врачебной комиссии. Вы должны это отследить по срокам.</w:t>
      </w:r>
    </w:p>
    <w:p>
      <w:pPr>
        <w:pStyle w:val="Normal"/>
        <w:ind w:firstLine="340"/>
        <w:jc w:val="both"/>
        <w:rPr/>
      </w:pPr>
      <w:r>
        <w:rPr/>
        <w:t>Если же больничный лист выдает зубной врач или фельдшер, у них еще более ограничены в этом плане возможности. Выдается единоличный единовременно только на 5 дней, продлить может до 10-ти дней, а вот до 30-ти уже должна быть вторая подпись  председателя врачебной комиссии.</w:t>
      </w:r>
    </w:p>
    <w:p>
      <w:pPr>
        <w:pStyle w:val="Normal"/>
        <w:ind w:firstLine="340"/>
        <w:jc w:val="both"/>
        <w:rPr/>
      </w:pPr>
      <w:r>
        <w:rPr/>
        <w:t>После стационарного лечения, обратите внимание, графа: находился в стационаре с – по. Здесь периоды освобождения. Врач, у которого больной  наблюдался в стационаре, считает, что больному требуются для долечивания  дни, период освобождения будет больше, до 10-ти дней врач имеет право выдать еще больничный лист.</w:t>
      </w:r>
    </w:p>
    <w:p>
      <w:pPr>
        <w:pStyle w:val="Normal"/>
        <w:ind w:firstLine="340"/>
        <w:jc w:val="both"/>
        <w:rPr/>
      </w:pPr>
      <w:r>
        <w:rPr/>
        <w:t xml:space="preserve">В некоторых случаях выдаются справки, но  в основном, это касается учащихся. </w:t>
      </w:r>
    </w:p>
    <w:p>
      <w:pPr>
        <w:pStyle w:val="Normal"/>
        <w:ind w:firstLine="340"/>
        <w:jc w:val="both"/>
        <w:rPr/>
      </w:pPr>
      <w:r>
        <w:rPr/>
        <w:t>И сейчас переходим к заполнению.</w:t>
      </w:r>
    </w:p>
    <w:p>
      <w:pPr>
        <w:pStyle w:val="Normal"/>
        <w:ind w:firstLine="340"/>
        <w:jc w:val="both"/>
        <w:rPr/>
      </w:pPr>
      <w:r>
        <w:rPr/>
        <w:t xml:space="preserve">Новый бланк содержит три  раздела. Первый раздел, самый большой, заполняется врачом. Следующий раздел, меньшего размера, заполняется работодателем и вот  третий раздел, так называемый, корешок  больничного листа, заполняет регистратор в поликлинике или в больнице. Здесь стоит подпись того, кто получает  больничный лист, то есть, больного. Подпись эта подтверждает, что сведения, которые внесены в больничном листе, с его слов записаны правильно и все, что здесь записано, тоже свидетельствует  факту. </w:t>
      </w:r>
    </w:p>
    <w:p>
      <w:pPr>
        <w:pStyle w:val="Normal"/>
        <w:ind w:firstLine="340"/>
        <w:jc w:val="both"/>
        <w:rPr/>
      </w:pPr>
      <w:r>
        <w:rPr/>
        <w:t>Все записи в больничном листе пишутся  печатными заглавными буквами, черными чернилами. Конкретно сказано, что использование шариковой ручки не допустимо, то есть, ручка должна быть либо капиллярная, либо гелевая, либо перьевая, либо могут использоваться печатные устройства, но шариковая рука не допустима.</w:t>
      </w:r>
    </w:p>
    <w:p>
      <w:pPr>
        <w:pStyle w:val="Normal"/>
        <w:ind w:firstLine="340"/>
        <w:jc w:val="both"/>
        <w:rPr/>
      </w:pPr>
      <w:r>
        <w:rPr/>
        <w:t>Каждая буква должна быть в строго отведенной ей ячейке, как для врача, так и для вас, эти правила заполнения одинаковые. Не должны буквы залезать ни на границы ячеек, ни на другую ячейку, только строго внутри отведенной ячейки. Вся информация должна быть зафиксирована строго в отведенном месте. Если не вмещается, то вы все равно заканчиваете свою запись на последней букве, которая у вас вместилась.</w:t>
      </w:r>
    </w:p>
    <w:p>
      <w:pPr>
        <w:pStyle w:val="Normal"/>
        <w:ind w:firstLine="340"/>
        <w:jc w:val="both"/>
        <w:rPr/>
      </w:pPr>
      <w:r>
        <w:rPr/>
        <w:t>В верхней части больничного листа помимо заглавных букв используются еще арабские цифры, а также значок в виде галочки, больше ничего не используется. Запишите себе письма Фонда социального страхования, которые разъясняют положение этого порядка выдачи.</w:t>
      </w:r>
    </w:p>
    <w:p>
      <w:pPr>
        <w:pStyle w:val="Normal"/>
        <w:ind w:firstLine="340"/>
        <w:jc w:val="both"/>
        <w:rPr/>
      </w:pPr>
      <w:r>
        <w:rPr/>
        <w:t>Значит, первое письмо Фонда социального страхования было подготовлено 15 июля 2011 года № 14-03-11/15-7481. В этом письме запрещалось использование кавычек, тире, знака №, но потом появилось письмо Фонда социального страхования от 5 августа № 14-03-11/05-8545. И здесь в этом письме Фонд социального страхования уже дает разъяснения, что использование кавычек, тире, номеров не является основанием для переоформления больничного листа и основанием для отказа в назначении выплаты пособия. Столкнулись с тем, что очень большое количество тогда надо было больничных листов менять, если мы такие жесткие требования сразу установили. Поэтому пока это возможно использовать. Ну, считается, что действует письмо от 5 августа, но письмо от 15 июля, я считаю, что не вредно будем посмотреть, поскольку там приведена сокращенная аббревиатура, которая используется при сокращении наименований организаций.</w:t>
      </w:r>
    </w:p>
    <w:p>
      <w:pPr>
        <w:pStyle w:val="Normal"/>
        <w:ind w:firstLine="340"/>
        <w:jc w:val="both"/>
        <w:rPr/>
      </w:pPr>
      <w:r>
        <w:rPr/>
        <w:t>Следующая строка - наименование лечебного учреждения, которое выдало  больничный лист. Его надо сопоставить с печатью медицинской организации, чтобы установить идентификацию. Кроме того, идентифицировать  медицинское учреждение можно по ОГРН, которое указано ниже.</w:t>
      </w:r>
    </w:p>
    <w:p>
      <w:pPr>
        <w:pStyle w:val="Normal"/>
        <w:ind w:firstLine="340"/>
        <w:jc w:val="both"/>
        <w:rPr/>
      </w:pPr>
      <w:r>
        <w:rPr/>
        <w:t>Далее  адрес медицинского учреждения. Как вы видите, не пишется – город или поселок, улица, дом и не сокращается ничего, то есть, пишется сразу наименование города, название улицы, номер дома всё без точек.</w:t>
      </w:r>
    </w:p>
    <w:p>
      <w:pPr>
        <w:pStyle w:val="Normal"/>
        <w:ind w:firstLine="340"/>
        <w:jc w:val="both"/>
        <w:rPr/>
      </w:pPr>
      <w:r>
        <w:rPr/>
        <w:t xml:space="preserve">Дата выдачи это день обращения за больничным листом. </w:t>
      </w:r>
    </w:p>
    <w:p>
      <w:pPr>
        <w:pStyle w:val="Normal"/>
        <w:ind w:firstLine="340"/>
        <w:jc w:val="both"/>
        <w:rPr/>
      </w:pPr>
      <w:r>
        <w:rPr/>
        <w:t xml:space="preserve">Дальше просто – фамилия, имя, отчество заболевшего. Далее дата его рождения. Мы раньше писали полное количество лет, если вы помните. Дальше, мы ставим галочку – мужчина это или женщина. Причина нетрудоспособности, вот это важный  момент, здесь указывается причина нетрудоспособности, которая закодирована на обратной стороне больничного листа.  Вот он двухзначный код, чаще всего это именно 01 – заболевание. Но также это могут быть и другие коды, вы их все можете посмотреть на обратной стороне листка. </w:t>
      </w:r>
    </w:p>
    <w:p>
      <w:pPr>
        <w:pStyle w:val="Normal"/>
        <w:ind w:firstLine="340"/>
        <w:jc w:val="both"/>
        <w:rPr/>
      </w:pPr>
      <w:r>
        <w:rPr/>
        <w:t xml:space="preserve">Далее идут дополнительные коды, после причины нетрудоспособности. Дополнительные коды могут быть при лечении в специализированном санатории, санаторно-курортном лечении в связи с несчастным случаем на производстве, а также, например, 020 это будет дополнительный отпуск по беременности и родам, вот я вам говорила,  при кесаревое сечение даются еще дополнительно 16 дней. </w:t>
      </w:r>
    </w:p>
    <w:p>
      <w:pPr>
        <w:pStyle w:val="Normal"/>
        <w:ind w:firstLine="340"/>
        <w:jc w:val="both"/>
        <w:rPr/>
      </w:pPr>
      <w:r>
        <w:rPr/>
        <w:t xml:space="preserve">Если код 021 будет стоят, то это заболевание  или травма наступившие вследствие алкогольного опьянения. </w:t>
      </w:r>
    </w:p>
    <w:p>
      <w:pPr>
        <w:pStyle w:val="Normal"/>
        <w:ind w:firstLine="340"/>
        <w:jc w:val="both"/>
        <w:rPr/>
      </w:pPr>
      <w:r>
        <w:rPr/>
        <w:t>Вот теперь переходим к очень важному моменту, где стоит наименование организации, в котором работает наше застрахованное лицо. Эта строка – место работы предусматривает 29 ячеек и понятно, что длинное название сюда не вмещается. Поэтому рекомендовано сокращение. Если нашими уставными документами предусмотрено сокращенное название организации, то мы здесь должны указать именно вот это сокращенное название организации, которое предусмотрено уставными документами.</w:t>
      </w:r>
    </w:p>
    <w:p>
      <w:pPr>
        <w:pStyle w:val="Normal"/>
        <w:ind w:firstLine="340"/>
        <w:jc w:val="both"/>
        <w:rPr/>
      </w:pPr>
      <w:r>
        <w:rPr/>
        <w:t xml:space="preserve">Если у нас нет сокращенного названия, то мы сами произвольно должны сократить его, издать приказ о том, что мы при заполнении листков нетрудоспособности будем использовать вот такое-то сокращенное название нашей организации. И всех работников, что самое главное, ознакомить с этим сокращенным наименованием  организации. Для чего? Для того, чтобы наименование организации, которое указано с его слов, совпадало с тем наименованием, которое вы укажите в своем разделе при заполнении. Если будет отличаться, то будут проблемы с ревизором, который будет проверять правильность оплаты по больничным листам. </w:t>
      </w:r>
    </w:p>
    <w:p>
      <w:pPr>
        <w:pStyle w:val="Normal"/>
        <w:ind w:firstLine="340"/>
        <w:jc w:val="both"/>
        <w:rPr/>
      </w:pPr>
      <w:r>
        <w:rPr/>
        <w:t>Далее  – две даты, номер путевки, ОГРН санатория. Ставится первая дата. Если произошло изменение причины, то  будет стоять вторая дата. Дата может также указывать дату, например, предполагаемых родов, если это по беременности и родам. Если это листок нетрудоспособности на долечивание в санатории, то  будет стоять дата начала путевки, дата окончания.</w:t>
      </w:r>
    </w:p>
    <w:p>
      <w:pPr>
        <w:pStyle w:val="Normal"/>
        <w:ind w:firstLine="340"/>
        <w:jc w:val="both"/>
        <w:rPr/>
      </w:pPr>
      <w:r>
        <w:rPr/>
        <w:t>Далее две длинные  строки, которые заполняются в случае, если листок нетрудоспособности выдается по уходу за больным членом семьи. Должно быть написано – по уходу. В первых двух ячейках указывается возраст, родственная связь. Родственная связь  может быть следующая: 38 – мать, 39 – отец, 40 – опекун, 41 – попечитель и иной родственник, 42 – бабушка.</w:t>
      </w:r>
    </w:p>
    <w:p>
      <w:pPr>
        <w:pStyle w:val="Normal"/>
        <w:ind w:firstLine="340"/>
        <w:jc w:val="both"/>
        <w:rPr/>
      </w:pPr>
      <w:r>
        <w:rPr/>
        <w:t>Затем строки для указания фамилии, имени и отчества нашего ребенка или того, за кем мы осуществляем уход. Строчки здесь две, это нововведение, потому что в случае одновременного заболевания двух детей здесь надо будет указать обоих, тем самым использовать лимит сразу по двоим детям.</w:t>
      </w:r>
    </w:p>
    <w:p>
      <w:pPr>
        <w:pStyle w:val="Normal"/>
        <w:ind w:firstLine="340"/>
        <w:jc w:val="both"/>
        <w:rPr/>
      </w:pPr>
      <w:r>
        <w:rPr/>
        <w:t xml:space="preserve">Дальше постановка на учет в ранние сроки беременности. «Да» или «нет» надо отметить галочкой.  </w:t>
      </w:r>
    </w:p>
    <w:p>
      <w:pPr>
        <w:pStyle w:val="Normal"/>
        <w:ind w:firstLine="340"/>
        <w:jc w:val="both"/>
        <w:rPr/>
      </w:pPr>
      <w:r>
        <w:rPr>
          <w:spacing w:val="2"/>
        </w:rPr>
        <w:t>Следующее. Отметки о нарушении  режима. Все это с обратной стороны есть. Несоблюдение предписанного врачом лечения, переезда, несвоевременная явка на прием, выход на работу без выписки, то есть, каждое нарушение имеет свой код. И врач его здесь указывает, какой вид нарушения был допущен работником. Будет стоять вид нарушения и дата,  она необходима для того, чтобы с этой датой снизили размер пособия. Здесь будет стоять подпись врача.</w:t>
      </w:r>
    </w:p>
    <w:p>
      <w:pPr>
        <w:pStyle w:val="Normal"/>
        <w:ind w:firstLine="340"/>
        <w:jc w:val="both"/>
        <w:rPr/>
      </w:pPr>
      <w:r>
        <w:rPr/>
        <w:t>Далее даты  начала и окончания нахождения в стационаре больного. Затем три даты, дата  направления, дата регистрации документов, дата освидетельствования – предназначены для заполнения руководителем бюро медико-социальной экспертизы, если больной направляется на освидетельствование. Если в результате освидетельствования ему установлена группа инвалидности, то она будет в квадрате справа и обязательно подпись руководителя бюро МСЭ, печать.</w:t>
      </w:r>
    </w:p>
    <w:p>
      <w:pPr>
        <w:pStyle w:val="Normal"/>
        <w:ind w:firstLine="340"/>
        <w:jc w:val="both"/>
        <w:rPr/>
      </w:pPr>
      <w:r>
        <w:rPr/>
        <w:t>Для нас важна дата регистрации документов, потому что оплата больничного листа прекращается на предшествующем дне, то есть, день, предшествующий дате регистрации, последний день оплаты больничного листа.</w:t>
      </w:r>
    </w:p>
    <w:p>
      <w:pPr>
        <w:pStyle w:val="Normal"/>
        <w:ind w:firstLine="340"/>
        <w:jc w:val="both"/>
        <w:rPr/>
      </w:pPr>
      <w:r>
        <w:rPr/>
        <w:t>Следующее, это  таблица освобождения от работы. Фамилия и инициалы врача должны написаны следующим образом: фамилия, пробел, инициалы, пробела между инициалами  быть не должно. Если фамилия длинная, то она может быть продолжена на второй строчке, если она все равно не вмещается, то инициалы можно не указывать. Но даже если она и так не вмещается, то на последней букве мы прекращаем запись.</w:t>
      </w:r>
    </w:p>
    <w:p>
      <w:pPr>
        <w:pStyle w:val="Normal"/>
        <w:ind w:firstLine="340"/>
        <w:jc w:val="both"/>
        <w:rPr/>
      </w:pPr>
      <w:r>
        <w:rPr/>
        <w:t xml:space="preserve">Может врач свой идентификационный номер указывать, но это имеют не все врачи, а те врачи, которые имеют право выписывать лекарства по определенному списку. </w:t>
      </w:r>
    </w:p>
    <w:p>
      <w:pPr>
        <w:pStyle w:val="Normal"/>
        <w:ind w:firstLine="340"/>
        <w:jc w:val="both"/>
        <w:rPr/>
      </w:pPr>
      <w:r>
        <w:rPr/>
        <w:t>Теперь строка «приступить к работе». Если работник выздоровел, то  будет стоять дата, с какой он должен приступить к работе. А вот если он не выздоровел, а с ним произошло что-то иное, то заполняется графа  «Иное». В этой графе указывается соответствующий код, чаще всего это         31 – продолжает болеть.</w:t>
      </w:r>
    </w:p>
    <w:p>
      <w:pPr>
        <w:pStyle w:val="Normal"/>
        <w:ind w:firstLine="340"/>
        <w:jc w:val="both"/>
        <w:rPr/>
      </w:pPr>
      <w:r>
        <w:rPr/>
        <w:t>Всё заполнено, ставятся печати, они не должны залезать на информационное поле, должны находится внутри этого поля.</w:t>
      </w:r>
    </w:p>
    <w:p>
      <w:pPr>
        <w:pStyle w:val="Normal"/>
        <w:ind w:firstLine="340"/>
        <w:jc w:val="both"/>
        <w:rPr/>
      </w:pPr>
      <w:r>
        <w:rPr/>
        <w:t>Теперь начинается раздел работодателя. Наименование организации, которое полностью соответствует тому, что указал работник. ИНН  организации. Далее регистрационный номер,  который вам  выписан при регистрации в фонде социального страхования. Через черточку второй номер, если это структурное подразделение, имеющее головную организацию.</w:t>
      </w:r>
    </w:p>
    <w:p>
      <w:pPr>
        <w:pStyle w:val="Normal"/>
        <w:ind w:firstLine="340"/>
        <w:jc w:val="both"/>
        <w:rPr/>
      </w:pPr>
      <w:r>
        <w:rPr/>
        <w:t xml:space="preserve">Код подчиненности состоит из пяти знаков, это код территориального отделения фонда социального страхования, где вы стоите на учете. ИНН нетрудоспособного, если есть, вы его указываете, если нет, настаивать не надо, потому что это не носит обязательного характера. </w:t>
      </w:r>
    </w:p>
    <w:p>
      <w:pPr>
        <w:pStyle w:val="Normal"/>
        <w:ind w:firstLine="340"/>
        <w:jc w:val="both"/>
        <w:rPr/>
      </w:pPr>
      <w:r>
        <w:rPr/>
        <w:t xml:space="preserve">СНИЛС – страховой номер индивидуального лицевого счета. Это номер  пенсионного страхового свидетельства. Далее очень интересная строка, называется она – условия исчисления.  Что такое условия исчисления?  Вот эта строка заполняется только в том случае, если какие-то особые условия исчисления этого больничного листа предполагаются. Например, видите, если работник является  чернобыльцем, то ставим 43, работа в районах Крайнего Севера – 44, инвалид – 45. </w:t>
      </w:r>
    </w:p>
    <w:p>
      <w:pPr>
        <w:pStyle w:val="Normal"/>
        <w:ind w:firstLine="340"/>
        <w:jc w:val="both"/>
        <w:rPr/>
      </w:pPr>
      <w:r>
        <w:rPr/>
        <w:t xml:space="preserve">Затем акт формы Н1, его дата, заполняется в том случае, если больничный лист связан с несчастным случаем на производстве. Поэтому мы тогда указываем здесь  дату этого акта. </w:t>
      </w:r>
    </w:p>
    <w:p>
      <w:pPr>
        <w:pStyle w:val="Normal"/>
        <w:ind w:firstLine="340"/>
        <w:jc w:val="both"/>
        <w:rPr/>
      </w:pPr>
      <w:r>
        <w:rPr/>
        <w:t>Дата начала работы – вызывает много вопросов эта строчка, потому что некоторые считают, что здесь надо указать дату, когда работник пришел к нам на работу, другие – когда он должен выйти после больничного листа. На самом деле, это ничего не надо писать и пишется здесь  дата начала работы только в том случае, когда, помните мы с вами говорили, трудовой договор заключен и аннулирован, а больничный лист получил работник в период со дня заключения до дня аннулирования. Дату мы здесь пишем потому, что у него освобождение там будет с одного числа, а оплачивать больничный лист мы будем только с даты начала работы. Поэтому мы ее здесь и указываем.</w:t>
      </w:r>
    </w:p>
    <w:p>
      <w:pPr>
        <w:pStyle w:val="Normal"/>
        <w:ind w:firstLine="340"/>
        <w:jc w:val="both"/>
        <w:rPr/>
      </w:pPr>
      <w:r>
        <w:rPr/>
        <w:t xml:space="preserve">Строка страховой стаж – выделяем полное количество лет и месяцев. Затем  нестраховые периоды. Что это за нестраховые периоды? Это  периоды военной службы,  службы в органах внутренних дел и  службы в пожарных подразделениях,  исполнение наказаний, таможенники и так далее. Эти периоды выделяются потому что Фонд социального страхования получает возмещение из федерального фонда, то есть, наши служивые люди они государством нашим страхуются, а в Фонд социального страхования они денег не платят. И вот у них так и может быть, если они служили до того, как пришли к нам на работу, у них не будет никакого заработка, на который начисляются страховые взносы. То есть, мы будем  производить оплату им из расчета  МРОТ. </w:t>
      </w:r>
    </w:p>
    <w:p>
      <w:pPr>
        <w:pStyle w:val="Normal"/>
        <w:ind w:firstLine="340"/>
        <w:jc w:val="both"/>
        <w:rPr/>
      </w:pPr>
      <w:r>
        <w:rPr/>
        <w:t>Далее в строке причитается пособие за период указывается фактическое  освобождение от работы.</w:t>
      </w:r>
    </w:p>
    <w:p>
      <w:pPr>
        <w:pStyle w:val="Normal"/>
        <w:ind w:firstLine="340"/>
        <w:jc w:val="both"/>
        <w:rPr/>
      </w:pPr>
      <w:r>
        <w:rPr/>
        <w:t>Далее мы указываем здесь средний заработок, который у нас получился за 2 года.</w:t>
      </w:r>
    </w:p>
    <w:p>
      <w:pPr>
        <w:pStyle w:val="Normal"/>
        <w:ind w:firstLine="340"/>
        <w:jc w:val="both"/>
        <w:rPr/>
      </w:pPr>
      <w:r>
        <w:rPr/>
        <w:t xml:space="preserve">Далее идет сумма, которая выдается за счет средств работодателя, первые три дня, затем сумма за счет средств социального страхования и итоговая сумма, сколько всего начислено (с учетом НДФЛ) по больничному листу. </w:t>
      </w:r>
    </w:p>
    <w:p>
      <w:pPr>
        <w:pStyle w:val="Normal"/>
        <w:ind w:firstLine="340"/>
        <w:jc w:val="both"/>
        <w:rPr/>
      </w:pPr>
      <w:r>
        <w:rPr/>
        <w:t xml:space="preserve">Подписывает больничный лист руководитель организации и главный бухгалтер и эти лица несут ответственность за правильность исчисления  больничного листа. </w:t>
      </w:r>
    </w:p>
    <w:p>
      <w:pPr>
        <w:pStyle w:val="Normal"/>
        <w:ind w:firstLine="340"/>
        <w:jc w:val="both"/>
        <w:rPr/>
      </w:pPr>
      <w:r>
        <w:rPr/>
        <w:t xml:space="preserve">Вопрос о комиссиях по социальному страхованию. Типовое положение, которое было разработано еще фондом социального страхования от 15 июля 1994 года №  556 А  </w:t>
      </w:r>
      <w:r>
        <w:rPr>
          <w:spacing w:val="4"/>
        </w:rPr>
        <w:t xml:space="preserve">устарело, потому что вот те функции, которые комиссия выполняла, теперь она выполнять не может. Можно использовать это типовое положение для своей комиссии, но не так наглядно, а как бы с учетом новых всех положений. </w:t>
      </w:r>
    </w:p>
    <w:p>
      <w:pPr>
        <w:pStyle w:val="Normal"/>
        <w:ind w:firstLine="340"/>
        <w:jc w:val="both"/>
        <w:rPr/>
      </w:pPr>
      <w:r>
        <w:rPr/>
        <w:t xml:space="preserve">Есть еще постановление Исполнительного комитета Федерации Независимых Профсоюзов России от 22 июня 2011 года «О типовом положении о комиссии профсоюзного комитета по обязательному социальному страхованию». </w:t>
      </w:r>
    </w:p>
    <w:p>
      <w:pPr>
        <w:pStyle w:val="Normal"/>
        <w:ind w:firstLine="340"/>
        <w:jc w:val="both"/>
        <w:rPr/>
      </w:pPr>
      <w:r>
        <w:rPr/>
        <w:t xml:space="preserve">Здесь речь идет о типовом положении о комиссии профсоюзного комитета по обязательному социальному страхованию. Почувствуйте разницу – комиссия по социальному страхованию организации, которая состоит, как и все другие комиссии, из равного количества представителей с одной и с другой стороны, здесь же речь идет о комиссиях социального страхования профсоюзного комитета. </w:t>
      </w:r>
    </w:p>
    <w:p>
      <w:pPr>
        <w:pStyle w:val="Normal"/>
        <w:ind w:firstLine="340"/>
        <w:jc w:val="both"/>
        <w:rPr/>
      </w:pPr>
      <w:r>
        <w:rPr/>
        <w:t>И здесь, конечно, есть это типовое положение, вы его можете взять на вооружение и посмотреть, в основном, здесь контрольные функции, то есть, своевременность перечисления страховых взносов контролировать, правильность и своевременность выплаты пособий по социальному страхованию, можно какие-то предложения давать по улучшению социального обеспечения работников в организации. Можно опять же это взять за основу и сделать.</w:t>
      </w:r>
    </w:p>
    <w:p>
      <w:pPr>
        <w:pStyle w:val="Normal"/>
        <w:ind w:firstLine="340"/>
        <w:jc w:val="both"/>
        <w:rPr/>
      </w:pPr>
      <w:r>
        <w:rPr/>
        <w:t>Но все дело в том, что ответственность все равно несут  руководитель и главный бухгалтер, то есть, ваше решение, нельзя сказать, что это решение  приняла комиссия и я его выполню и тем самым снимаю с себя ответственность за это. Нельзя так сказать. Вы можете что-то рекомендовать, подсказать,  например, разобраться со спорной ситуацией – надо снижать размер или не надо, вы можете свое мнение по этому вопросу выразить, а учесть его или нет, будет все равно решать руководитель.</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рганизация работы ревизионных комиссий региональных,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межрегиональных организаций профсоюза в соответствии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с финансовой политико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профсоюза. Права и обязанности ревизионных комисси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Содержание работы ревизионных комиссий. Проведение ревизи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сновные направления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и документальное оформление</w:t>
      </w:r>
    </w:p>
    <w:p>
      <w:pPr>
        <w:pStyle w:val="Normal"/>
        <w:ind w:firstLine="340"/>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ind w:firstLine="340"/>
        <w:rPr>
          <w:sz w:val="20"/>
          <w:szCs w:val="20"/>
        </w:rPr>
      </w:pPr>
      <w:r>
        <w:rPr>
          <w:sz w:val="20"/>
          <w:szCs w:val="20"/>
        </w:rPr>
      </w:r>
    </w:p>
    <w:p>
      <w:pPr>
        <w:pStyle w:val="Normal"/>
        <w:spacing w:lineRule="auto" w:line="264"/>
        <w:jc w:val="center"/>
        <w:rPr>
          <w:rFonts w:ascii="Arial" w:hAnsi="Arial" w:cs="Arial"/>
          <w:b/>
          <w:b/>
          <w:caps/>
        </w:rPr>
      </w:pPr>
      <w:r>
        <w:rPr>
          <w:rFonts w:cs="Arial" w:ascii="Arial" w:hAnsi="Arial"/>
          <w:b/>
          <w:caps/>
        </w:rPr>
        <w:t xml:space="preserve">О. М. Грубрина, </w:t>
      </w:r>
    </w:p>
    <w:p>
      <w:pPr>
        <w:pStyle w:val="Normal"/>
        <w:spacing w:lineRule="auto" w:line="264"/>
        <w:jc w:val="center"/>
        <w:rPr>
          <w:rFonts w:ascii="Arial" w:hAnsi="Arial" w:cs="Arial"/>
          <w:b/>
          <w:b/>
        </w:rPr>
      </w:pPr>
      <w:r>
        <w:rPr>
          <w:rFonts w:cs="Arial" w:ascii="Arial" w:hAnsi="Arial"/>
          <w:b/>
        </w:rPr>
        <w:t xml:space="preserve">ведущий специалист по финансовой работе  </w:t>
      </w:r>
    </w:p>
    <w:p>
      <w:pPr>
        <w:pStyle w:val="Normal"/>
        <w:spacing w:lineRule="auto" w:line="264"/>
        <w:jc w:val="center"/>
        <w:rPr>
          <w:rFonts w:ascii="Arial" w:hAnsi="Arial" w:cs="Arial"/>
          <w:b/>
          <w:b/>
        </w:rPr>
      </w:pPr>
      <w:r>
        <w:rPr>
          <w:rFonts w:cs="Arial" w:ascii="Arial" w:hAnsi="Arial"/>
          <w:b/>
        </w:rPr>
        <w:t xml:space="preserve">Учебно-исследовательского центра </w:t>
      </w:r>
    </w:p>
    <w:p>
      <w:pPr>
        <w:pStyle w:val="Normal"/>
        <w:spacing w:lineRule="auto" w:line="264"/>
        <w:jc w:val="center"/>
        <w:rPr/>
      </w:pPr>
      <w:r>
        <w:rPr>
          <w:rFonts w:cs="Arial" w:ascii="Arial" w:hAnsi="Arial"/>
          <w:b/>
        </w:rPr>
        <w:t>Московской Федерации профсоюзов</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ind w:firstLine="340"/>
        <w:jc w:val="both"/>
        <w:rPr/>
      </w:pPr>
      <w:r>
        <w:rPr/>
        <w:t xml:space="preserve">Я буду говорить об организации работы  ревизионной комиссии, но упор сделаю с вашего разрешения, именно на проверку финансово-хозяйственной деятельности. </w:t>
      </w:r>
    </w:p>
    <w:p>
      <w:pPr>
        <w:pStyle w:val="Normal"/>
        <w:ind w:firstLine="340"/>
        <w:jc w:val="both"/>
        <w:rPr/>
      </w:pPr>
      <w:r>
        <w:rPr/>
        <w:t>Начну с законодательной базы, которая регулируют финансовую деятельность, а в  более широком смысле – уставную деятельность профсоюзов:</w:t>
      </w:r>
    </w:p>
    <w:p>
      <w:pPr>
        <w:pStyle w:val="Normal"/>
        <w:ind w:firstLine="340"/>
        <w:jc w:val="both"/>
        <w:rPr>
          <w:color w:val="000000"/>
        </w:rPr>
      </w:pPr>
      <w:r>
        <w:rPr>
          <w:color w:val="000000"/>
        </w:rPr>
      </w:r>
    </w:p>
    <w:p>
      <w:pPr>
        <w:pStyle w:val="Normal"/>
        <w:numPr>
          <w:ilvl w:val="0"/>
          <w:numId w:val="0"/>
        </w:numPr>
        <w:autoSpaceDE w:val="false"/>
        <w:jc w:val="center"/>
        <w:outlineLvl w:val="0"/>
        <w:rPr>
          <w:bCs/>
          <w:color w:val="000000"/>
        </w:rPr>
      </w:pPr>
      <w:r>
        <w:rPr>
          <w:bCs/>
          <w:color w:val="000000"/>
        </w:rPr>
        <w:t>Гражданский кодекс Российской Федерации</w:t>
        <w:br/>
        <w:t>часть первая от 30 ноября 1994 г. № 51-ФЗ,</w:t>
        <w:br/>
        <w:t xml:space="preserve">часть вторая от 26 января 1996 г. № 14-ФЗ, </w:t>
        <w:br/>
        <w:t xml:space="preserve">часть третья от 26 ноября 2001 г. № 146-ФЗ и </w:t>
        <w:br/>
        <w:t>часть четвертая от 18 декабря 2006 г. № 230-ФЗ</w:t>
      </w:r>
    </w:p>
    <w:p>
      <w:pPr>
        <w:pStyle w:val="Normal"/>
        <w:numPr>
          <w:ilvl w:val="0"/>
          <w:numId w:val="0"/>
        </w:numPr>
        <w:autoSpaceDE w:val="false"/>
        <w:jc w:val="center"/>
        <w:outlineLvl w:val="0"/>
        <w:rPr>
          <w:bCs/>
          <w:color w:val="000000"/>
        </w:rPr>
      </w:pPr>
      <w:r>
        <w:rPr>
          <w:bCs/>
          <w:color w:val="000000"/>
        </w:rPr>
        <w:t xml:space="preserve">Трудовой кодекс Российской Федерации </w:t>
      </w:r>
    </w:p>
    <w:p>
      <w:pPr>
        <w:pStyle w:val="Normal"/>
        <w:numPr>
          <w:ilvl w:val="0"/>
          <w:numId w:val="0"/>
        </w:numPr>
        <w:autoSpaceDE w:val="false"/>
        <w:jc w:val="center"/>
        <w:outlineLvl w:val="0"/>
        <w:rPr/>
      </w:pPr>
      <w:r>
        <w:rPr>
          <w:bCs/>
          <w:color w:val="000000"/>
        </w:rPr>
        <w:t>от 30 декабря 2001 г. № 197-ФЗ</w:t>
      </w:r>
    </w:p>
    <w:p>
      <w:pPr>
        <w:pStyle w:val="Normal"/>
        <w:numPr>
          <w:ilvl w:val="0"/>
          <w:numId w:val="0"/>
        </w:numPr>
        <w:autoSpaceDE w:val="false"/>
        <w:jc w:val="center"/>
        <w:outlineLvl w:val="0"/>
        <w:rPr>
          <w:bCs/>
          <w:color w:val="000000"/>
        </w:rPr>
      </w:pPr>
      <w:r>
        <w:rPr>
          <w:bCs/>
          <w:color w:val="000000"/>
        </w:rPr>
        <w:t>Федеральный закон от 12 января 1996 г. № 7-ФЗ</w:t>
        <w:br/>
        <w:t>«О некоммерческих организациях»</w:t>
      </w:r>
    </w:p>
    <w:p>
      <w:pPr>
        <w:pStyle w:val="Normal"/>
        <w:numPr>
          <w:ilvl w:val="0"/>
          <w:numId w:val="0"/>
        </w:numPr>
        <w:autoSpaceDE w:val="false"/>
        <w:jc w:val="center"/>
        <w:outlineLvl w:val="0"/>
        <w:rPr>
          <w:color w:val="000000"/>
        </w:rPr>
      </w:pPr>
      <w:r>
        <w:rPr>
          <w:bCs/>
          <w:color w:val="000000"/>
        </w:rPr>
        <w:t>Федеральный закон от 19 мая 1995 г. № 82-ФЗ</w:t>
        <w:br/>
        <w:t>«Об общественных объединениях»</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2 января 1996 г. № 10-ФЗ</w:t>
        <w:br/>
        <w:t xml:space="preserve">«О профессиональных союзах, </w:t>
      </w:r>
    </w:p>
    <w:p>
      <w:pPr>
        <w:pStyle w:val="Heading1"/>
        <w:keepNext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х правах и гарантиях деятельности»</w:t>
      </w:r>
    </w:p>
    <w:p>
      <w:pPr>
        <w:pStyle w:val="Normal"/>
        <w:numPr>
          <w:ilvl w:val="0"/>
          <w:numId w:val="0"/>
        </w:numPr>
        <w:autoSpaceDE w:val="false"/>
        <w:jc w:val="center"/>
        <w:outlineLvl w:val="0"/>
        <w:rPr>
          <w:bCs/>
          <w:color w:val="000000"/>
        </w:rPr>
      </w:pPr>
      <w:r>
        <w:rPr>
          <w:bCs/>
          <w:color w:val="000000"/>
        </w:rPr>
        <w:t>Федеральный закон от 8 августа 2001 г. № 129-ФЗ</w:t>
        <w:br/>
        <w:t xml:space="preserve">«О государственной регистрации юридических лиц </w:t>
      </w:r>
    </w:p>
    <w:p>
      <w:pPr>
        <w:pStyle w:val="Normal"/>
        <w:numPr>
          <w:ilvl w:val="0"/>
          <w:numId w:val="0"/>
        </w:numPr>
        <w:autoSpaceDE w:val="false"/>
        <w:jc w:val="center"/>
        <w:outlineLvl w:val="0"/>
        <w:rPr>
          <w:bCs/>
          <w:color w:val="000000"/>
        </w:rPr>
      </w:pPr>
      <w:r>
        <w:rPr>
          <w:bCs/>
          <w:color w:val="000000"/>
        </w:rPr>
        <w:t>и индивидуальных предпринимателей»</w:t>
      </w:r>
    </w:p>
    <w:p>
      <w:pPr>
        <w:pStyle w:val="Normal"/>
        <w:numPr>
          <w:ilvl w:val="0"/>
          <w:numId w:val="0"/>
        </w:numPr>
        <w:autoSpaceDE w:val="false"/>
        <w:jc w:val="center"/>
        <w:outlineLvl w:val="0"/>
        <w:rPr/>
      </w:pPr>
      <w:r>
        <w:rPr>
          <w:bCs/>
          <w:color w:val="000000"/>
        </w:rPr>
        <w:t>Налоговый кодекс Российской Федерации</w:t>
        <w:br/>
        <w:t>часть первая от 31 июля 1998 г. № 146-ФЗ</w:t>
        <w:br/>
        <w:t>и часть вторая от 5 августа 2000 г. № 117-ФЗ.</w:t>
      </w:r>
    </w:p>
    <w:p>
      <w:pPr>
        <w:pStyle w:val="Normal"/>
        <w:numPr>
          <w:ilvl w:val="0"/>
          <w:numId w:val="0"/>
        </w:numPr>
        <w:autoSpaceDE w:val="false"/>
        <w:jc w:val="center"/>
        <w:outlineLvl w:val="0"/>
        <w:rPr>
          <w:color w:val="000000"/>
        </w:rPr>
      </w:pPr>
      <w:r>
        <w:rPr>
          <w:bCs/>
          <w:color w:val="000000"/>
        </w:rPr>
        <w:t>Федеральный закон от 21 ноября 1996 г. № 129-ФЗ</w:t>
        <w:br/>
        <w:t>«О бухгалтерском учете»</w:t>
      </w:r>
    </w:p>
    <w:p>
      <w:pPr>
        <w:pStyle w:val="Normal"/>
        <w:ind w:firstLine="340"/>
        <w:jc w:val="both"/>
        <w:rPr>
          <w:color w:val="000000"/>
        </w:rPr>
      </w:pPr>
      <w:r>
        <w:rPr>
          <w:color w:val="000000"/>
        </w:rPr>
      </w:r>
    </w:p>
    <w:p>
      <w:pPr>
        <w:pStyle w:val="Normal"/>
        <w:ind w:firstLine="340"/>
        <w:jc w:val="both"/>
        <w:rPr/>
      </w:pPr>
      <w:r>
        <w:rPr/>
        <w:t>Я хочу обратить ваше внимание на некоторые моменты из этих законов, которые сегодня для нас будут важны.</w:t>
      </w:r>
    </w:p>
    <w:p>
      <w:pPr>
        <w:pStyle w:val="Normal"/>
        <w:ind w:firstLine="340"/>
        <w:jc w:val="both"/>
        <w:rPr/>
      </w:pPr>
      <w:r>
        <w:rPr/>
        <w:t xml:space="preserve">Во-первых, Гражданский кодекс РФ. Сразу обращаю ваше внимание на главу 4, в которой дано понятие юридических лиц и классификация некоммерческих организаций. </w:t>
      </w:r>
    </w:p>
    <w:p>
      <w:pPr>
        <w:pStyle w:val="Normal"/>
        <w:ind w:firstLine="340"/>
        <w:jc w:val="both"/>
        <w:rPr/>
      </w:pPr>
      <w:r>
        <w:rPr/>
        <w:t>Во-вторых, Трудовой кодекс РФ. Его будем рассматривать  в той части, которая касается обязанностей работодателя, связанных с обеспечением деятельности профсоюзной организации.</w:t>
      </w:r>
    </w:p>
    <w:p>
      <w:pPr>
        <w:pStyle w:val="Normal"/>
        <w:ind w:firstLine="340"/>
        <w:jc w:val="both"/>
        <w:rPr/>
      </w:pPr>
      <w:r>
        <w:rPr/>
        <w:t xml:space="preserve">В рамках развития тех норм, которые прописаны в Гражданском кодексе, приняты три федеральных закона, которые регулируют деятельность профсоюзов. Хочу обратить ваше внимание, что для финансовой деятельности все три для нас очень важны. </w:t>
      </w:r>
    </w:p>
    <w:p>
      <w:pPr>
        <w:pStyle w:val="Normal"/>
        <w:ind w:firstLine="340"/>
        <w:jc w:val="both"/>
        <w:rPr/>
      </w:pPr>
      <w:r>
        <w:rPr/>
        <w:t>И так, три закона: «О некоммерческих организациях», «Об общественных объединениях» и «О профессиональных союзах, их правах и гарантиях деятельности». Обратите внимание, что в эти законы постоянно вносятся изменения и дополнения.</w:t>
      </w:r>
    </w:p>
    <w:p>
      <w:pPr>
        <w:pStyle w:val="Normal"/>
        <w:ind w:firstLine="340"/>
        <w:jc w:val="both"/>
        <w:rPr/>
      </w:pPr>
      <w:r>
        <w:rPr/>
        <w:t xml:space="preserve">Дальше очень важные для нас  законы – это закон «О государственной регистрации юридических лиц и индивидуальных предпринимателей», «О бухгалтерском учете», а также Налоговый кодекс РФ. </w:t>
      </w:r>
    </w:p>
    <w:p>
      <w:pPr>
        <w:pStyle w:val="Normal"/>
        <w:ind w:firstLine="340"/>
        <w:jc w:val="both"/>
        <w:rPr/>
      </w:pPr>
      <w:r>
        <w:rPr/>
        <w:t xml:space="preserve">Гражданский кодекс – статья 48 – понятие юридического лица. Гражданский кодекс в понятие юридического лица вкладывает имущественные отношения. Если организация хочет иметь в собственности обособленное имущество, от своего имени этим имуществом распоряжаться, то есть приобретать и осуществлять имущественные и неимущественные права, а заодно и нести ответственность по этому имуществу, то она должна зарегистрироваться, как юридическое лицо. </w:t>
      </w:r>
    </w:p>
    <w:p>
      <w:pPr>
        <w:pStyle w:val="Normal"/>
        <w:ind w:firstLine="340"/>
        <w:jc w:val="both"/>
        <w:rPr/>
      </w:pPr>
      <w:r>
        <w:rPr/>
        <w:t xml:space="preserve">В главе 4 Гражданского кодекса,  со статьи 116 начиная, дается классификация некоммерческих организаций России. Во-первых, если мы говорим о коммерческих организациях, то они создаются для извлечения прибыли,  некоммерческие создаются для решения каких-то широких социальных проблем, которые у общества возникают. </w:t>
      </w:r>
    </w:p>
    <w:p>
      <w:pPr>
        <w:pStyle w:val="Normal"/>
        <w:ind w:firstLine="340"/>
        <w:jc w:val="both"/>
        <w:rPr/>
      </w:pPr>
      <w:r>
        <w:rPr/>
        <w:t xml:space="preserve">Если мы говорим о коммерческих организациях, то они создаются для извлечения прибыли. Некоммерческие создаются для решения каких-то широких социальных проблем, которые возникают у общества. Некоммерческие организации делятся на государственные и негосударственные. Негосударственные некоммерческие организации   включают в себя общественные объединения. В общественные объединения входят общественные организации и уже в общественных организациях –  профсоюзы. То есть, наше полное наименование – негосударственная некоммерческая общественная профсоюзная организация. </w:t>
      </w:r>
    </w:p>
    <w:p>
      <w:pPr>
        <w:pStyle w:val="Normal"/>
        <w:ind w:firstLine="340"/>
        <w:jc w:val="both"/>
        <w:rPr/>
      </w:pPr>
      <w:r>
        <w:rPr/>
        <w:t xml:space="preserve">Это полное наименование дает нам возможность из всей массы законодательных и нормативных актов извлекать те нормы, которые касаются или некоммерческих, или общественных, или профсоюзных организаций. Это касается и налоговых льгот. </w:t>
      </w:r>
    </w:p>
    <w:p>
      <w:pPr>
        <w:pStyle w:val="Normal"/>
        <w:ind w:firstLine="340"/>
        <w:jc w:val="both"/>
        <w:rPr/>
      </w:pPr>
      <w:r>
        <w:rPr>
          <w:spacing w:val="2"/>
        </w:rPr>
        <w:t>Еще раз вернемся к статье 48 Гражданского кодекса. В этой же статье прописано, что учредители  (члены) общественной организации не имеют имущественных прав, то есть права распоряжаться имуществом, которое они передали общественной организации на уставную деятельность. Отсюда нужно сделать вывод, что член профсоюза, отчисляя членские взносы в профсоюзную организацию, не имеет права распоряжаться этими членскими взносами от своего имени, потребовать их обратно.  И еще – теряются все налоговые обязательства, которые были выполнены членом профсоюза по заработной плате, из которой были перечислены членские взносы. Ну, вы меня сразу спросите, а кто тогда может распоряжаться этим имуществом? Обращаю ваше внимание на многоступенчатую систему управления общественными организациями. У нас есть высший руководящий орган (собрание, конференция, съезд), постоянно действующий руководящий орган (профсоюзный комитет, совет, президиум, центральный комитет) и исполнительный орган (председатель профсоюзной организации). Распределение руководящих функций между этими структурами прописано в Уставе. А задача контрольно-ревизионных комиссий контролировать соблюдение этого регламента.</w:t>
      </w:r>
    </w:p>
    <w:p>
      <w:pPr>
        <w:pStyle w:val="Normal"/>
        <w:ind w:firstLine="340"/>
        <w:jc w:val="both"/>
        <w:rPr/>
      </w:pPr>
      <w:r>
        <w:rPr/>
        <w:t>Еще один тоже очень важный для нас момент, особенно, для региональных, межрегиональных организаций. Если некоммерческая организация занимается предпринимательской деятельностью, то должна знать, что Гражданский кодекс разрешает ей это делать только в рамках уставной деятельности.  И желательно, чтобы в Уставе были прописаны виды предпринимательской деятельности, которыми профсоюз собирается заниматься.</w:t>
      </w:r>
    </w:p>
    <w:p>
      <w:pPr>
        <w:pStyle w:val="Normal"/>
        <w:ind w:firstLine="340"/>
        <w:jc w:val="both"/>
        <w:rPr/>
      </w:pPr>
      <w:r>
        <w:rPr/>
        <w:t xml:space="preserve">Профсоюзные организации не имеют права распределять прибыль, которую получают от предпринимательской деятельности, среди членов организации, а отправляют ее на уставную деятельность. Это опять же отличие от коммерческих организаций. Ну, а если у профсоюзной организации получится убыток по предпринимательской деятельности, то он гасится за счет целевых поступлений. </w:t>
      </w:r>
    </w:p>
    <w:p>
      <w:pPr>
        <w:pStyle w:val="Normal"/>
        <w:ind w:firstLine="340"/>
        <w:jc w:val="both"/>
        <w:rPr/>
      </w:pPr>
      <w:r>
        <w:rPr/>
        <w:t>Теперь, что касается Закона «О государственной регистрации юридических лиц». В этом законе нам нужно обратить внимание на статью 5, где прописаны все документы, которые организации должны представлять на регистрацию, перерегистрацию, ликвидацию, или внесение изменений в учредительные документы, и, самое главное, сроки представления этих документов. Нарушение этих сроков влечет самые разные административные ил налоговые санкции. В статье 10 этого Закона, прописано, что  у целого ряда юридических лиц есть особый порядок регистрации. Общественные организации относятся к этому ряду.</w:t>
      </w:r>
    </w:p>
    <w:p>
      <w:pPr>
        <w:pStyle w:val="Normal"/>
        <w:ind w:firstLine="340"/>
        <w:jc w:val="both"/>
        <w:rPr/>
      </w:pPr>
      <w:r>
        <w:rPr>
          <w:spacing w:val="-2"/>
        </w:rPr>
        <w:t xml:space="preserve">Правительство РФ через свои Постановления разработало принцип «одного окна» для регистрации организаций во всех необходимых органах. Общественные организации, зарегистрировавшись в Министерстве юстиции, автоматически регистрируются в налоговых органах и внебюджетных фондах. За профсоюзными организациями остается только функция контроля, так как этот процесс занимает по времени от полутора до двух месяцев  в лучшем случае (от подачи документов до получения свидетельства о регистрации изменений). Отсюда у нас возникает одна неразрешимая в законодательстве проблема. Например, если в результате выборов сменился председатель организации, то по законам «Об общественных объединениях» и «О профессиональных союзах, их правах и гарантиях деятельности» председатель вступает в свои права с момента избрания, а по закону «О государственной регистрации юридических лиц и индивидуальных предпринимателей» с момента получения Свидетельства о регистрации изменений в учредительные документы. В этот переходный период возникает момент двоевластия.  Я рекомендую, если не в Уставе, то в специальном Положении по передаче этих полномочий, прописывать этот порядок. По поводу смены руководителя или главного бухгалтера хочется добавить, что этот процесс должен быть обязательно оформлен актом приемки-передачи дел, который подписывают как председатели (бухгалтеры), так и члены ревизионной комиссии. Наличие этого акта позволит избежать целого ряда проблем при осуществлении финансовой деятельности. </w:t>
      </w:r>
    </w:p>
    <w:p>
      <w:pPr>
        <w:pStyle w:val="Normal"/>
        <w:ind w:firstLine="340"/>
        <w:jc w:val="both"/>
        <w:rPr/>
      </w:pPr>
      <w:r>
        <w:rPr/>
        <w:t>Обсудим теперь нормативные документы, на основании которых работает ревизионная комиссия. Это прежде        всего – Устав профсоюза, Положение о первичной профсоюзной организации, Положение о контрольно-ревизионных комиссиях. В каждом структурном подразделении Профсоюза эти документы должны быть, и причем подлинники с последними изменениями. Рекомендую задуматься о возможности предоставить право первичным профсоюзным организациям разрабатывать свои Положения, что даст им возможность отразить в них свои особенности.</w:t>
      </w:r>
    </w:p>
    <w:p>
      <w:pPr>
        <w:pStyle w:val="Normal"/>
        <w:ind w:firstLine="340"/>
        <w:jc w:val="both"/>
        <w:rPr/>
      </w:pPr>
      <w:r>
        <w:rPr/>
        <w:t>Рассмотрим Положение о контрольно-ревизионных комиссиях вашего Профсоюза. Этот документ, как правило, требует разработки и других нормативных документов, в которых подробнее прописывается порядок действия в тех или иных ситуациях.</w:t>
      </w:r>
    </w:p>
    <w:p>
      <w:pPr>
        <w:pStyle w:val="Normal"/>
        <w:ind w:firstLine="340"/>
        <w:jc w:val="both"/>
        <w:rPr/>
      </w:pPr>
      <w:r>
        <w:rPr/>
        <w:t xml:space="preserve">Ревизионная комиссия избирается вместе с профсоюзным руководящим органом на съезде (конференции,  собрании) соответствующей организации по тому принципу, который в Уставе и в Положении о ревизионных комиссиях изложен, то есть тайным или открытым голосованием. Одновременно определяемся с количественным составом, размер которого может зависеть от количества членов профсоюзной организации или от других обстоятельств, прописанных в Уставе. И дальше определяем по Положению, как избираем председателя комиссии, заместителя председателя, секретаря, то есть их избирают  сами члены ревизионной комиссии на первом своем заседании. </w:t>
      </w:r>
    </w:p>
    <w:p>
      <w:pPr>
        <w:pStyle w:val="Normal"/>
        <w:ind w:firstLine="340"/>
        <w:jc w:val="both"/>
        <w:rPr/>
      </w:pPr>
      <w:r>
        <w:rPr/>
        <w:t>Хочу остановиться на моменте доизбрания или переизбрания членов ревизионной комиссии. Этот момент не рассмотрен в Положениях. Решения ревизионной комиссии будут легитимными, если в заседании принимают участие более половины членов. А что делать, если членов ревизионной комиссии к определенному моменту по разным причинам стало менее половины общего числа? И возникает вопрос доизбрания. А что у нас говорит Устав или Положение? Ничего толком не говорит.</w:t>
      </w:r>
    </w:p>
    <w:p>
      <w:pPr>
        <w:pStyle w:val="Normal"/>
        <w:ind w:firstLine="340"/>
        <w:jc w:val="both"/>
        <w:rPr/>
      </w:pPr>
      <w:r>
        <w:rPr/>
        <w:t xml:space="preserve">В вашем Положении в пункте 1.4 говорится только об отзыве и замене </w:t>
      </w:r>
      <w:r>
        <w:rPr>
          <w:color w:val="000000"/>
        </w:rPr>
        <w:t>по решению собрания, конференции или выборного органа этой организации</w:t>
      </w:r>
      <w:r>
        <w:rPr/>
        <w:t>. Раз у вас этого не прописано в положении, то разработайте свой внутренний нормативный документ, который это регулирует. А вообще на будущее, когда следующее положение будете разрабатывать, учтите эту проблему.</w:t>
      </w:r>
    </w:p>
    <w:p>
      <w:pPr>
        <w:pStyle w:val="Normal"/>
        <w:ind w:firstLine="340"/>
        <w:jc w:val="both"/>
        <w:rPr/>
      </w:pPr>
      <w:r>
        <w:rPr>
          <w:color w:val="000000"/>
        </w:rPr>
        <w:t>Привожу раздел из Положения:</w:t>
      </w:r>
    </w:p>
    <w:p>
      <w:pPr>
        <w:pStyle w:val="Normal"/>
        <w:ind w:firstLine="340"/>
        <w:jc w:val="both"/>
        <w:rPr>
          <w:color w:val="000000"/>
        </w:rPr>
      </w:pPr>
      <w:r>
        <w:rPr>
          <w:color w:val="000000"/>
        </w:rPr>
      </w:r>
    </w:p>
    <w:p>
      <w:pPr>
        <w:pStyle w:val="Normal"/>
        <w:ind w:firstLine="340"/>
        <w:jc w:val="both"/>
        <w:rPr>
          <w:color w:val="000000"/>
        </w:rPr>
      </w:pPr>
      <w:r>
        <w:rPr>
          <w:color w:val="000000"/>
        </w:rPr>
        <w:t xml:space="preserve">2. СОДЕРЖАНИЕ РАБОТЫ </w:t>
      </w:r>
    </w:p>
    <w:p>
      <w:pPr>
        <w:pStyle w:val="Normal"/>
        <w:ind w:firstLine="340"/>
        <w:jc w:val="both"/>
        <w:rPr/>
      </w:pPr>
      <w:r>
        <w:rPr>
          <w:color w:val="000000"/>
        </w:rPr>
        <w:t>РЕВИЗИОННОЙ КОМИССИИ</w:t>
      </w:r>
    </w:p>
    <w:p>
      <w:pPr>
        <w:pStyle w:val="Normal"/>
        <w:ind w:firstLine="340"/>
        <w:jc w:val="both"/>
        <w:rPr/>
      </w:pPr>
      <w:r>
        <w:rPr>
          <w:color w:val="000000"/>
        </w:rPr>
        <w:t>2.1. Ревизионная комиссия проводит ревизию финансово-хозяйственной деятельности и контролирует соблюдение уставных требований в соответствующем выборном органе, а также в нижестоящих организациях Профсоюза, где по Уставу ревизионные комиссии не избираются.</w:t>
      </w:r>
    </w:p>
    <w:p>
      <w:pPr>
        <w:pStyle w:val="Normal"/>
        <w:ind w:firstLine="340"/>
        <w:jc w:val="both"/>
        <w:rPr>
          <w:color w:val="000000"/>
        </w:rPr>
      </w:pPr>
      <w:r>
        <w:rPr>
          <w:color w:val="000000"/>
        </w:rPr>
        <w:t>2.2. Контролю подлежит:</w:t>
      </w:r>
    </w:p>
    <w:p>
      <w:pPr>
        <w:pStyle w:val="Normal"/>
        <w:ind w:firstLine="340"/>
        <w:jc w:val="both"/>
        <w:rPr>
          <w:color w:val="000000"/>
        </w:rPr>
      </w:pPr>
      <w:r>
        <w:rPr>
          <w:color w:val="000000"/>
        </w:rPr>
        <w:t>- соблюдение требований Устава Профсоюза;</w:t>
      </w:r>
    </w:p>
    <w:p>
      <w:pPr>
        <w:pStyle w:val="Normal"/>
        <w:ind w:firstLine="340"/>
        <w:jc w:val="both"/>
        <w:rPr/>
      </w:pPr>
      <w:r>
        <w:rPr>
          <w:color w:val="000000"/>
        </w:rPr>
        <w:t>- выполнение постановлений съездов Профсоюза собраний и конференций профсоюзных организаций, соответствующих профсоюзных органов;</w:t>
      </w:r>
    </w:p>
    <w:p>
      <w:pPr>
        <w:pStyle w:val="Normal"/>
        <w:ind w:firstLine="340"/>
        <w:jc w:val="both"/>
        <w:rPr/>
      </w:pPr>
      <w:r>
        <w:rPr>
          <w:color w:val="000000"/>
          <w:spacing w:val="2"/>
        </w:rPr>
        <w:t>- состояние финансовой дисциплины в вопросах целевого использования имущества и денежных средств Профсоюза, а также привлеченных средств и средств от предпринимательской и иной деятельности в интересах Профсоюза;</w:t>
      </w:r>
    </w:p>
    <w:p>
      <w:pPr>
        <w:pStyle w:val="Normal"/>
        <w:ind w:firstLine="340"/>
        <w:jc w:val="both"/>
        <w:rPr/>
      </w:pPr>
      <w:r>
        <w:rPr>
          <w:color w:val="000000"/>
        </w:rPr>
        <w:t>- достоверность бухгалтерских данных, финансовой и статистической отчётности, законности и целесообразности использования средств и имущества Профсоюза;</w:t>
      </w:r>
    </w:p>
    <w:p>
      <w:pPr>
        <w:pStyle w:val="Normal"/>
        <w:ind w:firstLine="340"/>
        <w:jc w:val="both"/>
        <w:rPr/>
      </w:pPr>
      <w:r>
        <w:rPr>
          <w:color w:val="000000"/>
        </w:rPr>
        <w:t>- правильность начисления и своевременность перечисления членских профсоюзных взносов;</w:t>
      </w:r>
    </w:p>
    <w:p>
      <w:pPr>
        <w:pStyle w:val="Normal"/>
        <w:ind w:firstLine="340"/>
        <w:jc w:val="both"/>
        <w:rPr>
          <w:color w:val="000000"/>
        </w:rPr>
      </w:pPr>
      <w:r>
        <w:rPr>
          <w:color w:val="000000"/>
        </w:rPr>
        <w:t>- исполнение сметы доходов и расходов;</w:t>
      </w:r>
    </w:p>
    <w:p>
      <w:pPr>
        <w:pStyle w:val="Normal"/>
        <w:ind w:firstLine="340"/>
        <w:jc w:val="both"/>
        <w:rPr/>
      </w:pPr>
      <w:r>
        <w:rPr>
          <w:color w:val="000000"/>
        </w:rPr>
        <w:t>- порядок рассмотрения писем и заявлений членов Профсоюза, профсоюзных органов, органов государственной власти и местного самоуправления.</w:t>
      </w:r>
    </w:p>
    <w:p>
      <w:pPr>
        <w:pStyle w:val="Normal"/>
        <w:ind w:firstLine="340"/>
        <w:jc w:val="both"/>
        <w:rPr/>
      </w:pPr>
      <w:r>
        <w:rPr/>
        <w:t>Самое главное, что мы из Положения выделяем, во-первых, что ревизионная комиссия проверяет, работает ли профсоюзная организация в рамках целей и задач, прописанных в Уставе. Во-вторых, выполняет ли профсоюзная организация решения вышестоящих органов, которые до нее доведены. Вот что нам важно посмотреть.</w:t>
      </w:r>
    </w:p>
    <w:p>
      <w:pPr>
        <w:pStyle w:val="Normal"/>
        <w:ind w:firstLine="340"/>
        <w:jc w:val="both"/>
        <w:rPr/>
      </w:pPr>
      <w:r>
        <w:rPr/>
        <w:t>Ну, а остальные пункты – это проверка финансово-хозяйственной деятельности, о которой мы попозже будем говорить.</w:t>
      </w:r>
    </w:p>
    <w:p>
      <w:pPr>
        <w:pStyle w:val="Normal"/>
        <w:ind w:firstLine="340"/>
        <w:jc w:val="both"/>
        <w:rPr/>
      </w:pPr>
      <w:r>
        <w:rPr/>
        <w:t>И, конечно, порядок рассмотрения жалоб, заявлений трудящихся и членов профсоюза.</w:t>
      </w:r>
    </w:p>
    <w:p>
      <w:pPr>
        <w:pStyle w:val="Normal"/>
        <w:ind w:firstLine="340"/>
        <w:jc w:val="both"/>
        <w:rPr/>
      </w:pPr>
      <w:r>
        <w:rPr/>
        <w:t>Ревизионная комиссия на первом после избрания заседании выбирает председателя, заместителя, секретаря и распределяет другие полномочия среди членов ревизионной комиссии. На этом же заседании нужно утвердить после обсуждения план работы на год. План работы разрабатывается с учетом требований, изложенных в пункте 2.2 вашего Положения.</w:t>
      </w:r>
    </w:p>
    <w:p>
      <w:pPr>
        <w:pStyle w:val="Normal"/>
        <w:ind w:firstLine="340"/>
        <w:jc w:val="both"/>
        <w:rPr/>
      </w:pPr>
      <w:r>
        <w:rPr/>
        <w:t>Если говорить о таком пункте, как «соблюдение требований Устава профсоюза», то, на мой взгляд, эта обобщенная норма говорит о том, что ревизионная комиссия постоянно должна сверять любые действия профсоюзной организации с нормами Устава.</w:t>
      </w:r>
    </w:p>
    <w:p>
      <w:pPr>
        <w:pStyle w:val="Normal"/>
        <w:ind w:firstLine="340"/>
        <w:jc w:val="both"/>
        <w:rPr/>
      </w:pPr>
      <w:r>
        <w:rPr/>
        <w:t>При составлении Плана работы ревизионной комиссии нужно определится какие направления финансовой деятельности выбрать для контроля, как часто эти проверки будут проводится, как часто собираться.</w:t>
      </w:r>
    </w:p>
    <w:p>
      <w:pPr>
        <w:pStyle w:val="Normal"/>
        <w:ind w:firstLine="340"/>
        <w:jc w:val="both"/>
        <w:rPr/>
      </w:pPr>
      <w:r>
        <w:rPr>
          <w:spacing w:val="2"/>
        </w:rPr>
        <w:t>Например, порядок прохождения денежных средств по расчетному счету, поступление членских взносов и так далее. Чем чаще мы это проверяем и видим там какие-то недоработки в плане поступления, тем лучше. Можно, например, проводить контроль имущественного состояния раз в году перед составлением годовой бухгалтерской отчетности, это просто прописано во всех нормативных актах проведения бухгалтерского учета и на ревизионную комиссию это возлагается соответствующими положениями. Можно проверять, например, учет членов профсоюза, тоже продумать в зависимости от текучести кадров в ваших учреждениях, или чаще, или реже, и так далее и тому подобное. Если вы, например, часто проводите культурно-массовые и спортивно-оздоровительные мероприятия, тоже определите себе – как часто проверять, или проверка порядка оказание материальной помощи. Вот это все в план мы включаем.</w:t>
      </w:r>
    </w:p>
    <w:p>
      <w:pPr>
        <w:pStyle w:val="Normal"/>
        <w:ind w:firstLine="340"/>
        <w:jc w:val="both"/>
        <w:rPr/>
      </w:pPr>
      <w:r>
        <w:rPr/>
        <w:t>В Положении</w:t>
      </w:r>
      <w:r>
        <w:rPr>
          <w:color w:val="000000"/>
        </w:rPr>
        <w:t xml:space="preserve"> </w:t>
      </w:r>
      <w:r>
        <w:rPr/>
        <w:t>прописано, что з</w:t>
      </w:r>
      <w:r>
        <w:rPr>
          <w:color w:val="000000"/>
        </w:rPr>
        <w:t>аседание комиссии считается правомочным, если на нём присутствует более половины членов комиссии. Решение принимается большинством голосов присутствующих на заседании членов комиссии при наличии кворума. Об этом не забываем.</w:t>
      </w:r>
    </w:p>
    <w:p>
      <w:pPr>
        <w:pStyle w:val="Normal"/>
        <w:ind w:firstLine="340"/>
        <w:jc w:val="both"/>
        <w:rPr/>
      </w:pPr>
      <w:r>
        <w:rPr/>
        <w:t>Результаты ревизии должны быть оформлены актом. Формы Актов должны быть разработаны и утверждены на одном из заседаний.</w:t>
      </w:r>
    </w:p>
    <w:p>
      <w:pPr>
        <w:pStyle w:val="Normal"/>
        <w:ind w:firstLine="340"/>
        <w:jc w:val="both"/>
        <w:rPr/>
      </w:pPr>
      <w:r>
        <w:rPr>
          <w:spacing w:val="2"/>
        </w:rPr>
        <w:t>Хотелось бы высказать соображения по пункту 3.4 Положения. Предложения и выводы ревизионной комиссии, не противоречащие Уставу профсоюза и действующего законодательства, является для ревизуемого органа обязательным для исполнения. Фраза «…не противоречащие Уставу профсоюза и действующего законодательства…» слишком общая и дает простор для бесконечных разбирательств.</w:t>
      </w:r>
    </w:p>
    <w:p>
      <w:pPr>
        <w:pStyle w:val="Normal"/>
        <w:ind w:firstLine="340"/>
        <w:jc w:val="both"/>
        <w:rPr/>
      </w:pPr>
      <w:r>
        <w:rPr/>
        <w:t>Замечания ревизионной комиссии в месячный срок должны быть устранены и в письменной форме ревизуемый орган об этом сообщает.</w:t>
      </w:r>
    </w:p>
    <w:p>
      <w:pPr>
        <w:pStyle w:val="Normal"/>
        <w:ind w:firstLine="340"/>
        <w:jc w:val="both"/>
        <w:rPr/>
      </w:pPr>
      <w:r>
        <w:rPr/>
        <w:t>И опять же здесь в пункте 3.6. прописано, что имеет право запрашивать в случае необходимости справки по результатам финансово-хозяйственной деятельности ревизионного органа в кредитных и иных учреждениях.</w:t>
      </w:r>
    </w:p>
    <w:p>
      <w:pPr>
        <w:pStyle w:val="Normal"/>
        <w:ind w:firstLine="340"/>
        <w:jc w:val="both"/>
        <w:rPr/>
      </w:pPr>
      <w:r>
        <w:rPr/>
        <w:t>Ревизионная комиссия имеет право в кредитное учреждение обратиться о том, что ему какую-то справку предоставили? Нет, конечно.</w:t>
      </w:r>
    </w:p>
    <w:p>
      <w:pPr>
        <w:pStyle w:val="Normal"/>
        <w:ind w:firstLine="340"/>
        <w:jc w:val="both"/>
        <w:rPr/>
      </w:pPr>
      <w:r>
        <w:rPr/>
        <w:t>Напоминаю обязанности ревизионной комиссии</w:t>
      </w:r>
    </w:p>
    <w:p>
      <w:pPr>
        <w:pStyle w:val="Normal"/>
        <w:ind w:firstLine="340"/>
        <w:jc w:val="both"/>
        <w:rPr>
          <w:color w:val="000000"/>
        </w:rPr>
      </w:pPr>
      <w:r>
        <w:rPr>
          <w:color w:val="000000"/>
        </w:rPr>
        <w:t>- соблюдать установленные сроки проведения ревизий и проверок;</w:t>
      </w:r>
    </w:p>
    <w:p>
      <w:pPr>
        <w:pStyle w:val="Normal"/>
        <w:ind w:firstLine="340"/>
        <w:jc w:val="both"/>
        <w:rPr/>
      </w:pPr>
      <w:r>
        <w:rPr>
          <w:color w:val="000000"/>
        </w:rPr>
        <w:t>- информировать о выявленных фактах растрат, недостач денежных средств и материальных ценностей вышестоящие профсоюзные органы;</w:t>
      </w:r>
    </w:p>
    <w:p>
      <w:pPr>
        <w:pStyle w:val="Normal"/>
        <w:ind w:firstLine="340"/>
        <w:jc w:val="both"/>
        <w:rPr>
          <w:color w:val="000000"/>
        </w:rPr>
      </w:pPr>
      <w:r>
        <w:rPr>
          <w:color w:val="000000"/>
        </w:rPr>
        <w:t>- контролировать устранение вскрытых недостатков и реализацию внесённых предложений;</w:t>
      </w:r>
    </w:p>
    <w:p>
      <w:pPr>
        <w:pStyle w:val="Normal"/>
        <w:ind w:firstLine="340"/>
        <w:jc w:val="both"/>
        <w:rPr/>
      </w:pPr>
      <w:r>
        <w:rPr>
          <w:color w:val="000000"/>
        </w:rPr>
        <w:t>- информировать членов Профсоюза о результатах ревизий;</w:t>
      </w:r>
    </w:p>
    <w:p>
      <w:pPr>
        <w:pStyle w:val="Normal"/>
        <w:ind w:firstLine="340"/>
        <w:jc w:val="both"/>
        <w:rPr>
          <w:color w:val="000000"/>
        </w:rPr>
      </w:pPr>
      <w:r>
        <w:rPr>
          <w:color w:val="000000"/>
        </w:rPr>
        <w:t>- соблюдать конфиденциальность сведений, полученных от профсоюзных органов;</w:t>
      </w:r>
    </w:p>
    <w:p>
      <w:pPr>
        <w:pStyle w:val="Normal"/>
        <w:ind w:firstLine="340"/>
        <w:jc w:val="both"/>
        <w:rPr/>
      </w:pPr>
      <w:r>
        <w:rPr>
          <w:color w:val="000000"/>
        </w:rPr>
        <w:t>- отчитываться о своей работе на собрании, конференции, съезде.</w:t>
      </w:r>
    </w:p>
    <w:p>
      <w:pPr>
        <w:pStyle w:val="Normal"/>
        <w:ind w:firstLine="340"/>
        <w:jc w:val="both"/>
        <w:rPr/>
      </w:pPr>
      <w:r>
        <w:rPr>
          <w:color w:val="000000"/>
        </w:rPr>
        <w:t>Пункт 3.5 Положения гласит: «Ревизионные комиссии Профсоюза вправе проводить ревизию финансово-хозяйственной и иной деятельности нижестоящей в структуре Профсоюза организации с привлечением членов ревизионных комиссий данных организаций».</w:t>
      </w:r>
    </w:p>
    <w:p>
      <w:pPr>
        <w:pStyle w:val="Normal"/>
        <w:ind w:firstLine="340"/>
        <w:jc w:val="both"/>
        <w:rPr/>
      </w:pPr>
      <w:r>
        <w:rPr/>
        <w:t>На мой взгляд, это очень хороший пункт, который во многих Положениях других профсоюзов вообще не прописан.  Этот пункт дает возможность вышестоящим ревизионным комиссиям оказывать содействие нижестоящим профсоюзным структурам в проверке их финансово-хозяйственной деятельности. Неплохо  было бы разработать регламент, естественно, потому что у нас положение это общее. Кто, как, в каких случаях, как это все оформляется, то есть, должно быть разработан вот этот регламент. А вообще пункт очень хороший, он помогает укрепить финансовую дисциплину в Профсоюзе и позволяет оказывать помощь нижестоящим организациям, так как финансовые работники в первичных профсоюзных организациях невсегда соответствуют тем требованиям, которые к ним сейчас предъявляются.</w:t>
      </w:r>
    </w:p>
    <w:p>
      <w:pPr>
        <w:pStyle w:val="Normal"/>
        <w:ind w:firstLine="340"/>
        <w:jc w:val="both"/>
        <w:rPr/>
      </w:pPr>
      <w:r>
        <w:rPr/>
        <w:t>А теперь приступим к обсуждению порядка проверки финансово-хозяйственной деятельности.</w:t>
      </w:r>
    </w:p>
    <w:p>
      <w:pPr>
        <w:pStyle w:val="Normal"/>
        <w:ind w:firstLine="340"/>
        <w:jc w:val="both"/>
        <w:rPr/>
      </w:pPr>
      <w:r>
        <w:rPr/>
        <w:t>Приступая к своей деятельности, ревизионная комиссия  должна убедиться:</w:t>
      </w:r>
    </w:p>
    <w:p>
      <w:pPr>
        <w:pStyle w:val="Normal"/>
        <w:ind w:firstLine="340"/>
        <w:jc w:val="both"/>
        <w:rPr/>
      </w:pPr>
      <w:r>
        <w:rPr/>
        <w:t>- в наличии Свидетельства о государственной регистрации юридического лица, кода ОГРН, ИНН;</w:t>
      </w:r>
    </w:p>
    <w:p>
      <w:pPr>
        <w:pStyle w:val="Normal"/>
        <w:ind w:firstLine="340"/>
        <w:jc w:val="both"/>
        <w:rPr/>
      </w:pPr>
      <w:r>
        <w:rPr/>
        <w:t>- в своевременности внесения изменений в учредительные документы и дополнительных сведений в Единый государственный реестр налогоплательщика (ЕГРН) после их регистрации в органе юстиции (наличие соответствующих Свидетельств о внесении изменений);</w:t>
      </w:r>
    </w:p>
    <w:p>
      <w:pPr>
        <w:pStyle w:val="Normal"/>
        <w:ind w:firstLine="340"/>
        <w:jc w:val="both"/>
        <w:rPr/>
      </w:pPr>
      <w:r>
        <w:rPr/>
        <w:t>- в ежегодном информировании органа, принявшего решение о государственной регистрации профсоюзной организации о продолжении деятельности с указанием действительного места нахождения постоянно действующего руководящего органа (профсоюзного комитета), его названия и данных о председателе профсоюзной организации в объеме сведений, включаемых в единый государственный реестр юридических лиц.</w:t>
      </w:r>
    </w:p>
    <w:p>
      <w:pPr>
        <w:pStyle w:val="Normal"/>
        <w:ind w:firstLine="340"/>
        <w:jc w:val="both"/>
        <w:rPr/>
      </w:pPr>
      <w:r>
        <w:rPr/>
        <w:t>Также вначале р</w:t>
      </w:r>
      <w:r>
        <w:rPr>
          <w:bCs/>
          <w:color w:val="000000"/>
        </w:rPr>
        <w:t>евизионная комиссия должна проверить порядок осуществления безналичных расчетов через счета, открытые в банках профсоюзной организацией. Если таких счетов несколько, то ревизионная комиссия должна проверить целесообразность открытия каждого счета, проанализировав соответствующие решения руководящего органа.</w:t>
      </w:r>
    </w:p>
    <w:p>
      <w:pPr>
        <w:pStyle w:val="Normal"/>
        <w:widowControl w:val="false"/>
        <w:autoSpaceDE w:val="false"/>
        <w:ind w:firstLine="340"/>
        <w:jc w:val="both"/>
        <w:rPr>
          <w:spacing w:val="-2"/>
        </w:rPr>
      </w:pPr>
      <w:r>
        <w:rPr>
          <w:color w:val="000000"/>
          <w:spacing w:val="-2"/>
        </w:rPr>
        <w:t xml:space="preserve">Общие требования к оформлению документов, предъявляемых в банк для осуществления безналичных расчетов, приведены в «Положении о безналичных расчетах в Российской Федерации», утвержденном ЦБ РФ 03.10.2002 №2-П. </w:t>
      </w:r>
    </w:p>
    <w:p>
      <w:pPr>
        <w:pStyle w:val="Normal"/>
        <w:widowControl w:val="false"/>
        <w:autoSpaceDE w:val="false"/>
        <w:ind w:firstLine="340"/>
        <w:jc w:val="both"/>
        <w:rPr>
          <w:color w:val="000000"/>
        </w:rPr>
      </w:pPr>
      <w:r>
        <w:rPr>
          <w:bCs/>
          <w:color w:val="000000"/>
        </w:rPr>
        <w:t xml:space="preserve">Ревизионная комиссия должна проверить Договор банковского счета. Начать нужно с проверки перечня документов, представленных в банк на открытие счета, обратив внимание на своевременное внесение изменений в представленные документы. </w:t>
      </w:r>
    </w:p>
    <w:p>
      <w:pPr>
        <w:pStyle w:val="Normal"/>
        <w:widowControl w:val="false"/>
        <w:autoSpaceDE w:val="false"/>
        <w:ind w:firstLine="340"/>
        <w:jc w:val="both"/>
        <w:rPr/>
      </w:pPr>
      <w:r>
        <w:rPr>
          <w:color w:val="000000"/>
        </w:rPr>
        <w:t xml:space="preserve">Проверка денежных средств, находящихся в банках на счетах, производится путем сверки остатков сумм, числящихся на соответствующих счетах по данным бухгалтерии организации, с данными выписок банков. </w:t>
      </w:r>
    </w:p>
    <w:p>
      <w:pPr>
        <w:pStyle w:val="Normal"/>
        <w:widowControl w:val="false"/>
        <w:autoSpaceDE w:val="false"/>
        <w:ind w:firstLine="340"/>
        <w:jc w:val="both"/>
        <w:rPr/>
      </w:pPr>
      <w:r>
        <w:rPr>
          <w:color w:val="000000"/>
        </w:rPr>
        <w:t xml:space="preserve">Организация заключает с банком соглашение, по которому банк будет выдавать в установленные сроки выписки о начальных и конечных остатках на расчетном счете и суммы операций, отраженных на расчетном счете, с приложением оправдательных документов. Организация может получать такие выписки в согласованные с банком сроки. </w:t>
      </w:r>
    </w:p>
    <w:p>
      <w:pPr>
        <w:pStyle w:val="Normal"/>
        <w:widowControl w:val="false"/>
        <w:autoSpaceDE w:val="false"/>
        <w:ind w:firstLine="340"/>
        <w:jc w:val="both"/>
        <w:rPr/>
      </w:pPr>
      <w:r>
        <w:rPr>
          <w:color w:val="000000"/>
        </w:rPr>
        <w:t>В ходе проверки остатка денежных средств на расчетных счетах целесообразно проверить суммы, выплаченные в качестве вознаграждения банкам за расчетно-кассовое обслуживание организации. Эти суммы нередко отражаются в банковской выписке без предоставления первичных документов, поскольку банки снимают вознаграждение с расчетного счета в соответствии с договором на расчетно-кассовое обслуживание. Суммы комиссионных вознаграждений банку должны отражаться в смете в составе управленческих  расходов на уставную деятельность и не должны уменьшать налоговую базу по налогу на прибыль.</w:t>
      </w:r>
    </w:p>
    <w:p>
      <w:pPr>
        <w:pStyle w:val="Normal"/>
        <w:widowControl w:val="false"/>
        <w:autoSpaceDE w:val="false"/>
        <w:ind w:firstLine="340"/>
        <w:jc w:val="both"/>
        <w:rPr/>
      </w:pPr>
      <w:r>
        <w:rPr>
          <w:color w:val="000000"/>
        </w:rPr>
        <w:t>Проверяем основания списания денежных средств с расчетных счетов. В иных случаях операции по выбытию денежных средств с расчетного счета осуществляются банком по платежному поручению клиента.</w:t>
      </w:r>
    </w:p>
    <w:p>
      <w:pPr>
        <w:pStyle w:val="Normal"/>
        <w:widowControl w:val="false"/>
        <w:autoSpaceDE w:val="false"/>
        <w:ind w:firstLine="340"/>
        <w:jc w:val="both"/>
        <w:rPr/>
      </w:pPr>
      <w:r>
        <w:rPr>
          <w:color w:val="000000"/>
        </w:rPr>
        <w:t>Очередность списания денежных средств с расчетных счетов организации при недостаточности средств определяется статьей 855 Гражданского кодекса РФ.</w:t>
      </w:r>
    </w:p>
    <w:p>
      <w:pPr>
        <w:pStyle w:val="Normal"/>
        <w:widowControl w:val="false"/>
        <w:autoSpaceDE w:val="false"/>
        <w:ind w:firstLine="340"/>
        <w:jc w:val="both"/>
        <w:rPr>
          <w:color w:val="000000"/>
        </w:rPr>
      </w:pPr>
      <w:r>
        <w:rPr>
          <w:color w:val="000000"/>
        </w:rPr>
        <w:t>Спорные суммы могут быть опротестованы в течение 10 дней с момента получения выписки.</w:t>
      </w:r>
    </w:p>
    <w:p>
      <w:pPr>
        <w:pStyle w:val="Normal"/>
        <w:widowControl w:val="false"/>
        <w:autoSpaceDE w:val="false"/>
        <w:ind w:firstLine="340"/>
        <w:jc w:val="both"/>
        <w:rPr/>
      </w:pPr>
      <w:r>
        <w:rPr>
          <w:color w:val="000000"/>
        </w:rPr>
        <w:t>Обращаем особое внимание на новые правила заполнения расчетных документов на уплату налогов и взносов, представленные в приказе Минфина РФ от 24.11.2004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r>
        <w:rPr>
          <w:b/>
          <w:color w:val="000000"/>
        </w:rPr>
        <w:t xml:space="preserve"> </w:t>
      </w:r>
      <w:r>
        <w:rPr>
          <w:color w:val="000000"/>
        </w:rPr>
        <w:t>При неправильном заполнении таких платежных поручений могут возникнуть проблемы с налоговой инспекцией по зачислению на лицевой счет уплаченных налогов. Потому ревизионная комиссия должна проверить – регулярно ли бухгалтеры проводят сверку по уплаченным налогам в налоговой инспекции.</w:t>
      </w:r>
    </w:p>
    <w:p>
      <w:pPr>
        <w:pStyle w:val="Normal"/>
        <w:widowControl w:val="false"/>
        <w:autoSpaceDE w:val="false"/>
        <w:ind w:firstLine="340"/>
        <w:jc w:val="both"/>
        <w:rPr/>
      </w:pPr>
      <w:r>
        <w:rPr>
          <w:color w:val="000000"/>
        </w:rPr>
        <w:t>Так как банки зачастую зачисляют на расчетный счет организации суммы вознаграждений за использование принадлежащих им средств (проценты на остаток денежных средств) без оформления первичных документов, то необходимо проверить, что все такие поступления правильно оформлены в бухгалтерском учете. Суммы вознаграждений, полученных в качестве процентов от банков, организации следует отражать в составе прочих доходов в бухгалтерском учете (пункт 7 ПБУ 9/99 «Доходы организации»), и они подлежат налогообложению налогом на прибыль организаций как внереализационные доходы (статья 250 НК РФ). Ревизионная комиссия должна проверить наличие соглашения с банком о лимите остатка кассы.</w:t>
      </w:r>
    </w:p>
    <w:p>
      <w:pPr>
        <w:pStyle w:val="Normal"/>
        <w:ind w:firstLine="340"/>
        <w:jc w:val="both"/>
        <w:rPr/>
      </w:pPr>
      <w:r>
        <w:rPr/>
        <w:t xml:space="preserve">Особое внимание ревизионная комиссия   должна уделить проверке ведения кассовых операций бухгалтером-кассиром. Эти операции осуществляются в соответствии с «Порядком ведения кассовых операций», утвержденном решением Совета Директоров ЦБ РФ от 22.09.1993 №40, Положением «О правилах наличного денежного обращения на территории РФ», утвержденном Советом Директоров Банка России от 05.01.1998 №14. При проведении ревизии используются Методические указания по инвентаризации имущества и финансовых обязательств, утвержденные приказом Минфина РФ от 13.06.1995 №49. Нужно обратить внимание на то, что все кассовые документы должны быть оформлены в соответствии с  </w:t>
      </w:r>
      <w:r>
        <w:rPr>
          <w:color w:val="000000"/>
        </w:rPr>
        <w:t>Постановлением Госкомстата РФ от 18.08.1998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340"/>
        <w:jc w:val="both"/>
        <w:rPr/>
      </w:pPr>
      <w:r>
        <w:rPr/>
        <w:t>Ревизионная комиссия, проанализировав Договор банковского счета, проверяет соблюдение организацией  лимита остатка кассы (есть ли превышение лимита), так как за превышение лимита организация и ее руководитель могут быть оштрафованы. Также необходимо проверить, соответствуют ли расчеты наличными деньгами между юридическими лицами по одной сделке указанию Центрального Банка России от 20.06.2007  №1843-У. С 1 июля 2007 года эта сумма выросла до 100000 рублей. При этом расчеты наличными деньгами, даже осуществляемые по нескольким денежным документам, но в рамках одного договора, не должны превышать предельного размера расчетов наличными деньгами.</w:t>
      </w:r>
    </w:p>
    <w:p>
      <w:pPr>
        <w:pStyle w:val="Normal"/>
        <w:widowControl w:val="false"/>
        <w:autoSpaceDE w:val="false"/>
        <w:ind w:firstLine="340"/>
        <w:jc w:val="both"/>
        <w:rPr/>
      </w:pPr>
      <w:r>
        <w:rPr/>
        <w:t xml:space="preserve">Начинает проверку кассы  ревизионная комиссия с наличия Договора о полной материальной ответственности с кассиром в соответствии с типовой формой, утвержденной постановлением Минтруда РФ от 31.12.2002 №85 . </w:t>
      </w:r>
      <w:r>
        <w:rPr>
          <w:color w:val="000000"/>
        </w:rPr>
        <w:t>В профсоюзных организациях, у которых в связи с ограниченным объемом денежных средств и хозяйственных операций нет возможности иметь в штате кассира, обязанности последнего, как правило, выполняются  главным бухгалтером или другим работником по письменному распоряжению руководителя организации (с обоснованием). Поэтому ревизионной комиссии необходимо проверить наличие в трудовом договоре бухгалтера прописанных обязанностей кассира и  заключения с ним договора о полной материальной ответственности (опираемся на пункт 36 Порядка ведения кассовых операций).</w:t>
      </w:r>
    </w:p>
    <w:p>
      <w:pPr>
        <w:pStyle w:val="Normal"/>
        <w:ind w:firstLine="340"/>
        <w:jc w:val="both"/>
        <w:rPr/>
      </w:pPr>
      <w:r>
        <w:rPr/>
        <w:t>Ревизионная комиссия проверяет ведение кассовой книги, журнала учета приходных и расходных кассовых ордеров, порядок оформления приходных и расходных кассовых ордеров, расчеты наличными деньгами между юридическими лицами.</w:t>
      </w:r>
    </w:p>
    <w:p>
      <w:pPr>
        <w:pStyle w:val="Normal"/>
        <w:widowControl w:val="false"/>
        <w:autoSpaceDE w:val="false"/>
        <w:ind w:firstLine="340"/>
        <w:jc w:val="both"/>
        <w:rPr/>
      </w:pPr>
      <w:r>
        <w:rPr>
          <w:color w:val="000000"/>
        </w:rPr>
        <w:t xml:space="preserve">Ревизионной комиссии нужно проверить, что все поступления и выдача наличных денег в обязательном порядке учитываются кассиром в кассовой книге сразу же после совершения операции. Кассовая книга должна быть одна и должна быть пронумерована, прошнурована и опечатана. Количество листов в кассовой книге заверяется подписями руководителя и главного бухгалтера профсоюзной организации. Нужно обратить внимание на аккуратное заполнение кассовой книги. 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организации или лица, его заменяющего. </w:t>
      </w:r>
    </w:p>
    <w:p>
      <w:pPr>
        <w:pStyle w:val="Normal"/>
        <w:widowControl w:val="false"/>
        <w:autoSpaceDE w:val="false"/>
        <w:ind w:firstLine="340"/>
        <w:jc w:val="both"/>
        <w:rPr/>
      </w:pPr>
      <w:r>
        <w:rPr>
          <w:color w:val="000000"/>
        </w:rPr>
        <w:t>Ревизионная комиссия должна проверить порядок оформления приходных и расходных кассовых ордеров. Прием наличных денег кассой организации производится по приходным кассовым ордерам, подписанным главным бухгалтером или лицом на это уполномоченным письменным распоряжением руководителя организации. Обратите внимание, что прием наличных денег без кассового аппарата возможен, если эта операция не связана с оплатой по реализации товаров, работ, услуг (за исключением, оформленных документами строгой отчетности, форма которых утверждена). Принять наличные деньги без налоговых последствий можно в случае уплаты членских взносов, пожертвований и возврата подотчетных сумм.</w:t>
      </w:r>
    </w:p>
    <w:p>
      <w:pPr>
        <w:pStyle w:val="Normal"/>
        <w:widowControl w:val="false"/>
        <w:autoSpaceDE w:val="false"/>
        <w:ind w:firstLine="340"/>
        <w:jc w:val="both"/>
        <w:rPr/>
      </w:pPr>
      <w:r>
        <w:rPr>
          <w:color w:val="000000"/>
        </w:rPr>
        <w:t>Выдача денег из кассы производится строго по расходным ордерам или же надлежаще оформленным другим документам (платежным ведомостям, расчетно-платежным ведомостя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организации или лицами на это уполномоченными, а также лицом, получившим деньги.</w:t>
      </w:r>
    </w:p>
    <w:p>
      <w:pPr>
        <w:pStyle w:val="Normal"/>
        <w:ind w:firstLine="340"/>
        <w:jc w:val="both"/>
        <w:rPr/>
      </w:pPr>
      <w:r>
        <w:rPr>
          <w:color w:val="000000"/>
        </w:rPr>
        <w:t>Ревизия кассы производится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а также с учетными данными по счету 50 «Касса».</w:t>
      </w:r>
    </w:p>
    <w:p>
      <w:pPr>
        <w:pStyle w:val="Normal"/>
        <w:widowControl w:val="false"/>
        <w:autoSpaceDE w:val="false"/>
        <w:ind w:firstLine="340"/>
        <w:jc w:val="both"/>
        <w:rPr/>
      </w:pPr>
      <w:r>
        <w:rPr>
          <w:color w:val="000000"/>
        </w:rPr>
        <w:t>Проверка фактического наличия бланков ценных бумаг и других бланков документов строгой отчетности производится по видам бланков с учетом начальных и конечных номеров тех или иных бланков, а также по каждому месту хранения и по материально ответственным лицам. При этом определяется как фактическое их количество, так и стоимостная оценка. Фактический остаток денежных документов сверяют с данными бухгалтерского учета в целях определения недостачи или излишка по каждому их виду.</w:t>
      </w:r>
    </w:p>
    <w:p>
      <w:pPr>
        <w:pStyle w:val="Normal"/>
        <w:ind w:firstLine="340"/>
        <w:jc w:val="both"/>
        <w:rPr/>
      </w:pPr>
      <w:r>
        <w:rPr>
          <w:color w:val="000000"/>
        </w:rPr>
        <w:t>По результатам ревизии комиссия составляет акт «О ревизии наличных денежных средств». При обнаружении ревизией недостачи или излишка ценностей в кассе в акте указывается их сумма и обстоятельства возникновения.</w:t>
      </w:r>
    </w:p>
    <w:p>
      <w:pPr>
        <w:pStyle w:val="Normal"/>
        <w:ind w:firstLine="340"/>
        <w:jc w:val="both"/>
        <w:rPr/>
      </w:pPr>
      <w:r>
        <w:rPr>
          <w:color w:val="000000"/>
        </w:rPr>
        <w:t>Акт применяется для отражения результатов ревизии фактического наличия денежных средств (наличных денег, ценных бумаг и др.), находящихся в кассе организации.</w:t>
      </w:r>
    </w:p>
    <w:p>
      <w:pPr>
        <w:pStyle w:val="Normal"/>
        <w:ind w:firstLine="340"/>
        <w:jc w:val="both"/>
        <w:rPr/>
      </w:pPr>
      <w:r>
        <w:rPr>
          <w:color w:val="000000"/>
        </w:rPr>
        <w:t>Акт составляется в 3-х экземплярах и подписывается ревизионной комиссией и материально-ответственным лицом. Один экземпляр акта передается в бухгалтерию организации, второй остается у материально-ответственного лица, третий – у ревизионной комиссии.</w:t>
      </w:r>
    </w:p>
    <w:p>
      <w:pPr>
        <w:pStyle w:val="Normal"/>
        <w:ind w:firstLine="340"/>
        <w:jc w:val="both"/>
        <w:rPr/>
      </w:pPr>
      <w:r>
        <w:rPr>
          <w:color w:val="000000"/>
        </w:rPr>
        <w:t>До начала ревизии проверяется наличие заключенного с кассиром договора о полной материальной ответственности, и от каждого материально-ответственного лица берется расписка. Расписка включена в заголовочную часть формы.</w:t>
      </w:r>
    </w:p>
    <w:p>
      <w:pPr>
        <w:pStyle w:val="Normal"/>
        <w:ind w:firstLine="340"/>
        <w:jc w:val="both"/>
        <w:rPr/>
      </w:pPr>
      <w:r>
        <w:rPr>
          <w:color w:val="000000"/>
        </w:rPr>
        <w:t>При смене материально-ответственных лиц акт составляется в 3-х экземплярах (материально-ответственному лицу, сдавшему ценности, материально-ответственному лицу, принявшему ценности, и бухгалтерии).</w:t>
      </w:r>
    </w:p>
    <w:p>
      <w:pPr>
        <w:pStyle w:val="Normal"/>
        <w:ind w:firstLine="340"/>
        <w:jc w:val="both"/>
        <w:rPr/>
      </w:pPr>
      <w:r>
        <w:rPr>
          <w:spacing w:val="2"/>
        </w:rPr>
        <w:t>Обращаю ваше внимание на то, что при смене председателя, главного бухгалтера необходимо обязательно передавать дела по акту, с участием ревизионной комиссии. Иначе сторона, принявшая дела без акта, берет на себя ответственность за все документально оформленные операции.</w:t>
      </w:r>
    </w:p>
    <w:p>
      <w:pPr>
        <w:pStyle w:val="Normal"/>
        <w:ind w:firstLine="340"/>
        <w:jc w:val="both"/>
        <w:rPr/>
      </w:pPr>
      <w:r>
        <w:rPr/>
        <w:t>Следующим важным документом, который  должен быть в наличии у профсоюзной организации является Учетная политика организации, утвержденная распоряжением председателя профсоюзной организации. Учетная политика должна быть разработана в соответствии с Федеральным законом «О бухгалтерском учете» от 21.11.1996 №129-ФЗ и с Положением по бухгалтерскому учету ПБУ 1/2008 «Учетная политика организации», утвержденным приказом Минфина РФ от 06.10.2008 №106н.</w:t>
      </w:r>
    </w:p>
    <w:p>
      <w:pPr>
        <w:pStyle w:val="Normal"/>
        <w:ind w:firstLine="340"/>
        <w:jc w:val="both"/>
        <w:rPr/>
      </w:pPr>
      <w:r>
        <w:rPr/>
        <w:t>В Учетной политике должно быть четыре основных раздела:</w:t>
      </w:r>
    </w:p>
    <w:p>
      <w:pPr>
        <w:pStyle w:val="Normal"/>
        <w:ind w:firstLine="340"/>
        <w:jc w:val="both"/>
        <w:rPr/>
      </w:pPr>
      <w:r>
        <w:rPr/>
        <w:t>- Общий раздел.</w:t>
      </w:r>
    </w:p>
    <w:p>
      <w:pPr>
        <w:pStyle w:val="Normal"/>
        <w:ind w:firstLine="340"/>
        <w:jc w:val="both"/>
        <w:rPr/>
      </w:pPr>
      <w:r>
        <w:rPr/>
        <w:t>- Организация и техника бухгалтерского учета.</w:t>
      </w:r>
    </w:p>
    <w:p>
      <w:pPr>
        <w:pStyle w:val="Normal"/>
        <w:ind w:firstLine="340"/>
        <w:jc w:val="both"/>
        <w:rPr/>
      </w:pPr>
      <w:r>
        <w:rPr/>
        <w:t>- Методика бухгалтерского учета.</w:t>
      </w:r>
    </w:p>
    <w:p>
      <w:pPr>
        <w:pStyle w:val="Normal"/>
        <w:ind w:firstLine="340"/>
        <w:jc w:val="both"/>
        <w:rPr/>
      </w:pPr>
      <w:r>
        <w:rPr/>
        <w:t>- Учетная политика для целей налогообложения.</w:t>
      </w:r>
    </w:p>
    <w:p>
      <w:pPr>
        <w:pStyle w:val="Normal"/>
        <w:ind w:firstLine="340"/>
        <w:jc w:val="both"/>
        <w:rPr/>
      </w:pPr>
      <w:r>
        <w:rPr/>
        <w:t xml:space="preserve"> </w:t>
      </w:r>
      <w:r>
        <w:rPr/>
        <w:t>Ревизионная комиссия  должна проверить, как профсоюзная организация обеспечила ведение бухгалтерского учета в соответствии с разделом «Организация бухгалтерского учета» Учетной политики, а именно:</w:t>
      </w:r>
    </w:p>
    <w:p>
      <w:pPr>
        <w:pStyle w:val="Normal"/>
        <w:ind w:firstLine="340"/>
        <w:jc w:val="both"/>
        <w:rPr/>
      </w:pPr>
      <w:r>
        <w:rPr/>
        <w:t>- организацию бухгалтерской службы (утверждение в штатном расписании должности бухгалтера, разработку должностной инструкции бухгалтера, порядок заключения трудовых отношений с ним, или в учетной политике должно быть отмечено, что бухгалтерский учет будет вести сам председатель профсоюзной организации);</w:t>
      </w:r>
    </w:p>
    <w:p>
      <w:pPr>
        <w:pStyle w:val="Normal"/>
        <w:ind w:firstLine="340"/>
        <w:jc w:val="both"/>
        <w:rPr/>
      </w:pPr>
      <w:r>
        <w:rPr/>
        <w:t>- каким способом ведется бухгалтерский учет (ручным или при помощи программного обеспечения);</w:t>
      </w:r>
    </w:p>
    <w:p>
      <w:pPr>
        <w:pStyle w:val="Normal"/>
        <w:ind w:firstLine="340"/>
        <w:jc w:val="both"/>
        <w:rPr/>
      </w:pPr>
      <w:r>
        <w:rPr/>
        <w:t xml:space="preserve">- какие регистры бухгалтерского учета использует организация (рекомендация – вести ЖУРНАЛ – ГЛАВНАЯ, а также при необходимости – </w:t>
      </w:r>
      <w:r>
        <w:rPr>
          <w:color w:val="000000"/>
        </w:rPr>
        <w:t>карточки аналитического учета, оборотные ведомости по главным счетам и субсчетам и другие регистры</w:t>
      </w:r>
      <w:r>
        <w:rPr/>
        <w:t>);</w:t>
      </w:r>
    </w:p>
    <w:p>
      <w:pPr>
        <w:pStyle w:val="Normal"/>
        <w:ind w:firstLine="340"/>
        <w:jc w:val="both"/>
        <w:rPr/>
      </w:pPr>
      <w:r>
        <w:rPr/>
        <w:t>- используются ли  счета и субсчета из рабочего плана счетов бухгалтерского учета, утвержденного в Учетной политике (в Учетной политике должен быть утвержден рабочий план счетов с субсчетами);</w:t>
      </w:r>
    </w:p>
    <w:p>
      <w:pPr>
        <w:pStyle w:val="Normal"/>
        <w:ind w:firstLine="340"/>
        <w:jc w:val="both"/>
        <w:rPr/>
      </w:pPr>
      <w:r>
        <w:rPr/>
        <w:t>- все ли формы первичных документов, используемые самой организацией в своей финансовой деятельности, разработаны и утверждены в Учетной политике.</w:t>
      </w:r>
    </w:p>
    <w:p>
      <w:pPr>
        <w:pStyle w:val="Normal"/>
        <w:ind w:firstLine="340"/>
        <w:jc w:val="both"/>
        <w:rPr/>
      </w:pPr>
      <w:r>
        <w:rPr/>
        <w:t xml:space="preserve"> </w:t>
      </w:r>
      <w:r>
        <w:rPr/>
        <w:t>Ревизионная комиссия, проанализировав раздел «Методика бухгалтерского учета», должна убедиться, что при ведении бухгалтерского учета бухгалтер использовал указанные особенности по учету средств целевого финансирования, основных средств, материалов и других расходов, осуществленных за счет этих средств.</w:t>
      </w:r>
    </w:p>
    <w:p>
      <w:pPr>
        <w:pStyle w:val="Normal"/>
        <w:ind w:firstLine="340"/>
        <w:jc w:val="both"/>
        <w:rPr/>
      </w:pPr>
      <w:r>
        <w:rPr>
          <w:color w:val="000000"/>
        </w:rPr>
        <w:t>Проверка правильности ведения бухгалтерского учета заключается в установлении его своевременности, полноты и отчетности. В связи с этим нужно проверить соблюдение правил ведения бухгалтерского учета в соответствии с рабочим планом счетов (бухгалтерские проводки).</w:t>
      </w:r>
    </w:p>
    <w:p>
      <w:pPr>
        <w:pStyle w:val="Normal"/>
        <w:spacing w:lineRule="exact" w:line="286"/>
        <w:ind w:firstLine="340"/>
        <w:jc w:val="both"/>
        <w:rPr/>
      </w:pPr>
      <w:r>
        <w:rPr>
          <w:color w:val="000000"/>
        </w:rPr>
        <w:t>Еще раз напоминаю, что необходимо проверить правильность оформления финансово-хозяйственных операций соответствующими оправдательными документами. Все оправдательные документы должны быть погашены штампом «Получено» или «Оплачено» с указанием даты. Посмотрите, все ли материально-ответственные лица утверждены решением профсоюзного комитета (или распоряжением председателя профсоюзной организации). Проверьте, оформляется ли актом прием–сдача дел при смене руководителей, бухгалтеров профсоюзных организаций.</w:t>
      </w:r>
    </w:p>
    <w:p>
      <w:pPr>
        <w:pStyle w:val="TextBodyIndent"/>
        <w:spacing w:lineRule="exact" w:line="286"/>
        <w:ind w:firstLine="340"/>
        <w:rPr/>
      </w:pPr>
      <w:r>
        <w:rPr>
          <w:sz w:val="24"/>
          <w:szCs w:val="24"/>
        </w:rPr>
        <w:t>В соответствии с приказом Минфина РФ от 13.06.1995 №49 «Об утверждении методических указаний по инвентаризации имущества и финансовых обязательств» при отсутствии инвентаризационной комиссии ревизионная комиссия может проводить инвентаризацию. Поэтому рекомендую предусмотреть эту функцию в Положении о ревизионной комиссии. Порядок проведения инвентаризации должен быть утвержден председателем профсоюзной организации в соответствующем распоряжении.</w:t>
      </w:r>
    </w:p>
    <w:p>
      <w:pPr>
        <w:pStyle w:val="Normal"/>
        <w:spacing w:lineRule="exact" w:line="286"/>
        <w:ind w:firstLine="340"/>
        <w:jc w:val="both"/>
        <w:rPr/>
      </w:pPr>
      <w:r>
        <w:rPr/>
        <w:t>Ревизионная комиссия, проанализировав раздел «Учетная политика для целей налогообложения», прежде всего, должна проверить, как ведутся налоговые регистры, представленные в этом разделе. Порядок ведения этих регистров описан в</w:t>
      </w:r>
      <w:r>
        <w:rPr>
          <w:color w:val="000000"/>
        </w:rPr>
        <w:t xml:space="preserve"> статьях 313, 314 </w:t>
      </w:r>
      <w:r>
        <w:rPr/>
        <w:t xml:space="preserve"> главы 25 «Налог на прибыль организаций» НК РФ и статьей 230 главы 23 «Налог на доходы физических лиц» НК РФ.</w:t>
      </w:r>
    </w:p>
    <w:p>
      <w:pPr>
        <w:pStyle w:val="Normal"/>
        <w:ind w:firstLine="340"/>
        <w:jc w:val="both"/>
        <w:rPr/>
      </w:pPr>
      <w:r>
        <w:rPr/>
        <w:t>Еще один важный момент из деятельности организации необходимо контролировать ревизионной комиссии. Это порядок оформления работы с подотчетными лицами. Ревизионная комиссия  должна проверить, утвержден ли распоряжением председателя профсоюзной организации порядок выдачи работникам подотчетных сумм, в котором должен быть представлен список подотчетных лиц и срок сдачи авансовых отчетов.</w:t>
      </w:r>
    </w:p>
    <w:p>
      <w:pPr>
        <w:pStyle w:val="Normal"/>
        <w:ind w:firstLine="340"/>
        <w:jc w:val="both"/>
        <w:rPr/>
      </w:pPr>
      <w:r>
        <w:rPr/>
        <w:t xml:space="preserve">Другой важный момент – проверка порядка утверждения подотчетных лиц – доверенных лиц первичных профсоюзных организаций, не являющихся юридическими лицами. Ревизионная комиссия проверяет наличие у организации Положения о порядке обеспечения финансовой деятельности профсоюзной организации, не являющейся юридическим лицом, в котором прописан порядок утверждения подотчетных (доверенных) лиц. </w:t>
      </w:r>
    </w:p>
    <w:p>
      <w:pPr>
        <w:pStyle w:val="Normal"/>
        <w:ind w:firstLine="340"/>
        <w:jc w:val="both"/>
        <w:rPr/>
      </w:pPr>
      <w:r>
        <w:rPr/>
        <w:t>На профсоюзном собрании должны быть избраны доверенные лица, которым будет поручено получать денежные средства из кассы  (или расчетного счета, открытого по месту нахождения первичной профсоюзной организации) для ведения уставной деятельности.</w:t>
      </w:r>
    </w:p>
    <w:p>
      <w:pPr>
        <w:pStyle w:val="Normal"/>
        <w:ind w:firstLine="340"/>
        <w:jc w:val="both"/>
        <w:rPr/>
      </w:pPr>
      <w:r>
        <w:rPr/>
        <w:t>Вышестоящая профсоюзная организация после получения соответствующего решения первичной профсоюзной организации должна утвердить его на заседании своего руководящего органа.</w:t>
      </w:r>
    </w:p>
    <w:p>
      <w:pPr>
        <w:pStyle w:val="Normal"/>
        <w:ind w:firstLine="340"/>
        <w:jc w:val="both"/>
        <w:rPr>
          <w:spacing w:val="2"/>
        </w:rPr>
      </w:pPr>
      <w:r>
        <w:rPr>
          <w:spacing w:val="2"/>
        </w:rPr>
        <w:t>Председатель вышестоящей профсоюзной организации своим распоряжением должен утвердить список доверенных лиц, кому он разрешает получать денежные средства из кассы  организации (или расчетного счета, открытого по месту нахождения первичной профсоюзной организации) и срок сдачи авансового отчета. Хочу отметить, что порядок взаимоотношений вежду первичной и вышестоящей организацией предполагает подчиненность (а не договор) первичной профсоюзной организации требованиям Положения. Здесь не может быть договора еще и потому, что первичная профсоюзная организация не является юридическим лицом.</w:t>
      </w:r>
      <w:r>
        <w:rPr>
          <w:vanish/>
          <w:spacing w:val="2"/>
        </w:rPr>
        <w:t xml:space="preserve"> вежду первиной и вышестоящейорганизациейем требованиям, которые к ним сейчас предъявл</w:t>
      </w:r>
    </w:p>
    <w:p>
      <w:pPr>
        <w:pStyle w:val="Normal"/>
        <w:ind w:firstLine="340"/>
        <w:jc w:val="both"/>
        <w:rPr/>
      </w:pPr>
      <w:r>
        <w:rPr/>
        <w:t xml:space="preserve">Обращаю ваше внимание на то, что денежные средства на оказание материальной помощи должны получать сами члены профсоюза или представитель профсоюзной организации по доверенности, оформленной в законодательном порядке при наличии заявления и выписки из решения профкома. </w:t>
      </w:r>
    </w:p>
    <w:p>
      <w:pPr>
        <w:pStyle w:val="Normal"/>
        <w:ind w:firstLine="340"/>
        <w:jc w:val="both"/>
        <w:rPr/>
      </w:pPr>
      <w:r>
        <w:rPr/>
        <w:t>Ревизионная комиссия  должна проверить,  утверждаются ли  решением профсоюзного комитета сметы на каждое уставное мероприятие,  подотчетные лица, ответственные по расходам на это мероприятие.</w:t>
      </w:r>
    </w:p>
    <w:p>
      <w:pPr>
        <w:pStyle w:val="Normal"/>
        <w:autoSpaceDE w:val="false"/>
        <w:ind w:firstLine="340"/>
        <w:jc w:val="both"/>
        <w:rPr/>
      </w:pPr>
      <w:r>
        <w:rPr/>
        <w:t xml:space="preserve">Проверьте, в срок ли сдаются авансовые отчеты подотчетных лиц (унифицированная форма утверждена </w:t>
      </w:r>
      <w:r>
        <w:rPr>
          <w:color w:val="000000"/>
        </w:rPr>
        <w:t xml:space="preserve">Постановлением Госкомстата РФ от 01.08.2001 №55 «Об утверждении унифицированной формы первичной учетной документации №АО-1 «Авансовый отчет»») </w:t>
      </w:r>
      <w:r>
        <w:rPr/>
        <w:t xml:space="preserve"> с приложенными к ним  первичными документами, подтверждающими расходы (товарные и кассовые чеки, квитанции к приходным кассовым ордерам и др.). </w:t>
      </w:r>
    </w:p>
    <w:p>
      <w:pPr>
        <w:pStyle w:val="Normal"/>
        <w:ind w:firstLine="340"/>
        <w:jc w:val="both"/>
        <w:rPr>
          <w:highlight w:val="yellow"/>
        </w:rPr>
      </w:pPr>
      <w:r>
        <w:rPr/>
        <w:t xml:space="preserve">Ревизионная комиссия  должна проверить, правильно ли оформлены Акты на списание израсходованных сумм, приложены ли к ним списки членов профсоюза, принявших участие в мероприятии. </w:t>
      </w:r>
    </w:p>
    <w:p>
      <w:pPr>
        <w:pStyle w:val="Normal"/>
        <w:keepNext w:val="true"/>
        <w:ind w:firstLine="340"/>
        <w:jc w:val="both"/>
        <w:rPr/>
      </w:pPr>
      <w:r>
        <w:rPr/>
        <w:t>Ревизионная комиссия  должна проверить имеются ли в профсоюзной организации годовые сметы, а также годовые финансовые отчеты по сметам, утвержденные в соответствии с Уставом и Положением о первичной профсоюзной организации. Рассмотрим примерную форму сметы профсоюзной организации.</w:t>
      </w:r>
    </w:p>
    <w:p>
      <w:pPr>
        <w:pStyle w:val="Normal"/>
        <w:keepNext w:val="true"/>
        <w:ind w:firstLine="340"/>
        <w:jc w:val="both"/>
        <w:rPr/>
      </w:pPr>
      <w:r>
        <w:rPr/>
      </w:r>
    </w:p>
    <w:tbl>
      <w:tblPr>
        <w:tblW w:w="6237" w:type="dxa"/>
        <w:jc w:val="left"/>
        <w:tblInd w:w="-10" w:type="dxa"/>
        <w:tblLayout w:type="fixed"/>
        <w:tblCellMar>
          <w:top w:w="0" w:type="dxa"/>
          <w:left w:w="0" w:type="dxa"/>
          <w:bottom w:w="0" w:type="dxa"/>
          <w:right w:w="0" w:type="dxa"/>
        </w:tblCellMar>
      </w:tblPr>
      <w:tblGrid>
        <w:gridCol w:w="680"/>
        <w:gridCol w:w="2268"/>
        <w:gridCol w:w="567"/>
        <w:gridCol w:w="737"/>
        <w:gridCol w:w="851"/>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pPr>
            <w:r>
              <w:rPr>
                <w:sz w:val="22"/>
                <w:szCs w:val="22"/>
              </w:rPr>
              <w:t>ста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w:t>
            </w:r>
          </w:p>
          <w:p>
            <w:pPr>
              <w:pStyle w:val="Normal"/>
              <w:ind w:left="57" w:right="57" w:hanging="0"/>
              <w:jc w:val="center"/>
              <w:rPr/>
            </w:pPr>
            <w:r>
              <w:rPr>
                <w:sz w:val="22"/>
                <w:szCs w:val="22"/>
              </w:rPr>
              <w:t>стат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тро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верждено на </w:t>
            </w:r>
          </w:p>
          <w:p>
            <w:pPr>
              <w:pStyle w:val="Normal"/>
              <w:jc w:val="center"/>
              <w:rPr>
                <w:sz w:val="22"/>
                <w:szCs w:val="22"/>
              </w:rPr>
            </w:pPr>
            <w:r>
              <w:rPr>
                <w:sz w:val="22"/>
                <w:szCs w:val="22"/>
              </w:rPr>
              <w:t>2011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вы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статок средств на начало года</w:t>
            </w:r>
          </w:p>
          <w:p>
            <w:pPr>
              <w:pStyle w:val="Normal"/>
              <w:ind w:left="57" w:right="57"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sz w:val="22"/>
                <w:szCs w:val="22"/>
              </w:rPr>
              <w:t>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Членские и вступительные профсоюзн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Целевые поступления от предприятий по коллективному догово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обровольные взносы граждан, членов профсоюза, организаций на устав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Членские взносы, перечисленные на уставные мероприятия вышестоящими  органами после перерас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оходы от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чи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того с доходов с остатком</w:t>
            </w:r>
          </w:p>
          <w:p>
            <w:pPr>
              <w:pStyle w:val="Normal"/>
              <w:ind w:left="57" w:right="57"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ультурно-массовая работа,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ультурно-массовые мероприятия и работа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здоровительные лагер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работная плата культработникам с начисл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Хозяйственные и эксплутационные расходы культ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апитальный ремонт куль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Приобретение культинвентаря, оборудования книг для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портивно-оздоровительная</w:t>
            </w:r>
          </w:p>
          <w:p>
            <w:pPr>
              <w:pStyle w:val="Normal"/>
              <w:ind w:left="57" w:right="57" w:hanging="0"/>
              <w:jc w:val="both"/>
              <w:rPr>
                <w:sz w:val="22"/>
                <w:szCs w:val="22"/>
              </w:rPr>
            </w:pPr>
            <w:r>
              <w:rPr>
                <w:sz w:val="22"/>
                <w:szCs w:val="22"/>
              </w:rPr>
              <w:t>работа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чебно-спортивная работа и массовые физкультур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п работников с начисл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Хозяйственные и эксплутационные расходы спорт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иобретение спортивного инвентаря и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атериальная помощь членам профсою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рганизационно-хозяйственные расходы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роведение собраний, конфере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дготовка профсоюзных кадров и актива (уче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омандировоч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З/п и премирование штатных работников с начислениями (в том числе по совмест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Хозяй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ремирование профсоюзного а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Отчисления в фонды солидар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Отчисления от членских взносов профорг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2"/>
                <w:szCs w:val="22"/>
              </w:rPr>
            </w:pPr>
            <w:r>
              <w:rPr>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Остаток средств </w:t>
            </w:r>
          </w:p>
          <w:p>
            <w:pPr>
              <w:pStyle w:val="Normal"/>
              <w:ind w:left="57" w:right="57" w:hanging="0"/>
              <w:jc w:val="both"/>
              <w:rPr>
                <w:sz w:val="22"/>
                <w:szCs w:val="22"/>
              </w:rPr>
            </w:pPr>
            <w:r>
              <w:rPr>
                <w:sz w:val="22"/>
                <w:szCs w:val="22"/>
              </w:rPr>
              <w:t>к концу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40"/>
        <w:jc w:val="both"/>
        <w:rPr>
          <w:sz w:val="22"/>
          <w:szCs w:val="22"/>
        </w:rPr>
      </w:pPr>
      <w:r>
        <w:rPr>
          <w:sz w:val="22"/>
          <w:szCs w:val="22"/>
        </w:rPr>
      </w:r>
    </w:p>
    <w:p>
      <w:pPr>
        <w:pStyle w:val="Normal"/>
        <w:ind w:firstLine="340"/>
        <w:jc w:val="both"/>
        <w:rPr/>
      </w:pPr>
      <w:r>
        <w:rPr/>
        <w:t>Рассмотрим сначала порядок оформления доходной части сметы (целевых поступлений).</w:t>
      </w:r>
    </w:p>
    <w:p>
      <w:pPr>
        <w:pStyle w:val="Normal"/>
        <w:ind w:firstLine="340"/>
        <w:jc w:val="both"/>
        <w:rPr/>
      </w:pPr>
      <w:r>
        <w:rPr/>
        <w:t xml:space="preserve">Все получаемые профсоюзной организацией доходы должны соответствовать нормам, указанным в пункте 2 статьи 251 главы 25 «Налог на прибыль организаций» Налогового кодекса РФ, и тогда они не учитываются при определении налоговой базы по налогу на прибыль. Поэтому важно, чтобы были соблюдены требования этой статьи по учету и оформлению этих доходов. </w:t>
      </w:r>
    </w:p>
    <w:p>
      <w:pPr>
        <w:pStyle w:val="Normal"/>
        <w:ind w:firstLine="340"/>
        <w:jc w:val="both"/>
        <w:rPr/>
      </w:pPr>
      <w:r>
        <w:rPr>
          <w:spacing w:val="4"/>
        </w:rPr>
        <w:t>Обратите внимание на то, что в эту статью были внесены изменения федеральным законом от 18.07.2011 №235-ФЗ</w:t>
      </w:r>
      <w:r>
        <w:rPr/>
        <w:t>. Этим законом в пункт 2 статьи 251 были добавлены подпункты 10.1 и 10.2, добавляющие новые виды целевых поступлений (детализация распределения членских взносов по структуре профсоюза).</w:t>
      </w:r>
    </w:p>
    <w:p>
      <w:pPr>
        <w:pStyle w:val="Normal"/>
        <w:ind w:firstLine="340"/>
        <w:jc w:val="both"/>
        <w:rPr/>
      </w:pPr>
      <w:r>
        <w:rPr/>
        <w:t>При проверке порядка поступления членских профсоюзных взносов ревизионной комиссии необходимо установить соответствие его данному разделу Устава.</w:t>
      </w:r>
    </w:p>
    <w:p>
      <w:pPr>
        <w:pStyle w:val="Normal"/>
        <w:ind w:firstLine="340"/>
        <w:jc w:val="both"/>
        <w:rPr/>
      </w:pPr>
      <w:r>
        <w:rPr/>
        <w:t>Кроме того, нужно проанализировать раздел коллективного договора, в котором определяется порядок перечисления профсоюзных членских взносов, в котором обязательно должны быть отражены следующие моменты:</w:t>
      </w:r>
    </w:p>
    <w:p>
      <w:pPr>
        <w:pStyle w:val="Normal"/>
        <w:ind w:firstLine="340"/>
        <w:jc w:val="both"/>
        <w:rPr/>
      </w:pPr>
      <w:r>
        <w:rPr/>
        <w:t>- включение председателя профсоюзной организации, председателя ревизионной комиссии и других членов профкома и ревизионной комиссии в списки лиц, допущенных  к сведениям, содержащимся в первичных документах бухгалтерии по заработной плате, которые являются коммерческой тайной;</w:t>
      </w:r>
    </w:p>
    <w:p>
      <w:pPr>
        <w:pStyle w:val="Normal"/>
        <w:ind w:firstLine="340"/>
        <w:jc w:val="both"/>
        <w:rPr/>
      </w:pPr>
      <w:r>
        <w:rPr/>
        <w:t>- обязанность бухгалтерии предприятия рассчитывать и удерживать профсоюзные членские, вступительные и добровольные взносы из заработной платы работника – члена профсоюза при наличии заявления работника на осуществление этих действий;</w:t>
      </w:r>
    </w:p>
    <w:p>
      <w:pPr>
        <w:pStyle w:val="Normal"/>
        <w:ind w:firstLine="340"/>
        <w:jc w:val="both"/>
        <w:rPr/>
      </w:pPr>
      <w:r>
        <w:rPr/>
        <w:t>- обязанность бухгалтерии работодателя хранить эти заявления все время, пока член профсоюза работает на данном предприятии (учреждении);</w:t>
      </w:r>
    </w:p>
    <w:p>
      <w:pPr>
        <w:pStyle w:val="Normal"/>
        <w:ind w:firstLine="340"/>
        <w:jc w:val="both"/>
        <w:rPr/>
      </w:pPr>
      <w:r>
        <w:rPr/>
        <w:t>- обязанность работодателя перечислять членские профсоюзные взносы на расчетный счет профсоюзной организации в день получения в банке денег на заработную плату.</w:t>
      </w:r>
    </w:p>
    <w:p>
      <w:pPr>
        <w:pStyle w:val="Normal"/>
        <w:ind w:firstLine="340"/>
        <w:jc w:val="both"/>
        <w:rPr/>
      </w:pPr>
      <w:r>
        <w:rPr/>
        <w:t>В коллективном договоре необходимо предусмотреть возможность (закрепленную соответствующими приказами руководителя предприятия) для ревизионной комиссии проверять  наличие заявлений всех членов профсоюза в бухгалтерии предприятия, составлять списки тех членов профсоюза, заявлений которых нет в бухгалтерии и отдельно отмечать тех из них, с кого неправильно удерживались или не удерживались взносы. Также необходимо выявлять тех работников – не членов профсоюза, у которых по ошибке удерживались членские профсоюзные взносы.</w:t>
      </w:r>
    </w:p>
    <w:p>
      <w:pPr>
        <w:pStyle w:val="Normal"/>
        <w:ind w:firstLine="340"/>
        <w:jc w:val="both"/>
        <w:rPr/>
      </w:pPr>
      <w:r>
        <w:rPr/>
        <w:t>Ревизионная комиссия также должна проверить наличие в бухгалтерии предприятия Инструкции о порядке уплаты и учета членских взносов в профсоюз и провести выборочную проверку правильности расчета профсоюзного членского взноса работниками бухгалтерии.</w:t>
      </w:r>
    </w:p>
    <w:p>
      <w:pPr>
        <w:pStyle w:val="Normal"/>
        <w:ind w:firstLine="340"/>
        <w:jc w:val="both"/>
        <w:rPr/>
      </w:pPr>
      <w:r>
        <w:rPr/>
        <w:t>После этого необходимо проверить правильность ведения и заполнения учетных карточек, а также периодически проверять наличие профсоюзных билетов у членов профсоюза и своевременное проставление отметки об уплате членских взносов.</w:t>
      </w:r>
    </w:p>
    <w:p>
      <w:pPr>
        <w:pStyle w:val="Normal"/>
        <w:ind w:firstLine="340"/>
        <w:jc w:val="both"/>
        <w:rPr/>
      </w:pPr>
      <w:r>
        <w:rPr/>
        <w:t>Своевременность перечисления членских взносов проверяется при представлении бухгалтерией предприятия платежных поручений, а профсоюзной организацией соответствующих кассовых и банковских документов, в которых правильно проставлено назначение платежа.</w:t>
      </w:r>
    </w:p>
    <w:p>
      <w:pPr>
        <w:pStyle w:val="Normal"/>
        <w:ind w:firstLine="340"/>
        <w:jc w:val="both"/>
        <w:rPr/>
      </w:pPr>
      <w:r>
        <w:rPr>
          <w:spacing w:val="2"/>
        </w:rPr>
        <w:t xml:space="preserve"> </w:t>
      </w:r>
      <w:r>
        <w:rPr>
          <w:spacing w:val="2"/>
        </w:rPr>
        <w:t xml:space="preserve">При проверке порядка оформления целевых поступлений от работодателя по коллективному договору необходимо проанализировать соответствующий раздел коллективного договора, в котором обратить внимание на направление расходования этих средств (размер, сроки, конкретные программы, по которым должны осуществляться эти расходы, порядок отчетности профсоюзной организации перед хозяйственным органом). На основании представляемых бухгалтерией предприятия платежных поручений проверяется размер и сроки перечислений, а также своевременное составление актов об израсходовании этих средств. На основании представленной сметы расходования этих средств, первичных документов, подтверждающих эти расходы, отчетов, представляемых администрации предприятия, делается заключение о правильности произведенных расходов (не было ли нецелевого использования этих средств). </w:t>
      </w:r>
    </w:p>
    <w:p>
      <w:pPr>
        <w:pStyle w:val="Normal"/>
        <w:ind w:firstLine="340"/>
        <w:jc w:val="both"/>
        <w:rPr/>
      </w:pPr>
      <w:r>
        <w:rPr/>
        <w:t>При проверке поступивших пожертвований ревизионной комиссии необходимо проверить правильность оформления договора пожертвования  юридических лиц, платежных поручений, актов о расходовании пожертвований с приложением первичных документов по произведенным расходам; наличие заявлений на пожертвования от физических лиц,  оформленных приходными кассовыми  ордерами. На израсходованные суммы по таким пожертвованиям также должны быть оформлены акты.</w:t>
      </w:r>
    </w:p>
    <w:p>
      <w:pPr>
        <w:pStyle w:val="Normal"/>
        <w:ind w:firstLine="340"/>
        <w:jc w:val="both"/>
        <w:rPr/>
      </w:pPr>
      <w:r>
        <w:rPr/>
        <w:t>Все эти поступления должны быть отражены в листе 7 Декларации по налогу на прибыль по итогам года.</w:t>
      </w:r>
    </w:p>
    <w:p>
      <w:pPr>
        <w:pStyle w:val="Normal"/>
        <w:ind w:firstLine="340"/>
        <w:jc w:val="both"/>
        <w:rPr/>
      </w:pPr>
      <w:r>
        <w:rPr/>
        <w:t xml:space="preserve">Расходная часть сметы должна быть рассмотрена с учетом выполнения уставных задач. Начнем с расходов на оказание материальной помощи.  </w:t>
      </w:r>
    </w:p>
    <w:p>
      <w:pPr>
        <w:pStyle w:val="Normal"/>
        <w:ind w:firstLine="340"/>
        <w:jc w:val="both"/>
        <w:rPr/>
      </w:pPr>
      <w:r>
        <w:rPr/>
        <w:t>Расходы на оказание материальной помощи в профсоюзных организациях имеют очень существенную долю в профсоюзном бюджете, поэтому ревизионной комиссии необходимо тщательно контролировать эту статью расходов.</w:t>
      </w:r>
    </w:p>
    <w:p>
      <w:pPr>
        <w:pStyle w:val="Normal"/>
        <w:ind w:firstLine="340"/>
        <w:jc w:val="both"/>
        <w:rPr/>
      </w:pPr>
      <w:r>
        <w:rPr/>
        <w:t xml:space="preserve">Ревизионная комиссия проверяет, чтобы  расходы на материальную помощь не превышали размеров, предусмотренных в смете организации. Они должны носить разумный ограниченный  характер и выплачиваться в чрезвычайных обстоятельствах. </w:t>
      </w:r>
    </w:p>
    <w:p>
      <w:pPr>
        <w:pStyle w:val="Normal"/>
        <w:ind w:firstLine="340"/>
        <w:jc w:val="both"/>
        <w:rPr/>
      </w:pPr>
      <w:r>
        <w:rPr/>
        <w:t>Для этого в профсоюзной организации должно быть Положение об оказании материальной помощи членам профсоюза, утвержденное в установленном порядке. В Положении должен быть прописан порядок оказания материальной помощи: сколько раз, в каких суммах, по каким основаниям, какие первичные документы должны быть представлены.</w:t>
      </w:r>
    </w:p>
    <w:p>
      <w:pPr>
        <w:pStyle w:val="Normal"/>
        <w:ind w:firstLine="340"/>
        <w:jc w:val="both"/>
        <w:rPr/>
      </w:pPr>
      <w:r>
        <w:rPr/>
        <w:t>В заявлении члена профсоюза должна быть указана причина, побудившая его обратиться за материальной помощью, и номер профсоюзного билета члена профсоюза.</w:t>
      </w:r>
    </w:p>
    <w:p>
      <w:pPr>
        <w:pStyle w:val="Normal"/>
        <w:ind w:firstLine="340"/>
        <w:jc w:val="both"/>
        <w:rPr/>
      </w:pPr>
      <w:r>
        <w:rPr/>
        <w:t>В решении профкома об оказании материальной помощи должен быть указан источник, из  которого будет оказана помощь (членские взносы), номер профсоюзного билета члена профсоюза.</w:t>
      </w:r>
    </w:p>
    <w:p>
      <w:pPr>
        <w:pStyle w:val="Normal"/>
        <w:ind w:firstLine="340"/>
        <w:jc w:val="both"/>
        <w:rPr/>
      </w:pPr>
      <w:r>
        <w:rPr/>
        <w:t>Материальная помощь члену профсоюза должна выплачиваться по расходному кассовому ордеру.</w:t>
      </w:r>
    </w:p>
    <w:p>
      <w:pPr>
        <w:pStyle w:val="Normal"/>
        <w:ind w:firstLine="340"/>
        <w:jc w:val="both"/>
        <w:rPr/>
      </w:pPr>
      <w:r>
        <w:rPr/>
        <w:t>Налогообложение материальной помощи:</w:t>
      </w:r>
    </w:p>
    <w:p>
      <w:pPr>
        <w:pStyle w:val="Normal"/>
        <w:ind w:firstLine="340"/>
        <w:jc w:val="both"/>
        <w:rPr/>
      </w:pPr>
      <w:r>
        <w:rPr/>
        <w:t>- материальная помощь, оказанная рядовому члену профсоюза за счет членских взносов по решению профкома на основании Положения, не облагается налогом на доходы физических лиц (пункт 31 статьи 217 главы 23 Налогового кодекса РФ) и на нее не начисляются страховые взносы во внебюджетные фонды в соответствии со статьей 7 федерального закона №212-ФЗ. Такая материальная помощь не заносится в налоговые карточки по  учету НДФЛ и не     учитывается в индивидуальной карточке при определении базы для начисления страховых взносов во внебюджетные фонды;</w:t>
      </w:r>
    </w:p>
    <w:p>
      <w:pPr>
        <w:pStyle w:val="Normal"/>
        <w:ind w:firstLine="340"/>
        <w:jc w:val="both"/>
        <w:rPr/>
      </w:pPr>
      <w:r>
        <w:rPr/>
        <w:t xml:space="preserve">- материальная помощь, оказанная работнику профсоюзной организации за счет членских взносов, но на основании Положения, как члену профсоюза, не облагается налогом на доходы физических лиц (пункт 31 статьи 217 главы 23 Налогового кодекса РФ), а относительно страховых взносов во внебюджетные фонды нужно руководствоваться пунктом 11 статьи 9 федерального закона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от 24.07.2009 №212-ФЗ (в дальнейшем федеральный закон №212-ФЗ). На сумму материальной помощи, оказываемую работодателем своим работникам, не превышающую 4000 рублей, не начисляются страховые взносы); </w:t>
      </w:r>
    </w:p>
    <w:p>
      <w:pPr>
        <w:pStyle w:val="Normal"/>
        <w:ind w:firstLine="340"/>
        <w:jc w:val="both"/>
        <w:rPr/>
      </w:pPr>
      <w:r>
        <w:rPr/>
        <w:t xml:space="preserve"> </w:t>
      </w:r>
      <w:r>
        <w:rPr/>
        <w:t>- материальная помощь, оказанная работнику профсоюзной организации по распоряжению председателя профсоюзной организации как работодателя, облагается налогом на доходы физических лиц с суммы, превышающей 4000 рублей (пункт 28 статьи 217 главы 23 Налогового кодекса РФ) и на нее начисляются страховые взносы во внебюджетные фонды с суммы, превышающей 4 000 рублей (пункт 11 статьи 9 федерального закона №212-ФЗ);</w:t>
      </w:r>
    </w:p>
    <w:p>
      <w:pPr>
        <w:pStyle w:val="Normal"/>
        <w:ind w:firstLine="340"/>
        <w:jc w:val="both"/>
        <w:rPr/>
      </w:pPr>
      <w:r>
        <w:rPr/>
        <w:t>- материальная помощь, оказываемая не работнику и не члену профсоюзной организации (например, члену семьи) облагается налогом на доходы физических лиц полностью, но на нее не начисляются страховые взносы во внебюджетные фонды (статья 7 федерального закона №212-ФЗ).</w:t>
      </w:r>
    </w:p>
    <w:p>
      <w:pPr>
        <w:pStyle w:val="Normal"/>
        <w:autoSpaceDE w:val="false"/>
        <w:ind w:firstLine="340"/>
        <w:jc w:val="both"/>
        <w:rPr/>
      </w:pPr>
      <w:r>
        <w:rPr/>
        <w:t>При проверке порядка оплаты труда работников профсоюзной организации необходимо проанализировать нормативные документы профсоюза, регулирующие оплату труда. Если таких документов нет, то необходимо соотнести эти расходы с доходной частью сметы и принять решение о целесообразности запланированного размера.</w:t>
      </w:r>
    </w:p>
    <w:p>
      <w:pPr>
        <w:pStyle w:val="Normal"/>
        <w:autoSpaceDE w:val="false"/>
        <w:ind w:firstLine="340"/>
        <w:jc w:val="both"/>
        <w:rPr/>
      </w:pPr>
      <w:r>
        <w:rPr/>
        <w:t xml:space="preserve">Ревизионная комиссия  должна </w:t>
      </w:r>
      <w:r>
        <w:rPr>
          <w:color w:val="000000"/>
        </w:rPr>
        <w:t>убедиться, что в смете запланирован размер отчислений на заработную плату  вместе с начислениями на нее. При проверке оформления трудовых отношений нужно  обратить внимание на то, что для оформления этих операций должны использоваться унифицированные формы первичных документов, утвержденные Постановлением Госкомстата РФ от 05.01.2004 №1 «Об утверждении унифицированных форм первичной учетной документации по учету труда и его оплаты».</w:t>
      </w:r>
    </w:p>
    <w:p>
      <w:pPr>
        <w:pStyle w:val="Normal"/>
        <w:autoSpaceDE w:val="false"/>
        <w:ind w:firstLine="340"/>
        <w:jc w:val="both"/>
        <w:rPr/>
      </w:pPr>
      <w:r>
        <w:rPr/>
        <w:t>Руководитель организации должен утвердить своим распоряжением штатное  расписание с указанием должностных окладов и доплат.</w:t>
      </w:r>
    </w:p>
    <w:p>
      <w:pPr>
        <w:pStyle w:val="Normal"/>
        <w:ind w:firstLine="340"/>
        <w:jc w:val="both"/>
        <w:rPr/>
      </w:pPr>
      <w:r>
        <w:rPr/>
        <w:t>Хочу отметить, что порядок заключения трудовых договоров, распоряжения о приеме и увольнении должны соответствовать нормам Трудового кодекса РФ. Ревизионная комиссия проверяет наличие и  порядок оформления должностных инструкций на работников.</w:t>
      </w:r>
    </w:p>
    <w:p>
      <w:pPr>
        <w:pStyle w:val="Normal"/>
        <w:ind w:firstLine="340"/>
        <w:jc w:val="both"/>
        <w:rPr/>
      </w:pPr>
      <w:r>
        <w:rPr/>
        <w:t>Ревизионная комиссия проверяет наличие Положения о премировании работников профсоюзной организации, утвержденное решением профкома и распоряжением председателя профсоюзной организации. По каждому случаю выплаты премий должно быть принято решение профкома.</w:t>
      </w:r>
    </w:p>
    <w:p>
      <w:pPr>
        <w:pStyle w:val="Normal"/>
        <w:ind w:firstLine="340"/>
        <w:jc w:val="both"/>
        <w:rPr/>
      </w:pPr>
      <w:r>
        <w:rPr/>
        <w:t xml:space="preserve">Оплата труда должна быть отражена в лицевых счетах, индивидуальных карточках по учету налога на доходы       физических лиц и страховых взносов во внебюджетные фонды. </w:t>
      </w:r>
    </w:p>
    <w:p>
      <w:pPr>
        <w:pStyle w:val="Normal"/>
        <w:ind w:firstLine="340"/>
        <w:jc w:val="both"/>
        <w:rPr/>
      </w:pPr>
      <w:r>
        <w:rPr/>
        <w:t>Заработная плата выплачивается по расчетно-платеж-ным ведомостям в соответствии с порядком ведения кассовых операций.</w:t>
      </w:r>
    </w:p>
    <w:p>
      <w:pPr>
        <w:pStyle w:val="Normal"/>
        <w:ind w:firstLine="340"/>
        <w:jc w:val="both"/>
        <w:rPr/>
      </w:pPr>
      <w:r>
        <w:rPr/>
        <w:t>Ревизионная комиссия проверяет расчет и уплату налога на доходы физических лиц и страховых взносов во внебюджетные фонды в соответствии с главой 23 «налог на доходы физических лиц» Налогового кодекса РФ, федеральным законом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от 24.07.2009 №212-ФЗ.</w:t>
      </w:r>
    </w:p>
    <w:p>
      <w:pPr>
        <w:pStyle w:val="Normal"/>
        <w:ind w:firstLine="340"/>
        <w:jc w:val="both"/>
        <w:rPr/>
      </w:pPr>
      <w:r>
        <w:rPr/>
        <w:t xml:space="preserve">Расходы профсоюзной организации на премирование </w:t>
      </w:r>
      <w:r>
        <w:rPr>
          <w:spacing w:val="2"/>
        </w:rPr>
        <w:t>профсоюзных активистов, не состоящих в трудовых отношениях с профсоюзной организацией, должны быть особенно тщательно проанализированы ревизионной комиссией.</w:t>
      </w:r>
    </w:p>
    <w:p>
      <w:pPr>
        <w:pStyle w:val="Normal"/>
        <w:ind w:firstLine="340"/>
        <w:jc w:val="both"/>
        <w:rPr/>
      </w:pPr>
      <w:r>
        <w:rPr/>
        <w:t>Начать нужно с проверки наличия в Уставе и Положении о первичной профсоюзной организации разделов, регламентирующих порядок премирования профсоюзного актива.</w:t>
      </w:r>
    </w:p>
    <w:p>
      <w:pPr>
        <w:pStyle w:val="Normal"/>
        <w:ind w:firstLine="340"/>
        <w:jc w:val="both"/>
        <w:rPr/>
      </w:pPr>
      <w:r>
        <w:rPr/>
        <w:t>Ревизионная комиссия проверяет наличие Положения о премировании профсоюзного актива и порядок его утверждения,  наличие решения профсоюзного комитета о премировании по каждому случаю премирования. При оформлении этой выплаты необходимо проверять, чтобы в решении была формулировка: «…за активное участие в общественной жизни, к празднику…».</w:t>
      </w:r>
    </w:p>
    <w:p>
      <w:pPr>
        <w:pStyle w:val="Normal"/>
        <w:ind w:firstLine="340"/>
        <w:jc w:val="both"/>
        <w:rPr/>
      </w:pPr>
      <w:r>
        <w:rPr/>
        <w:t xml:space="preserve">Выплата премии активистам осуществляется по расходным кассовым ордерам. </w:t>
      </w:r>
    </w:p>
    <w:p>
      <w:pPr>
        <w:pStyle w:val="Normal"/>
        <w:ind w:firstLine="340"/>
        <w:jc w:val="both"/>
        <w:rPr/>
      </w:pPr>
      <w:r>
        <w:rPr/>
        <w:t>При проверке налогообложения таких выплат нужно обратить  внимание на то, что при разовых выплатах премий профсоюзным активистам, не состоящим в трудовых отношениях с профсоюзной организацией, за счет членских профсоюзных взносов,  такие выплаты не облагаются налогом на доходы физических лиц (пункт 31 статья 217 главы 23 Налогового кодекса РФ) и на них не начисляются страховые взносы в соответствии со статьей 7 федерального закона №212-ФЗ.</w:t>
      </w:r>
    </w:p>
    <w:p>
      <w:pPr>
        <w:pStyle w:val="Normal"/>
        <w:ind w:firstLine="340"/>
        <w:jc w:val="both"/>
        <w:rPr/>
      </w:pPr>
      <w:r>
        <w:rPr/>
        <w:t>Особое внимание нужно обратить на так называемые доплаты профсоюзным активистам, которые выплачиваются регулярно и не оформляются трудовыми договорами. Во-первых, за неоформление трудовых отношений организация может быть оштрафована. Во-вторых, если на эти доплаты не начисляются страховые взносы и не удерживается налог на доходы физических лиц, тоже возникают штрафные санкции.</w:t>
      </w:r>
    </w:p>
    <w:p>
      <w:pPr>
        <w:pStyle w:val="Normal"/>
        <w:ind w:firstLine="340"/>
        <w:jc w:val="both"/>
        <w:rPr/>
      </w:pPr>
      <w:r>
        <w:rPr/>
        <w:t>Ревизионная комиссия должна проверить соответствие расходов, произведенных на культурно-массовые и спортивно-оздоровительные мероприятия, суммам, утвержденным в смете.</w:t>
      </w:r>
    </w:p>
    <w:p>
      <w:pPr>
        <w:pStyle w:val="Normal"/>
        <w:ind w:firstLine="340"/>
        <w:jc w:val="both"/>
        <w:rPr/>
      </w:pPr>
      <w:r>
        <w:rPr/>
        <w:t>При оформлении этих расходов должен быть соблюден порядок оформления:</w:t>
      </w:r>
    </w:p>
    <w:p>
      <w:pPr>
        <w:pStyle w:val="Normal"/>
        <w:ind w:firstLine="340"/>
        <w:jc w:val="both"/>
        <w:rPr/>
      </w:pPr>
      <w:r>
        <w:rPr/>
        <w:t>- на каждое мероприятие решением профкома утверждается смета расходов, ответственное (подотчетное) за данное мероприятие лицо, которое будет отчитываться по произведенным расходам;</w:t>
      </w:r>
    </w:p>
    <w:p>
      <w:pPr>
        <w:pStyle w:val="Normal"/>
        <w:ind w:firstLine="340"/>
        <w:jc w:val="both"/>
        <w:rPr/>
      </w:pPr>
      <w:r>
        <w:rPr/>
        <w:t>- по израсходованным суммам представляются авансовые отчеты с первичными документами, подтверждающими расходы (при наличных расчетах – товарный и кассовый чеки, или квитанция к приходному кассовому ордеру в случаях, разрешенных законодательством);</w:t>
      </w:r>
    </w:p>
    <w:p>
      <w:pPr>
        <w:pStyle w:val="Normal"/>
        <w:ind w:firstLine="340"/>
        <w:jc w:val="both"/>
        <w:rPr/>
      </w:pPr>
      <w:r>
        <w:rPr/>
        <w:t>- при расчетах, осуществленных в безналичном порядке, проверяется наличие счетов, счетов-фактур, накладных, договоров;</w:t>
      </w:r>
    </w:p>
    <w:p>
      <w:pPr>
        <w:pStyle w:val="Normal"/>
        <w:ind w:firstLine="340"/>
        <w:jc w:val="both"/>
        <w:rPr/>
      </w:pPr>
      <w:r>
        <w:rPr/>
        <w:t>- по окончании мероприятия комиссия в количестве не менее трех человек (при участии членов ревизионной комиссии) актом на списание израсходованных средств  подтверждает правильность произведенных расходов, к акту прилагается список членов профсоюза (с номерами профсоюзных билетов), принявших участие в мероприятии.</w:t>
      </w:r>
    </w:p>
    <w:p>
      <w:pPr>
        <w:pStyle w:val="Normal"/>
        <w:ind w:firstLine="340"/>
        <w:jc w:val="both"/>
        <w:rPr/>
      </w:pPr>
      <w:r>
        <w:rPr/>
        <w:t>Имущество, которое приобретается для этих мероприятий в бухгалтерском учете отражается в составе материально-производственных запасов (счет 10).</w:t>
      </w:r>
    </w:p>
    <w:p>
      <w:pPr>
        <w:pStyle w:val="Normal"/>
        <w:ind w:firstLine="340"/>
        <w:jc w:val="both"/>
        <w:rPr/>
      </w:pPr>
      <w:r>
        <w:rPr/>
        <w:t xml:space="preserve">Ревизионная комиссия  должна проанализировать раздел Учетной политики организации, посвященный особенностям учета материалов в профсоюзной организации, на соответствие Положению ПБУ 5/01 «Учет материально-производственных запасов», </w:t>
      </w:r>
      <w:r>
        <w:rPr>
          <w:color w:val="000000"/>
        </w:rPr>
        <w:t>утвержденному приказом Минфина России от 09.06.2001 №44н</w:t>
      </w:r>
      <w:r>
        <w:rPr/>
        <w:t>, Методическим указаниям по учету материально-производственных запасов</w:t>
      </w:r>
      <w:r>
        <w:rPr>
          <w:color w:val="000000"/>
        </w:rPr>
        <w:t>, утвержденным приказом Минфина России от 28.12.2001 №119н</w:t>
      </w:r>
      <w:r>
        <w:rPr/>
        <w:t xml:space="preserve">. </w:t>
      </w:r>
    </w:p>
    <w:p>
      <w:pPr>
        <w:pStyle w:val="Normal"/>
        <w:ind w:firstLine="340"/>
        <w:jc w:val="both"/>
        <w:rPr/>
      </w:pPr>
      <w:r>
        <w:rPr>
          <w:spacing w:val="-2"/>
        </w:rPr>
        <w:t>Необходимо обратить внимание на то, по каким признакам приобретаемое или получаемое имущество будет квалифицировано как материалы. Также необходимо проверить, как используемые для различных уставных целей материалы разнесены по субсчетам, как организован складской учет (какие формы первичных документов, разработанные самой организацией, утверждены в Учетной политике).</w:t>
      </w:r>
    </w:p>
    <w:p>
      <w:pPr>
        <w:pStyle w:val="Normal"/>
        <w:ind w:firstLine="340"/>
        <w:jc w:val="both"/>
        <w:rPr/>
      </w:pPr>
      <w:r>
        <w:rPr/>
        <w:t>Если профсоюзная организация приобретает материалы для уставных мероприятий, ревизионная комиссия проверяет наличие решений профкома о приобретении данного имущества в соответствии со сметой.</w:t>
      </w:r>
    </w:p>
    <w:p>
      <w:pPr>
        <w:pStyle w:val="Normal"/>
        <w:ind w:firstLine="340"/>
        <w:jc w:val="both"/>
        <w:rPr/>
      </w:pPr>
      <w:r>
        <w:rPr/>
        <w:t>Порядок оформления первичных документов при приобретении материалов будет следующий:</w:t>
      </w:r>
    </w:p>
    <w:p>
      <w:pPr>
        <w:pStyle w:val="Normal"/>
        <w:ind w:firstLine="340"/>
        <w:jc w:val="both"/>
        <w:rPr/>
      </w:pPr>
      <w:r>
        <w:rPr/>
        <w:t>- при приобретении материалов по безналичному расчету: счет, счет-фактура, выписка банка, накладная;</w:t>
      </w:r>
    </w:p>
    <w:p>
      <w:pPr>
        <w:pStyle w:val="Normal"/>
        <w:ind w:firstLine="340"/>
        <w:jc w:val="both"/>
        <w:rPr/>
      </w:pPr>
      <w:r>
        <w:rPr/>
        <w:t>- при приобретении материалов за наличный расчет: авансовый отчет подотчетного лица с приложенными к нему товарным и кассовым чеками или квитанцией к приходному ордеру;</w:t>
      </w:r>
    </w:p>
    <w:p>
      <w:pPr>
        <w:pStyle w:val="Normal"/>
        <w:ind w:firstLine="340"/>
        <w:jc w:val="both"/>
        <w:rPr/>
      </w:pPr>
      <w:r>
        <w:rPr/>
        <w:t>- Акт на списание материалов, использованных на уставное мероприятие;</w:t>
      </w:r>
    </w:p>
    <w:p>
      <w:pPr>
        <w:pStyle w:val="Normal"/>
        <w:ind w:firstLine="340"/>
        <w:jc w:val="both"/>
        <w:rPr/>
      </w:pPr>
      <w:r>
        <w:rPr/>
        <w:t>- при приобретении материалов для использования в  уставной деятельности организации проверяем отражение поступления материалов в карточках или книгах складского учета, а при использовании в уставных мероприятиях оформлена ли накладная на выдачу материалов за подписью руководителя, бухгалтера, кладовщика.</w:t>
      </w:r>
    </w:p>
    <w:p>
      <w:pPr>
        <w:pStyle w:val="Normal"/>
        <w:ind w:firstLine="340"/>
        <w:jc w:val="both"/>
        <w:rPr/>
      </w:pPr>
      <w:r>
        <w:rPr/>
        <w:t xml:space="preserve">При использовании материалов  в уставных мероприятиях для нужд членов профсоюза необходимо проверить, возникают ли вопросы налогообложения в таких ситуациях, особенно налогом на добавленную стоимость. </w:t>
      </w:r>
    </w:p>
    <w:p>
      <w:pPr>
        <w:pStyle w:val="Normal"/>
        <w:ind w:firstLine="340"/>
        <w:jc w:val="both"/>
        <w:rPr/>
      </w:pPr>
      <w:r>
        <w:rPr/>
        <w:t xml:space="preserve">Если материалы приобретены для членов профсоюза и использование их может быть квалифицировано, как доход, полученный членом профсоюза в натуральной форме, то нужно проверить, за счет каких источников они приобретены, и состоят ли в трудовых отношениях с профсоюзной организацией получатели дохода. </w:t>
      </w:r>
    </w:p>
    <w:p>
      <w:pPr>
        <w:pStyle w:val="Normal"/>
        <w:ind w:firstLine="340"/>
        <w:jc w:val="both"/>
        <w:rPr/>
      </w:pPr>
      <w:r>
        <w:rPr/>
        <w:t>При получении такого дохода за счет членских взносов необходимо учесть следующее:</w:t>
      </w:r>
    </w:p>
    <w:p>
      <w:pPr>
        <w:pStyle w:val="Normal"/>
        <w:ind w:firstLine="340"/>
        <w:jc w:val="both"/>
        <w:rPr/>
      </w:pPr>
      <w:r>
        <w:rPr/>
        <w:t>- если доход получен  рядовым членом профсоюза, он не подлежит налогообложению налогом на доходы физических лиц (пункт 31 статьи 217 главы 23 Налогового кодекса РФ) и на него не начисляются страховые взносы во внебюджетные фонды в соответствии со статьей 7 федерального закона №212-ФЗ;</w:t>
      </w:r>
    </w:p>
    <w:p>
      <w:pPr>
        <w:pStyle w:val="Normal"/>
        <w:ind w:firstLine="340"/>
        <w:jc w:val="both"/>
        <w:rPr/>
      </w:pPr>
      <w:r>
        <w:rPr/>
        <w:t>- если доход получен работником профсоюзной организации, как членом профсоюза, то  также нет  налогообложения налогом на доходы физических лиц, а относительно страховых взносов во внебюджетные фонды нужно руководствоваться пунктом 6 статьи 8 федерального закона        №212-ФЗ, где такие выплаты квалифицируются как выплаты в натуральной форме и учитываются в базе для начисления страховых взносов;</w:t>
      </w:r>
    </w:p>
    <w:p>
      <w:pPr>
        <w:pStyle w:val="Normal"/>
        <w:ind w:firstLine="340"/>
        <w:jc w:val="both"/>
        <w:rPr/>
      </w:pPr>
      <w:r>
        <w:rPr/>
        <w:t>- если доход получен членом профсоюза, как работником профсоюзной организации, то он подлежит налогообложению налогом на доходы физических лиц, а если его можно оформить подарком, то налог удерживается с суммы, превышающей 4000 руб. (пункт 28 статьи 217 главы 23 Налогового кодекса РФ) и на него начисляются страховые взносы в соответствии со статьей 8 федерального закона №212-ФЗ.</w:t>
      </w:r>
    </w:p>
    <w:p>
      <w:pPr>
        <w:pStyle w:val="Normal"/>
        <w:ind w:firstLine="340"/>
        <w:jc w:val="both"/>
        <w:rPr/>
      </w:pPr>
      <w:r>
        <w:rPr/>
        <w:t>При получении дохода за счет целевых поступлений от работодателя по коллективному договору необходимо учесть:</w:t>
      </w:r>
    </w:p>
    <w:p>
      <w:pPr>
        <w:pStyle w:val="Normal"/>
        <w:ind w:firstLine="340"/>
        <w:jc w:val="both"/>
        <w:rPr/>
      </w:pPr>
      <w:r>
        <w:rPr/>
        <w:t>- если доход получен рядовым членом профсоюза или работником профсоюзной организации, то он подлежит налогообложению налогом на доходы физических лиц (при возможности оформления его подарком – можно использовать пункт 28 статьи 217 главы 23 Налогового кодекса  РФ, по которому не облагается подарок в пределах 4000 рублей); на выплаты, полученные рядовым членом профсоюза, не начисляются страховые взносы во внебюджетные фонды, а на выплаты, полученные работником профсоюзной организации, начисляются в соответствии со статьей 8 федерального закона №212-ФЗ.</w:t>
      </w:r>
    </w:p>
    <w:p>
      <w:pPr>
        <w:pStyle w:val="Normal"/>
        <w:ind w:firstLine="340"/>
        <w:jc w:val="both"/>
        <w:rPr/>
      </w:pPr>
      <w:r>
        <w:rPr/>
        <w:t>Обращаю ваше внимание на то, что на основании статьи 146 главы 21 «Налог на добавленную стоимость» Налогового кодекса РФ, безвозмездная передача товаров, работ, услуг в пользу физических лиц является для целей применения этой статьи налоговой базой. Для того, чтобы избежать этой ситуации рекомендую рассмотреть два варианта:</w:t>
      </w:r>
    </w:p>
    <w:p>
      <w:pPr>
        <w:pStyle w:val="Normal"/>
        <w:ind w:firstLine="340"/>
        <w:jc w:val="both"/>
        <w:rPr/>
      </w:pPr>
      <w:r>
        <w:rPr/>
        <w:t>получить освобождение от исполнения обязанностей налогоплательщика НДС при выполнении условий, прописанных в статье 145 Налогового кодека РФ;</w:t>
      </w:r>
    </w:p>
    <w:p>
      <w:pPr>
        <w:pStyle w:val="Normal"/>
        <w:ind w:firstLine="340"/>
        <w:jc w:val="both"/>
        <w:rPr/>
      </w:pPr>
      <w:r>
        <w:rPr/>
        <w:t>перейти на упрощенную систему налогообложения в соответствии с главой 26.2 Налогового кодекса РФ.</w:t>
      </w:r>
    </w:p>
    <w:p>
      <w:pPr>
        <w:pStyle w:val="Normal"/>
        <w:ind w:firstLine="340"/>
        <w:jc w:val="both"/>
        <w:rPr/>
      </w:pPr>
      <w:r>
        <w:rPr/>
        <w:t xml:space="preserve">При проверке приобретения имущества со сроком службы более года, которое используется профсоюзной организацией для осуществления уставной деятельности необходимо отметить, что оно в бухгалтерском учете определяется как основное средство и является объектом обложения налогом на имущество организации. У такого имущества особый порядок учета. Ревизионная комиссия  </w:t>
      </w:r>
      <w:r>
        <w:rPr>
          <w:color w:val="000000"/>
        </w:rPr>
        <w:t>проверяет учет основных средств на соответствие разделу Учетной политики организации, отражающий особенности учета основных средств в профсоюзных организациях. Раздел разработан в соответствии с Положением ПБУ 6/01 «Учет основных средств», утвержденным приказом Минфина России от 30.03.2001 №26н, и Методическим указаниям по учету основных средств, утвержденным приказом Минфина России от 13.10.2003 №91н. Особое внимание следует обратить на соблюдения условий для отнесения имущества к основным средствам.</w:t>
      </w:r>
    </w:p>
    <w:p>
      <w:pPr>
        <w:pStyle w:val="Normal"/>
        <w:widowControl w:val="false"/>
        <w:autoSpaceDE w:val="false"/>
        <w:ind w:firstLine="340"/>
        <w:jc w:val="both"/>
        <w:rPr/>
      </w:pPr>
      <w:r>
        <w:rPr/>
        <w:t>Кроме того, активы, в отношении которых выполняются условия, предусмотренные в пункте 4 настоящего Положения, и стоимостью в пределах лимита, установленного в учетной политике организации, но не более 40000 рублей за единицу (приказ Минфина РФ от 24.12.2010 №186н),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ind w:firstLine="340"/>
        <w:jc w:val="both"/>
        <w:rPr/>
      </w:pPr>
      <w:r>
        <w:rPr>
          <w:color w:val="000000"/>
        </w:rPr>
        <w:t>Также необходимо обратить внимание на то, что при оформлении операций с основными средствами должны применяться унифицированные формы первичной документации, утвержденные постановлением Госкомстата России от 21.01.2003 №7.</w:t>
      </w:r>
    </w:p>
    <w:p>
      <w:pPr>
        <w:pStyle w:val="Normal"/>
        <w:ind w:firstLine="340"/>
        <w:jc w:val="both"/>
        <w:rPr/>
      </w:pPr>
      <w:r>
        <w:rPr/>
        <w:t xml:space="preserve"> </w:t>
      </w:r>
      <w:r>
        <w:rPr/>
        <w:t>Ревизионная комиссия  должна убедиться в наличии решения о приобретении основного средства в соответствии со сметой. Порядок оформления первичных документов должен быть следующим:</w:t>
      </w:r>
    </w:p>
    <w:p>
      <w:pPr>
        <w:pStyle w:val="Normal"/>
        <w:ind w:firstLine="340"/>
        <w:jc w:val="both"/>
        <w:rPr/>
      </w:pPr>
      <w:r>
        <w:rPr/>
        <w:t>- договор купли-продажи, выписка банка из расчетного счета, счет, счет-фактура, накладная;</w:t>
      </w:r>
    </w:p>
    <w:p>
      <w:pPr>
        <w:pStyle w:val="Normal"/>
        <w:ind w:firstLine="340"/>
        <w:jc w:val="both"/>
        <w:rPr/>
      </w:pPr>
      <w:r>
        <w:rPr/>
        <w:t>- акт приемки-передачи (ОС-1), распоряжение председателя профсоюзной организации об утверждении срока службы основного средства (а значит, определения нормы износа), распоряжение председателя профсоюзной организации о назначении материально ответственных лиц за сохранность основных средств (убедиться в наличии закрепленного за ними имущества);</w:t>
      </w:r>
    </w:p>
    <w:p>
      <w:pPr>
        <w:pStyle w:val="Normal"/>
        <w:ind w:firstLine="340"/>
        <w:jc w:val="both"/>
        <w:rPr/>
      </w:pPr>
      <w:r>
        <w:rPr/>
        <w:t xml:space="preserve">- </w:t>
      </w:r>
      <w:r>
        <w:rPr>
          <w:color w:val="000000"/>
        </w:rPr>
        <w:t xml:space="preserve">инвентарная карточка учета основных средств (ОС-6), инвентарная опись, распоряжение председателя профсоюзной организации о создании инвентаризационной комиссии. </w:t>
      </w:r>
    </w:p>
    <w:p>
      <w:pPr>
        <w:pStyle w:val="Normal"/>
        <w:ind w:firstLine="340"/>
        <w:jc w:val="both"/>
        <w:rPr/>
      </w:pPr>
      <w:r>
        <w:rPr/>
        <w:t xml:space="preserve">- распоряжение </w:t>
      </w:r>
      <w:r>
        <w:rPr>
          <w:color w:val="000000"/>
        </w:rPr>
        <w:t>председателя профсоюзной  организации</w:t>
      </w:r>
      <w:r>
        <w:rPr/>
        <w:t xml:space="preserve"> о создании комиссии по ликвидации основных средств, акт на списание основного средства (ОС-4), подписанный этой  комиссией. </w:t>
      </w:r>
    </w:p>
    <w:p>
      <w:pPr>
        <w:pStyle w:val="Normal"/>
        <w:ind w:firstLine="340"/>
        <w:jc w:val="both"/>
        <w:rPr/>
      </w:pPr>
      <w:r>
        <w:rPr>
          <w:color w:val="000000"/>
        </w:rPr>
        <w:t>Если ревизионная комиссия действует в качестве инвентаризационной комиссии, то необходимо убедиться в соблюдении положений по бухгалтерскому учету, регулирующих порядок и сроки проведения инвентаризаций. В Положении по ведению бухгалтерского учета и бухгалтерской отчетности в Российской Федерации, утвержденном приказом Минфина России от 29.07.1998 №34н, указано, что порядок (количество инвентаризаций в отчетном году, даты их проведения, перечень проверяемых имущества и обязательств и т.д.) проведения инвентаризации определяется руководителем (председателем профсоюзной  организации), за исключением случаев, когда проведение инвентаризации обязательно;</w:t>
      </w:r>
    </w:p>
    <w:p>
      <w:pPr>
        <w:pStyle w:val="Normal"/>
        <w:ind w:firstLine="340"/>
        <w:jc w:val="both"/>
        <w:rPr/>
      </w:pPr>
      <w:r>
        <w:rPr/>
        <w:t xml:space="preserve">Часто у профсоюзных организаций возникают проблемы с налоговыми органами при сдаче бухгалтерской и налоговой отчетности, связанные с отсутствием у налоговых органов информации (по разным обстоятельствам) о сданной отчетности. В связи с этим рекомендую хранить годовую отчетность пока бессрочно. Напомню, какую и когда отчетность должны сдавать профсоюзные организации.  При проверке сдачи бухгалтерской отчетности ревизионная комиссия должна убедиться, что в организации соблюдаются требования, предъявляемые к общественным организациям, изложенные в федеральном законе «О бухгалтерском учете» от 21.11.1996 №129-ФЗ и в Положении по бухгалтерскому учету «Бухгалтерская отчетность организации», утвержденном приказом Минфина РФ от 06.07.1999 №43н. </w:t>
      </w:r>
      <w:r>
        <w:rPr>
          <w:color w:val="000000"/>
        </w:rPr>
        <w:t xml:space="preserve">В </w:t>
      </w:r>
      <w:r>
        <w:rPr>
          <w:iCs/>
          <w:color w:val="000000"/>
        </w:rPr>
        <w:t xml:space="preserve"> </w:t>
      </w:r>
      <w:r>
        <w:rPr>
          <w:color w:val="000000"/>
        </w:rPr>
        <w:t>приказе</w:t>
      </w:r>
      <w:r>
        <w:rPr>
          <w:iCs/>
          <w:color w:val="000000"/>
        </w:rPr>
        <w:t xml:space="preserve"> Минфина РФ от 22.07.2010 № 66н «О формах бухгалтерской отчетности организаций» представлены новые формы бухгалтерской отчетности, которые должны применяться всеми организациями с 1 января 2011 года.</w:t>
      </w:r>
    </w:p>
    <w:p>
      <w:pPr>
        <w:pStyle w:val="Normal"/>
        <w:ind w:firstLine="340"/>
        <w:jc w:val="both"/>
        <w:rPr/>
      </w:pPr>
      <w:r>
        <w:rPr/>
        <w:t>Руководствуясь статьями 13 и 15 Закона «О бухгалтерском учете», необходимо:</w:t>
      </w:r>
    </w:p>
    <w:p>
      <w:pPr>
        <w:pStyle w:val="Normal"/>
        <w:ind w:firstLine="340"/>
        <w:jc w:val="both"/>
        <w:rPr/>
      </w:pPr>
      <w:r>
        <w:rPr>
          <w:color w:val="000000"/>
        </w:rPr>
        <w:t>- всем организациям составлять бухгалтерскую отчетность на основе данных синтетического и аналитического учета;</w:t>
      </w:r>
    </w:p>
    <w:p>
      <w:pPr>
        <w:pStyle w:val="Normal"/>
        <w:ind w:firstLine="340"/>
        <w:jc w:val="both"/>
        <w:rPr/>
      </w:pPr>
      <w:r>
        <w:rPr>
          <w:color w:val="000000"/>
        </w:rPr>
        <w:t>- утвердить представляемую годовую бухгалтерскую отчетность в порядке, установленном учредительными документами организации;</w:t>
      </w:r>
    </w:p>
    <w:p>
      <w:pPr>
        <w:pStyle w:val="Normal"/>
        <w:ind w:firstLine="340"/>
        <w:jc w:val="both"/>
        <w:rPr/>
      </w:pPr>
      <w:r>
        <w:rPr>
          <w:color w:val="000000"/>
        </w:rPr>
        <w:t>- профсоюзным (общественным) организациям, не осуществляющим предпринимательской деятельности и не имеющим кроме выбывшего имущества оборотов по реализации товаров (работ, услуг), представлять бухгалтерскую отчетность только один раз в год по итогам отчетного года в упрощенном составе:  бухгалтерский баланс,  отчет о прибылях и убытках, отчет о целевом использовании полученных средств;</w:t>
      </w:r>
    </w:p>
    <w:p>
      <w:pPr>
        <w:pStyle w:val="Normal"/>
        <w:ind w:firstLine="340"/>
        <w:jc w:val="both"/>
        <w:rPr/>
      </w:pPr>
      <w:r>
        <w:rPr>
          <w:color w:val="000000"/>
        </w:rPr>
        <w:t>- бухгалтерскую отчетность подписывать руководителям и главным бухгалтерам (бухгалтерам) организации;</w:t>
      </w:r>
    </w:p>
    <w:p>
      <w:pPr>
        <w:pStyle w:val="Normal"/>
        <w:ind w:firstLine="340"/>
        <w:jc w:val="both"/>
        <w:rPr/>
      </w:pPr>
      <w:r>
        <w:rPr>
          <w:color w:val="000000"/>
        </w:rPr>
        <w:t>- в пояснительной записке к бухгалтерской отчетности объявлять изменения в своей учетной политике на следующий отчетный год.</w:t>
      </w:r>
    </w:p>
    <w:p>
      <w:pPr>
        <w:pStyle w:val="Normal"/>
        <w:ind w:firstLine="340"/>
        <w:jc w:val="both"/>
        <w:rPr/>
      </w:pPr>
      <w:r>
        <w:rPr/>
        <w:t>Ревизионная комиссия должна</w:t>
      </w:r>
      <w:r>
        <w:rPr>
          <w:color w:val="000000"/>
        </w:rPr>
        <w:t xml:space="preserve"> убедиться, что годовая бухгалтерская отчетность сдается в срок, определяемый законодательством (в течение 90 дней после окончания отчетного года).</w:t>
      </w:r>
    </w:p>
    <w:p>
      <w:pPr>
        <w:pStyle w:val="Normal"/>
        <w:ind w:firstLine="340"/>
        <w:jc w:val="both"/>
        <w:rPr/>
      </w:pPr>
      <w:r>
        <w:rPr/>
        <w:t>При сдаче налоговой отчетности нужно руководствоваться нормами Налогового кодекса РФ. Если профсоюзная организация не занимается предпринимательской деятельностью, то она представляет следующие декларации.</w:t>
      </w:r>
    </w:p>
    <w:p>
      <w:pPr>
        <w:pStyle w:val="Normal"/>
        <w:ind w:firstLine="340"/>
        <w:jc w:val="both"/>
        <w:rPr/>
      </w:pPr>
      <w:r>
        <w:rPr/>
        <w:t>Декларация по налогу на прибыль, утвержденная приказом Федеральной налоговой службы России от 15.12.2010 №ММВ-7-3-630), представляется профсоюзными организациями в налоговые органы в упрощенном виде (титульный лист, раздел 1.1, лист 02, лист 07) один раз в год  до 28 марта года, следующего за истекшим налоговым периодом.</w:t>
      </w:r>
    </w:p>
    <w:p>
      <w:pPr>
        <w:pStyle w:val="Normal"/>
        <w:ind w:firstLine="340"/>
        <w:jc w:val="both"/>
        <w:rPr/>
      </w:pPr>
      <w:r>
        <w:rPr/>
        <w:t>Декларация по налогу на добавленную стоимость, утвержденная приказом Министерства финансов РФ от 15.10.2009 №104н (в ред. Приказа от 24.04.2010 №36н), представляется профсоюзными организациями ежеквартально до 20 числа месяца, следующего за отчетным периодом, в упрощенном виде (титульный лист,  раздел 1.1,  раздел 2.1).</w:t>
      </w:r>
    </w:p>
    <w:p>
      <w:pPr>
        <w:pStyle w:val="Normal"/>
        <w:ind w:firstLine="340"/>
        <w:jc w:val="both"/>
        <w:rPr/>
      </w:pPr>
      <w:r>
        <w:rPr/>
        <w:t>Налоговый расчет по авансовому платежу по налогу на имущество организации</w:t>
      </w:r>
      <w:r>
        <w:rPr>
          <w:b/>
        </w:rPr>
        <w:t>,</w:t>
      </w:r>
      <w:r>
        <w:rPr/>
        <w:t xml:space="preserve"> утвержденный </w:t>
      </w:r>
      <w:r>
        <w:rPr>
          <w:color w:val="000000"/>
        </w:rPr>
        <w:t xml:space="preserve"> приказом Министерства финансов РФ от 20.02.2008 №27н,</w:t>
      </w:r>
      <w:r>
        <w:rPr/>
        <w:t xml:space="preserve"> представляется профсоюзными организациями ежеквартально до 30 числа месяца, следующего за отчетным периодом, а Декларация по налогу на имущество организаций по окончанию года до 30 марта.</w:t>
      </w:r>
    </w:p>
    <w:p>
      <w:pPr>
        <w:pStyle w:val="Normal"/>
        <w:ind w:firstLine="340"/>
        <w:jc w:val="both"/>
        <w:rPr/>
      </w:pPr>
      <w:r>
        <w:rPr/>
        <w:t>Расчет по начисленным и уплаченным страховым взносам в Пенсионный фонд РФ,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форма РВС-1 ПФР), утвержденный приказом Минздравсоцразвития РФ от 12.11.2009 №894н, представляется за квартал, полугодие, 9 месяцев, год до 15-го числа второго календарного месяца, следующего за отчетным периодом.</w:t>
      </w:r>
    </w:p>
    <w:p>
      <w:pPr>
        <w:pStyle w:val="Normal"/>
        <w:ind w:firstLine="340"/>
        <w:jc w:val="both"/>
        <w:rPr/>
      </w:pPr>
      <w:r>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оциального обеспечения (форма 4-ФСС РФ), утвержденный приказом Минздравсоцразвития РФ от 06.11.2009 №871н, представляется за квартал, полугодие, 9 месяцев и год до 15-ого числа календарного месяца, следующего за отчетным периодом.</w:t>
      </w:r>
    </w:p>
    <w:p>
      <w:pPr>
        <w:pStyle w:val="Normal"/>
        <w:ind w:firstLine="340"/>
        <w:jc w:val="both"/>
        <w:rPr/>
      </w:pPr>
      <w:r>
        <w:rPr/>
        <w:t xml:space="preserve">Сведения о доходах физических лиц заполняются по форме № 2-НДФЛ «Справка о доходах физического лица за 20__ год». Справка заполняется по форме, утвержденной Приказом ФНС России от 17.11.2010  № ММВ-7-3/611, и представляется профсоюзной организацией в качестве налогового агента </w:t>
      </w:r>
      <w:r>
        <w:rPr>
          <w:color w:val="000000"/>
        </w:rPr>
        <w:t xml:space="preserve">в налоговый орган по месту своего учета. В этой справке сообщаются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w:t>
      </w:r>
    </w:p>
    <w:p>
      <w:pPr>
        <w:pStyle w:val="Normal"/>
        <w:ind w:firstLine="340"/>
        <w:jc w:val="both"/>
        <w:rPr/>
      </w:pPr>
      <w:r>
        <w:rPr>
          <w:color w:val="000000"/>
        </w:rPr>
        <w:t>Для организаций, перешедших на упрощенную систему налогообложения необходимо раз в году сдавать</w:t>
      </w:r>
      <w:r>
        <w:rPr>
          <w:b/>
          <w:color w:val="000000"/>
        </w:rPr>
        <w:t xml:space="preserve"> </w:t>
      </w:r>
      <w:r>
        <w:rPr>
          <w:color w:val="000000"/>
        </w:rPr>
        <w:t xml:space="preserve">Декларацию по налогу, уплачиваемому в связи с применением упрощенной системы налогообложения, утвержденную приказом Минфина РФ от 22.06.2009 №58н. </w:t>
      </w:r>
    </w:p>
    <w:p>
      <w:pPr>
        <w:pStyle w:val="Normal"/>
        <w:ind w:firstLine="340"/>
        <w:rPr>
          <w:color w:val="000000"/>
        </w:rPr>
      </w:pPr>
      <w:r>
        <w:rPr>
          <w:color w:val="000000"/>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Круглый стол бухгалтеров</w:t>
      </w:r>
    </w:p>
    <w:p>
      <w:pPr>
        <w:pStyle w:val="Normal"/>
        <w:jc w:val="center"/>
        <w:rPr>
          <w:rFonts w:ascii="BalticaC;Courier New" w:hAnsi="BalticaC;Courier New" w:cs="BalticaC;Courier New"/>
          <w:b/>
          <w:b/>
          <w:caps/>
          <w:sz w:val="32"/>
          <w:szCs w:val="32"/>
        </w:rPr>
      </w:pPr>
      <w:r>
        <w:rPr>
          <w:rFonts w:cs="BalticaC;Courier New" w:ascii="BalticaC;Courier New" w:hAnsi="BalticaC;Courier New"/>
          <w:b/>
          <w:cap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Fonts w:cs="Arial" w:ascii="Arial" w:hAnsi="Arial"/>
          <w:b/>
          <w:sz w:val="20"/>
          <w:szCs w:val="20"/>
        </w:rPr>
        <w:t>Ведущая А.П. Чижикова, заведующая финансовым отделом ЦК Профсоюза – главный бухгалтер</w:t>
      </w:r>
    </w:p>
    <w:p>
      <w:pPr>
        <w:pStyle w:val="Normal"/>
        <w:jc w:val="center"/>
        <w:rPr>
          <w:rFonts w:ascii="Arial" w:hAnsi="Arial" w:cs="Arial"/>
          <w:b/>
          <w:b/>
          <w:sz w:val="28"/>
          <w:szCs w:val="28"/>
        </w:rPr>
      </w:pPr>
      <w:r>
        <w:rPr>
          <w:rFonts w:cs="Arial" w:ascii="Arial" w:hAnsi="Arial"/>
          <w:b/>
          <w:sz w:val="28"/>
          <w:szCs w:val="28"/>
        </w:rPr>
      </w:r>
    </w:p>
    <w:p>
      <w:pPr>
        <w:pStyle w:val="Normal"/>
        <w:ind w:firstLine="340"/>
        <w:jc w:val="both"/>
        <w:rPr/>
      </w:pPr>
      <w:r>
        <w:rPr/>
        <w:t>Круглый стол бухгалтеров открыла заведующая финансовым отделом – главный бухгалтер ЦК Профсоюза               А. П. Чижикова:</w:t>
      </w:r>
    </w:p>
    <w:p>
      <w:pPr>
        <w:pStyle w:val="Normal"/>
        <w:ind w:firstLine="340"/>
        <w:jc w:val="both"/>
        <w:rPr/>
      </w:pPr>
      <w:r>
        <w:rPr/>
        <w:t xml:space="preserve">- Завершаются трудные два дня, которые прошли в упорной работе. Многие бухгалтеры опытные,  работают со дня становления нашего Профсоюза. Все должны  справиться с финансовыми проблемами, поставленными перед нами. </w:t>
      </w:r>
    </w:p>
    <w:p>
      <w:pPr>
        <w:pStyle w:val="Normal"/>
        <w:ind w:firstLine="340"/>
        <w:jc w:val="both"/>
        <w:rPr/>
      </w:pPr>
      <w:r>
        <w:rPr/>
        <w:t>Мы сегодня поговорим по вопросам наболевшим. Банк «АПБ «Солидарность», в котором ЦК Профсоюза обслуживается, предъявляет большие требования по оформлению платежных поручений. В августе 2011 г. мы каждому разослали по электронной почте информацию о правильном заполнении платежных поручений.</w:t>
      </w:r>
    </w:p>
    <w:p>
      <w:pPr>
        <w:pStyle w:val="Normal"/>
        <w:ind w:firstLine="340"/>
        <w:jc w:val="both"/>
        <w:rPr/>
      </w:pPr>
      <w:r>
        <w:rPr/>
        <w:t xml:space="preserve">В наименовании предприятия нужно указать: Профсоюз работников государственных учреждений и общественного обслуживания </w:t>
      </w:r>
      <w:r>
        <w:rPr>
          <w:b/>
        </w:rPr>
        <w:t xml:space="preserve">Российской Федерации. </w:t>
      </w:r>
      <w:r>
        <w:rPr/>
        <w:t xml:space="preserve">Будьте очень внимательны в заполнении платежных поручений. </w:t>
      </w:r>
    </w:p>
    <w:p>
      <w:pPr>
        <w:pStyle w:val="Normal"/>
        <w:ind w:firstLine="340"/>
        <w:jc w:val="both"/>
        <w:rPr/>
      </w:pPr>
      <w:r>
        <w:rPr/>
        <w:t xml:space="preserve">Отчет по форме 10-ПБ за год сдается до 1 марта следующего года, отчет за полугодие до 15 августа. Заполнять нужно в тысячах рублей. </w:t>
      </w:r>
    </w:p>
    <w:p>
      <w:pPr>
        <w:pStyle w:val="Normal"/>
        <w:ind w:firstLine="340"/>
        <w:jc w:val="both"/>
        <w:rPr/>
      </w:pPr>
      <w:r>
        <w:rPr/>
        <w:t>Если у кого нет формы 10-ПБ, мы  вышлем по электронной почте или письмом. Некоторые комитеты берут бланки в советах федераций. Там на обороте в таблице 2 распределение членских взносов в 4 графы, а нам надо 5 граф: первичные организации, городские, территориальные, региональные организации, советы федераций и ЦК Профсоюза. Форма 10-ПБ была опубликована в 2009-м году.</w:t>
      </w:r>
    </w:p>
    <w:p>
      <w:pPr>
        <w:pStyle w:val="Normal"/>
        <w:ind w:firstLine="340"/>
        <w:jc w:val="both"/>
        <w:rPr/>
      </w:pPr>
      <w:r>
        <w:rPr>
          <w:spacing w:val="2"/>
        </w:rPr>
        <w:t xml:space="preserve">В платежных поручениях  не всегда указывается  период, за который перечисляются членские взносы. По Уставу членские профсоюзные взносы должны перечисляться один раз в месяц, а не квартально. Старайтесь это выполнять. </w:t>
      </w:r>
    </w:p>
    <w:p>
      <w:pPr>
        <w:pStyle w:val="Normal"/>
        <w:ind w:firstLine="340"/>
        <w:jc w:val="both"/>
        <w:rPr/>
      </w:pPr>
      <w:r>
        <w:rPr/>
        <w:t xml:space="preserve">Финансовая политика Профсоюза – это, прежде всего, сбор членских взносов с одного члена Профсоюза. Каждый год  на заседаниях ЦК Профсоюза в декабре  утверждается порядок распределения членских взносов. Первичным организациям  должны направлять не более 50%. Но не у всех это получается. </w:t>
      </w:r>
    </w:p>
    <w:p>
      <w:pPr>
        <w:pStyle w:val="Normal"/>
        <w:ind w:firstLine="340"/>
        <w:jc w:val="both"/>
        <w:rPr/>
      </w:pPr>
      <w:r>
        <w:rPr/>
        <w:t>В 2010 году у нас только 36 региональных комитетов выполнили установленную финансовую политику, за 1 полугодие  – 39 организаций, которые 50 и менее процентов оставляют в первичных организациях.</w:t>
      </w:r>
    </w:p>
    <w:p>
      <w:pPr>
        <w:pStyle w:val="Normal"/>
        <w:ind w:firstLine="340"/>
        <w:jc w:val="both"/>
        <w:rPr/>
      </w:pPr>
      <w:r>
        <w:rPr/>
        <w:t>В этом году по итогам за 2008, 2009, 2010 год финансовым отделом ЦК Профсоюза были проверены две организации: Костромская и Тамбовская. Их заслушивали на заседании Президиума Профсоюза в сентябре 2011 г.</w:t>
      </w:r>
    </w:p>
    <w:p>
      <w:pPr>
        <w:pStyle w:val="Normal"/>
        <w:ind w:firstLine="340"/>
        <w:jc w:val="both"/>
        <w:rPr/>
      </w:pPr>
      <w:r>
        <w:rPr/>
        <w:t>В Костромской области средняя зарплата очень незначительная, а по комитету еще ниже. Как объяснил Ю.Г. Сидоров, у них практически не учтены члены Профсоюза – пенсионеры. Пенсионеры, стоящие на  учете в Центральном аппарате, платят 1% от минимальной оплаты труда.</w:t>
      </w:r>
    </w:p>
    <w:p>
      <w:pPr>
        <w:pStyle w:val="Normal"/>
        <w:ind w:firstLine="340"/>
        <w:jc w:val="both"/>
        <w:rPr/>
      </w:pPr>
      <w:r>
        <w:rPr/>
        <w:t>По итогам 2010 года две организации не выполнили установленный размер перечислений: Челябинская и Ингушская.</w:t>
      </w:r>
    </w:p>
    <w:p>
      <w:pPr>
        <w:pStyle w:val="Normal"/>
        <w:ind w:firstLine="340"/>
        <w:jc w:val="both"/>
        <w:rPr/>
      </w:pPr>
      <w:r>
        <w:rPr/>
        <w:t xml:space="preserve">Мы хотели поговорить о трудностях, которые есть в нашей организации. Я  три пятилетки подряд ездила в Ивановскую областную организацию. Это маленькая организация, там бухгалтер работает на полставки, но взносы перечисляют ежемесячно. </w:t>
      </w:r>
    </w:p>
    <w:p>
      <w:pPr>
        <w:pStyle w:val="Normal"/>
        <w:ind w:firstLine="340"/>
        <w:jc w:val="both"/>
        <w:rPr/>
      </w:pPr>
      <w:r>
        <w:rPr/>
        <w:t xml:space="preserve">Вначале у них 72% взносов оставалось в первичных организациях, сейчас 50%. Как они добились этого,  Ирина Александровна Шестакова скажет несколько слов. </w:t>
      </w:r>
    </w:p>
    <w:p>
      <w:pPr>
        <w:pStyle w:val="Normal"/>
        <w:ind w:firstLine="340"/>
        <w:jc w:val="both"/>
        <w:rPr/>
      </w:pPr>
      <w:r>
        <w:rPr/>
        <w:t xml:space="preserve">Главный бухгалтер Ивановской областной организации И.А. Шестакова рассказала, что у них не было денег, зарплата маленькая, но нужно как-то выживать. Чтобы выполнять финансовую политику Профсоюза, приняли постановление 50% на 50%. После этого дела пошли лучше, стали проводить выездные семинары, полностью перечислять взносы в областной совет Федерации. </w:t>
      </w:r>
    </w:p>
    <w:p>
      <w:pPr>
        <w:pStyle w:val="Normal"/>
        <w:ind w:firstLine="340"/>
        <w:jc w:val="both"/>
        <w:rPr/>
      </w:pPr>
      <w:r>
        <w:rPr/>
        <w:t xml:space="preserve">Далее выступила главный бухгалтер Курской областной организации Г.Ю. Каменева. Первичные организации не хотели переходить 50% на 50%. В конце года собрали бухгалтеров, казначеев и председателей первичных организаций,  обсудили этот вопрос и все стали перечислять 50% взносов. Сейчас все довольны, выдается материальная помощь, организуются спартакиады, фотоконкурсы и др. Численность членов Профсоюза не уменьшается. </w:t>
      </w:r>
    </w:p>
    <w:p>
      <w:pPr>
        <w:pStyle w:val="Normal"/>
        <w:ind w:firstLine="340"/>
        <w:jc w:val="both"/>
        <w:rPr/>
      </w:pPr>
      <w:r>
        <w:rPr/>
        <w:t>Главный бухгалтер Адыгейской республиканской организации Профсоюза Т.П. Карпова работает на полставки, взносы небольшие. Высокооплачиваемые работники не идут в члены Профсоюза. Процент распределения взносов в первичных организациях составлял 59,5, а по итогам полугодия стал в размере 57%. В рескоме ежегодно проводится расширенное заседание, где ставится вопрос об изменении распределения членских взносов, разъясняют, куда пойдут средства, убеждают и понемногу продвигаются к цели. Если нужна какая-то помощь, методическая литература, обращаются в ЦК Профсоюза.</w:t>
      </w:r>
    </w:p>
    <w:p>
      <w:pPr>
        <w:pStyle w:val="Normal"/>
        <w:ind w:firstLine="340"/>
        <w:jc w:val="both"/>
        <w:rPr/>
      </w:pPr>
      <w:r>
        <w:rPr/>
        <w:t>От Центрального региона выступила главный бухгалтер Тверской областной организации Л.М. Шаркова. Она рассказала о сложностях в работе. На централизованном бухгалтерском обслуживании состоит 60 организаций. Не все платят взносы вовремя, приходится с людьми беседовать, разъяснять финансовую политику Профсоюза, экономить на всем. В результате в первичных организациях остается 45% членских взносов. Поддерживает работу опытный профсоюзный актив.</w:t>
      </w:r>
    </w:p>
    <w:tbl>
      <w:tblPr>
        <w:tblW w:w="6248" w:type="dxa"/>
        <w:jc w:val="left"/>
        <w:tblInd w:w="0" w:type="dxa"/>
        <w:tblLayout w:type="fixed"/>
        <w:tblCellMar>
          <w:top w:w="0" w:type="dxa"/>
          <w:left w:w="0" w:type="dxa"/>
          <w:bottom w:w="0" w:type="dxa"/>
          <w:right w:w="0" w:type="dxa"/>
        </w:tblCellMar>
      </w:tblPr>
      <w:tblGrid>
        <w:gridCol w:w="3124"/>
        <w:gridCol w:w="3124"/>
      </w:tblGrid>
      <w:tr>
        <w:trPr/>
        <w:tc>
          <w:tcPr>
            <w:tcW w:w="3124" w:type="dxa"/>
            <w:tcBorders/>
          </w:tcPr>
          <w:p>
            <w:pPr>
              <w:pStyle w:val="Normal"/>
              <w:snapToGrid w:val="false"/>
              <w:jc w:val="both"/>
              <w:rPr/>
            </w:pPr>
            <w:r>
              <w:rPr/>
            </w:r>
          </w:p>
        </w:tc>
        <w:tc>
          <w:tcPr>
            <w:tcW w:w="3124" w:type="dxa"/>
            <w:tcBorders/>
          </w:tcPr>
          <w:p>
            <w:pPr>
              <w:pStyle w:val="Normal"/>
              <w:ind w:left="255" w:firstLine="340"/>
              <w:jc w:val="both"/>
              <w:rPr/>
            </w:pPr>
            <w:r>
              <w:rPr/>
              <w:t>Давно работает в Марийской республиканской организации главный бухгалтер В.М. Попенина. К сожалению, за полугодие сбор членских взносов упал. Ушли люди. В основном, члены Профсоюза из социальной сферы, оклады маленькие, высокооплачиваемых членов Профсоюза нет. Налаживаются отношения с организациями        и к концу года сбор членских взносов должен подняться.</w:t>
            </w:r>
          </w:p>
        </w:tc>
      </w:tr>
      <w:tr>
        <w:trPr/>
        <w:tc>
          <w:tcPr>
            <w:tcW w:w="3124" w:type="dxa"/>
            <w:tcBorders/>
          </w:tcPr>
          <w:p>
            <w:pPr>
              <w:pStyle w:val="Normal"/>
              <w:snapToGrid w:val="false"/>
              <w:jc w:val="both"/>
              <w:rPr/>
            </w:pPr>
            <w:r>
              <w:rPr/>
            </w:r>
          </w:p>
        </w:tc>
        <w:tc>
          <w:tcPr>
            <w:tcW w:w="3124" w:type="dxa"/>
            <w:tcBorders/>
          </w:tcPr>
          <w:p>
            <w:pPr>
              <w:pStyle w:val="Normal"/>
              <w:ind w:left="227" w:firstLine="340"/>
              <w:jc w:val="both"/>
              <w:rPr/>
            </w:pPr>
            <w:r>
              <w:rPr/>
              <w:t>С сентября 2010 года работает главным бухгалтером Нижегородской            областной организации Д.П. Жукова, самый молодой главный бухгалтер. По итогам первого полугодия повысился сбор членских взносов.     Работа  проходит  в  тесном контакте с председателем организации А.А. Старостиной, которая привлекает новых членов Профсоюза.</w:t>
            </w:r>
          </w:p>
        </w:tc>
      </w:tr>
    </w:tbl>
    <w:p>
      <w:pPr>
        <w:pStyle w:val="Normal"/>
        <w:jc w:val="both"/>
        <w:rPr/>
      </w:pPr>
      <w:r>
        <w:rPr/>
      </w:r>
    </w:p>
    <w:tbl>
      <w:tblPr>
        <w:tblW w:w="6248" w:type="dxa"/>
        <w:jc w:val="left"/>
        <w:tblInd w:w="0" w:type="dxa"/>
        <w:tblLayout w:type="fixed"/>
        <w:tblCellMar>
          <w:top w:w="0" w:type="dxa"/>
          <w:left w:w="0" w:type="dxa"/>
          <w:bottom w:w="0" w:type="dxa"/>
          <w:right w:w="0" w:type="dxa"/>
        </w:tblCellMar>
      </w:tblPr>
      <w:tblGrid>
        <w:gridCol w:w="3124"/>
        <w:gridCol w:w="3124"/>
      </w:tblGrid>
      <w:tr>
        <w:trPr/>
        <w:tc>
          <w:tcPr>
            <w:tcW w:w="3124" w:type="dxa"/>
            <w:tcBorders/>
          </w:tcPr>
          <w:p>
            <w:pPr>
              <w:pStyle w:val="Normal"/>
              <w:ind w:right="170" w:firstLine="340"/>
              <w:jc w:val="both"/>
              <w:rPr/>
            </w:pPr>
            <w:r>
              <w:rPr/>
              <w:t xml:space="preserve">Более 20 лет работает       в Самарской областной        организации Профсоюза          В.С. Ланина. Она рассказала, как создавалась и развивалась финансовая политика в организации. Сейчас на профсоюзном учете состоит около 32 тыс. человек. На централизованном кассовом обслуживании состоят все 600 первичных организаций. В обкоме существуют семь фондов: обучения, страхования  от  несчастных </w:t>
            </w:r>
          </w:p>
        </w:tc>
        <w:tc>
          <w:tcPr>
            <w:tcW w:w="3124" w:type="dxa"/>
            <w:tcBorders/>
          </w:tcPr>
          <w:p>
            <w:pPr>
              <w:pStyle w:val="Normal"/>
              <w:snapToGrid w:val="false"/>
              <w:jc w:val="right"/>
              <w:rPr/>
            </w:pPr>
            <w:r>
              <w:rPr/>
            </w:r>
          </w:p>
        </w:tc>
      </w:tr>
    </w:tbl>
    <w:p>
      <w:pPr>
        <w:pStyle w:val="Normal"/>
        <w:jc w:val="both"/>
        <w:rPr/>
      </w:pPr>
      <w:r>
        <w:rPr/>
        <w:t>случаев, молодежный, резервный и др. Большую мотивацию дает касса взаимопомощи, которая существует 13 лет. Так как председатель Самарской областной организации Н.Ф. Логуа является председателем совета председателей Поволжского региона, постоянно оказывается помощь в работе другим обкомам. Вновь избранные председатели приезжают набираться опыта. Вся работа в обкоме ведется на компьютерах.</w:t>
      </w:r>
    </w:p>
    <w:p>
      <w:pPr>
        <w:pStyle w:val="Normal"/>
        <w:ind w:firstLine="340"/>
        <w:jc w:val="both"/>
        <w:rPr/>
      </w:pPr>
      <w:r>
        <w:rPr/>
      </w:r>
    </w:p>
    <w:p>
      <w:pPr>
        <w:pStyle w:val="Normal"/>
        <w:ind w:firstLine="340"/>
        <w:jc w:val="both"/>
        <w:rPr/>
      </w:pPr>
      <w:r>
        <w:rPr/>
      </w:r>
    </w:p>
    <w:tbl>
      <w:tblPr>
        <w:tblW w:w="6248" w:type="dxa"/>
        <w:jc w:val="left"/>
        <w:tblInd w:w="0" w:type="dxa"/>
        <w:tblLayout w:type="fixed"/>
        <w:tblCellMar>
          <w:top w:w="0" w:type="dxa"/>
          <w:left w:w="0" w:type="dxa"/>
          <w:bottom w:w="0" w:type="dxa"/>
          <w:right w:w="0" w:type="dxa"/>
        </w:tblCellMar>
      </w:tblPr>
      <w:tblGrid>
        <w:gridCol w:w="3124"/>
        <w:gridCol w:w="3124"/>
      </w:tblGrid>
      <w:tr>
        <w:trPr/>
        <w:tc>
          <w:tcPr>
            <w:tcW w:w="3124" w:type="dxa"/>
            <w:tcBorders/>
          </w:tcPr>
          <w:p>
            <w:pPr>
              <w:pStyle w:val="Normal"/>
              <w:snapToGrid w:val="false"/>
              <w:jc w:val="both"/>
              <w:rPr/>
            </w:pPr>
            <w:r>
              <w:rPr/>
            </w:r>
          </w:p>
        </w:tc>
        <w:tc>
          <w:tcPr>
            <w:tcW w:w="3124" w:type="dxa"/>
            <w:tcBorders/>
          </w:tcPr>
          <w:p>
            <w:pPr>
              <w:pStyle w:val="Normal"/>
              <w:ind w:left="170" w:firstLine="340"/>
              <w:jc w:val="both"/>
              <w:rPr/>
            </w:pPr>
            <w:r>
              <w:rPr/>
              <w:t>Е.С. Кравцова из Мурманска работает в трудных северных условиях:</w:t>
            </w:r>
          </w:p>
          <w:p>
            <w:pPr>
              <w:pStyle w:val="Normal"/>
              <w:ind w:left="170" w:firstLine="340"/>
              <w:jc w:val="both"/>
              <w:rPr/>
            </w:pPr>
            <w:r>
              <w:rPr/>
              <w:t xml:space="preserve">- Полугодовой отчет не является показательным отчетом. Люди  Севера должны ехать в отпуск на юг. Взносов в этот период поступает мало. Сверить точно </w:t>
            </w:r>
          </w:p>
        </w:tc>
      </w:tr>
    </w:tbl>
    <w:p>
      <w:pPr>
        <w:pStyle w:val="Normal"/>
        <w:jc w:val="both"/>
        <w:rPr/>
      </w:pPr>
      <w:r>
        <w:rPr/>
        <w:t>и сдать правильный и своевременный отчет сложно. Организации расформировывают, ликвидируют, коллективы сокращают. Членов  Профсоюза становится все меньше. Некоторые организации не хотят платить 50% на 50%. Взносы собирать все сложнее и сложнее. Сбербанк берет большие проценты за банковские операции. Первичным организациям нелегко работать в такой обстановке. Но переговоры с организациями идут.</w:t>
      </w:r>
    </w:p>
    <w:p>
      <w:pPr>
        <w:pStyle w:val="Normal"/>
        <w:ind w:firstLine="340"/>
        <w:jc w:val="both"/>
        <w:rPr/>
      </w:pPr>
      <w:r>
        <w:rPr/>
        <w:t>Хочу поблагодарить ЦК Профсоюза, там работают замечательные люди, спасибо за организацию семинара. Всем желаю крепкого здоровья. Спасибо.</w:t>
      </w:r>
    </w:p>
    <w:p>
      <w:pPr>
        <w:pStyle w:val="Normal"/>
        <w:ind w:firstLine="340"/>
        <w:jc w:val="both"/>
        <w:rPr/>
      </w:pPr>
      <w:r>
        <w:rPr/>
        <w:t xml:space="preserve">Главный бухгалтер ЦК Профсоюза А.П. Чижикова: </w:t>
      </w:r>
    </w:p>
    <w:p>
      <w:pPr>
        <w:pStyle w:val="Normal"/>
        <w:ind w:firstLine="340"/>
        <w:jc w:val="both"/>
        <w:rPr/>
      </w:pPr>
      <w:r>
        <w:rPr/>
        <w:t xml:space="preserve">- В сентябре этого года две организации заслушивались на заседании Президиума Профсоюза. Одна хорошая организация, другая более слабая. Тамбовскую организацию проверяла Т.Ю. Герасименко. Председатель В.В. Рачков отчитался на заседании Президиума. Сейчас главный бухгалтер Л.А. Князева поделится опытом работы. Они у нас передовые, 47% профвзносов остаются в первичных организациях и каждый год у них все меньше и меньше направляется средств в первичные организации. </w:t>
      </w:r>
    </w:p>
    <w:tbl>
      <w:tblPr>
        <w:tblW w:w="6237" w:type="dxa"/>
        <w:jc w:val="left"/>
        <w:tblInd w:w="0" w:type="dxa"/>
        <w:tblLayout w:type="fixed"/>
        <w:tblCellMar>
          <w:top w:w="0" w:type="dxa"/>
          <w:left w:w="0" w:type="dxa"/>
          <w:bottom w:w="0" w:type="dxa"/>
          <w:right w:w="0" w:type="dxa"/>
        </w:tblCellMar>
      </w:tblPr>
      <w:tblGrid>
        <w:gridCol w:w="2608"/>
        <w:gridCol w:w="3629"/>
      </w:tblGrid>
      <w:tr>
        <w:trPr/>
        <w:tc>
          <w:tcPr>
            <w:tcW w:w="2608" w:type="dxa"/>
            <w:tcBorders/>
          </w:tcPr>
          <w:p>
            <w:pPr>
              <w:pStyle w:val="Normal"/>
              <w:spacing w:lineRule="exact" w:line="280"/>
              <w:ind w:right="227" w:firstLine="340"/>
              <w:jc w:val="both"/>
              <w:rPr/>
            </w:pPr>
            <w:r>
              <w:rPr/>
              <w:t>Л.А. Князева – заведующая финансовым отделом – главный бухгалтер Тамбовского обкома Профсоюза:</w:t>
            </w:r>
          </w:p>
          <w:p>
            <w:pPr>
              <w:pStyle w:val="Normal"/>
              <w:spacing w:lineRule="exact" w:line="280"/>
              <w:ind w:right="227" w:firstLine="340"/>
              <w:jc w:val="both"/>
              <w:rPr/>
            </w:pPr>
            <w:r>
              <w:rPr/>
              <w:t xml:space="preserve">- Организации характерна определенная стабильность, на 1 января </w:t>
            </w:r>
            <w:r>
              <w:rPr>
                <w:spacing w:val="-1"/>
              </w:rPr>
              <w:t>2011 г. численность       составляет  15854     члена     проф-</w:t>
            </w:r>
          </w:p>
        </w:tc>
        <w:tc>
          <w:tcPr>
            <w:tcW w:w="3629" w:type="dxa"/>
            <w:tcBorders/>
          </w:tcPr>
          <w:p>
            <w:pPr>
              <w:pStyle w:val="Normal"/>
              <w:snapToGrid w:val="false"/>
              <w:ind w:right="227" w:hanging="0"/>
              <w:jc w:val="both"/>
              <w:rPr/>
            </w:pPr>
            <w:r>
              <w:rPr/>
            </w:r>
          </w:p>
        </w:tc>
      </w:tr>
    </w:tbl>
    <w:p>
      <w:pPr>
        <w:pStyle w:val="Normal"/>
        <w:spacing w:lineRule="exact" w:line="286"/>
        <w:jc w:val="both"/>
        <w:rPr/>
      </w:pPr>
      <w:r>
        <w:rPr>
          <w:spacing w:val="-1"/>
        </w:rPr>
        <w:t xml:space="preserve">союза. При   подведении </w:t>
      </w:r>
      <w:r>
        <w:rPr/>
        <w:t>итогов  особое внимание у нас уделяется среднему сбору с одного члена Профсоюза. На семинарах приходилось разъяснять председателям первичных организаций взаимосвязь численности и валового сбора. Постепенно председатели    профкомов   стали очень заинтересованно относиться к этому показателю, стали  все просчитывать.</w:t>
      </w:r>
    </w:p>
    <w:p>
      <w:pPr>
        <w:pStyle w:val="Normal"/>
        <w:spacing w:lineRule="exact" w:line="286"/>
        <w:ind w:firstLine="340"/>
        <w:jc w:val="both"/>
        <w:rPr/>
      </w:pPr>
      <w:r>
        <w:rPr/>
        <w:t>Мы сравниваем территории. Районы у нас примерно одинаковые, мы видим, где какая разница. И соответственно слабые организации автоматически попадают по плану проверок на оказание практической помощи. Такой мониторинг у нас ведется постоянно. Я считаю, что работа наша принесла определенный результат.</w:t>
      </w:r>
    </w:p>
    <w:p>
      <w:pPr>
        <w:pStyle w:val="Normal"/>
        <w:spacing w:lineRule="exact" w:line="286"/>
        <w:ind w:firstLine="340"/>
        <w:jc w:val="both"/>
        <w:rPr/>
      </w:pPr>
      <w:r>
        <w:rPr/>
        <w:t>Тамбовская область дотационная и своих собственных средств у нас на многое не хватает. Заработная плата в 2010–2011 годах у госслужащих не повышалась. Меня эта проблема беспокоит соответственно как бухгалтера в том плане, что у нас плановые сметы. Вот на 11-й год плановая смета наработана именно с перспективой роста, а деньги пока идут с напрягом. И мы сейчас констатируем, что нам бы хотя бы на уровне 10-го года сохранить сбор профвзносов.</w:t>
      </w:r>
    </w:p>
    <w:p>
      <w:pPr>
        <w:pStyle w:val="Normal"/>
        <w:ind w:firstLine="340"/>
        <w:jc w:val="both"/>
        <w:rPr/>
      </w:pPr>
      <w:r>
        <w:rPr/>
        <w:t>А если сказать о своих проблемах непосредственно бухгалтерских, то у меня проблема дефицита компьютерной грамотности. Я  как самоучка пытаюсь изучать, вникаю. У нас нет программистов ни в обкомах, ни в объединении. А современные стандарты требуют обязательно программных подходов, программного обеспечения.</w:t>
      </w:r>
    </w:p>
    <w:p>
      <w:pPr>
        <w:pStyle w:val="Normal"/>
        <w:ind w:firstLine="340"/>
        <w:jc w:val="both"/>
        <w:rPr/>
      </w:pPr>
      <w:r>
        <w:rPr/>
        <w:t>Я обращаюсь к Центральному комитету: нельзя ли сделать какую-то единую профсоюзную программу, которая бы могла при разноске профсоюзных взносов формировать и какие-то отчеты. И все бы это получалось в одной программе. Тогда было бы легче работать.</w:t>
      </w:r>
    </w:p>
    <w:p>
      <w:pPr>
        <w:pStyle w:val="Normal"/>
        <w:ind w:firstLine="340"/>
        <w:jc w:val="both"/>
        <w:rPr/>
      </w:pPr>
      <w:r>
        <w:rPr/>
        <w:t xml:space="preserve">Мне бы хотелось, пользуясь случаем, поблагодарить Центральный комитет, особенно работников финансового отдела за высокий уровень подготовки и такой прекрасный семинар, который нам организовали, богатый раздаточный материал, высокий квалификационный уровень лекторов, прекрасные условия, в которых нас поселили. За это все огромное спасибо! </w:t>
      </w:r>
    </w:p>
    <w:p>
      <w:pPr>
        <w:pStyle w:val="Normal"/>
        <w:ind w:firstLine="340"/>
        <w:jc w:val="both"/>
        <w:rPr/>
      </w:pPr>
      <w:r>
        <w:rPr/>
      </w:r>
    </w:p>
    <w:p>
      <w:pPr>
        <w:pStyle w:val="Normal"/>
        <w:ind w:firstLine="340"/>
        <w:jc w:val="both"/>
        <w:rPr/>
      </w:pPr>
      <w:r>
        <w:rPr/>
        <w:t xml:space="preserve">Костромскую областную организацию проверяла эксперт финансового отдела ЦК Профсоюза  В.И. Апаликова. Главный бухгалтер И.З. Пищугина расскажет, как они будут поправлять свою работу. </w:t>
      </w:r>
    </w:p>
    <w:p>
      <w:pPr>
        <w:pStyle w:val="Normal"/>
        <w:ind w:firstLine="340"/>
        <w:jc w:val="both"/>
        <w:rPr/>
      </w:pPr>
      <w:r>
        <w:rPr/>
        <w:t>- На профсоюзном учете у нас стоят муниципальные служащие в районах Костромской области, у них зарплата не доходит в среднем по муниципальным образованиям даже до 10 тысяч.</w:t>
      </w:r>
    </w:p>
    <w:p>
      <w:pPr>
        <w:pStyle w:val="Normal"/>
        <w:ind w:firstLine="340"/>
        <w:jc w:val="both"/>
        <w:rPr/>
      </w:pPr>
      <w:r>
        <w:rPr/>
        <w:t>За последние 6 лет у нас  рост профчленства. Я думаю, что по итогам года не будет снижения сбора профвзносов, поскольку сейчас мы еще проводим работу с Налоговой инспекцией, которая нам 50% не отдает. Этот вопрос мы будем решать.</w:t>
      </w:r>
    </w:p>
    <w:p>
      <w:pPr>
        <w:pStyle w:val="Normal"/>
        <w:ind w:firstLine="340"/>
        <w:jc w:val="both"/>
        <w:rPr/>
      </w:pPr>
      <w:r>
        <w:rPr/>
        <w:t>Также у нас ведутся переговоры со Службой судебных приставов. Там приличные зарплаты и хотелось бы, чтобы у них была первичная организация.</w:t>
      </w:r>
    </w:p>
    <w:p>
      <w:pPr>
        <w:pStyle w:val="Normal"/>
        <w:ind w:firstLine="340"/>
        <w:jc w:val="both"/>
        <w:rPr/>
      </w:pPr>
      <w:r>
        <w:rPr/>
        <w:t>Хочется также поблагодарить за организацию семинара. Очень приятно было с коллегами встретиться, увидеть всех и узнать много нового. Лекторы были прекрасные.</w:t>
      </w:r>
    </w:p>
    <w:p>
      <w:pPr>
        <w:pStyle w:val="Normal"/>
        <w:ind w:firstLine="340"/>
        <w:jc w:val="both"/>
        <w:rPr>
          <w:sz w:val="32"/>
          <w:szCs w:val="32"/>
        </w:rPr>
      </w:pPr>
      <w:r>
        <w:rPr>
          <w:sz w:val="32"/>
          <w:szCs w:val="32"/>
        </w:rPr>
      </w:r>
    </w:p>
    <w:tbl>
      <w:tblPr>
        <w:tblW w:w="6248" w:type="dxa"/>
        <w:jc w:val="left"/>
        <w:tblInd w:w="0" w:type="dxa"/>
        <w:tblLayout w:type="fixed"/>
        <w:tblCellMar>
          <w:top w:w="0" w:type="dxa"/>
          <w:left w:w="0" w:type="dxa"/>
          <w:bottom w:w="0" w:type="dxa"/>
          <w:right w:w="0" w:type="dxa"/>
        </w:tblCellMar>
      </w:tblPr>
      <w:tblGrid>
        <w:gridCol w:w="3124"/>
        <w:gridCol w:w="3124"/>
      </w:tblGrid>
      <w:tr>
        <w:trPr/>
        <w:tc>
          <w:tcPr>
            <w:tcW w:w="3124" w:type="dxa"/>
            <w:tcBorders/>
          </w:tcPr>
          <w:p>
            <w:pPr>
              <w:pStyle w:val="Normal"/>
              <w:ind w:right="284" w:firstLine="340"/>
              <w:jc w:val="both"/>
              <w:rPr/>
            </w:pPr>
            <w:r>
              <w:rPr/>
              <w:t>Г.М. Тедуров, главный бухгалтер Дагестанского рескома Профсоюза:</w:t>
            </w:r>
          </w:p>
          <w:p>
            <w:pPr>
              <w:pStyle w:val="Normal"/>
              <w:ind w:right="284" w:firstLine="340"/>
              <w:jc w:val="both"/>
              <w:rPr/>
            </w:pPr>
            <w:r>
              <w:rPr/>
              <w:t>- Некоторые организации не хотят на общепрофсоюзную деятельность отчислять 50% членских взносов, а направляют, например, 10%. Как же тогда составлять отчет по форме 10-ПБ, он же не будет правильным?</w:t>
            </w:r>
          </w:p>
        </w:tc>
        <w:tc>
          <w:tcPr>
            <w:tcW w:w="3124" w:type="dxa"/>
            <w:tcBorders/>
          </w:tcPr>
          <w:p>
            <w:pPr>
              <w:pStyle w:val="Normal"/>
              <w:snapToGrid w:val="false"/>
              <w:jc w:val="right"/>
              <w:rPr/>
            </w:pPr>
            <w:r>
              <w:rPr/>
            </w:r>
          </w:p>
        </w:tc>
      </w:tr>
    </w:tbl>
    <w:p>
      <w:pPr>
        <w:pStyle w:val="Normal"/>
        <w:spacing w:lineRule="exact" w:line="286"/>
        <w:ind w:firstLine="340"/>
        <w:jc w:val="both"/>
        <w:rPr/>
      </w:pPr>
      <w:r>
        <w:rPr/>
        <w:t>Отдельные организации не хотят платить 1% от заработной платы, а устанавливают небольшую фиксированную сумму взносов. В конце концов мы принимаем  решение иметь хоть что-то, чем ничего.</w:t>
      </w:r>
    </w:p>
    <w:p>
      <w:pPr>
        <w:pStyle w:val="Normal"/>
        <w:spacing w:lineRule="exact" w:line="286"/>
        <w:ind w:firstLine="340"/>
        <w:jc w:val="both"/>
        <w:rPr/>
      </w:pPr>
      <w:r>
        <w:rPr/>
        <w:t>Я бы внес предложение: пришли определенные суммы денег на наш счет, вот оттуда и отчислять какой-то процент.</w:t>
      </w:r>
    </w:p>
    <w:p>
      <w:pPr>
        <w:pStyle w:val="Normal"/>
        <w:spacing w:lineRule="exact" w:line="286"/>
        <w:ind w:firstLine="340"/>
        <w:jc w:val="both"/>
        <w:rPr/>
      </w:pPr>
      <w:r>
        <w:rPr/>
        <w:t>Отвечает Председатель Профсоюза В.П.Савченко:</w:t>
      </w:r>
    </w:p>
    <w:p>
      <w:pPr>
        <w:pStyle w:val="Normal"/>
        <w:spacing w:lineRule="exact" w:line="286"/>
        <w:ind w:firstLine="340"/>
        <w:jc w:val="both"/>
        <w:rPr/>
      </w:pPr>
      <w:r>
        <w:rPr/>
        <w:t xml:space="preserve">- Процент отчисления в объединение организаций Профсоюзов или в ЦК Профсоюза устанавливается </w:t>
      </w:r>
      <w:r>
        <w:rPr>
          <w:u w:val="single"/>
        </w:rPr>
        <w:t>от собранных</w:t>
      </w:r>
      <w:r>
        <w:rPr/>
        <w:t xml:space="preserve"> в организации взносов. Сколько собрали, от этой суммы на общепрофсоюзную деятельность 6% направляется без обсуждения и  в разных регионах по-разному для объединений. Форма 10-ПБ предусматривает сколько всего собрано. Вот от этих взносов и платятся эти проценты, о которых я говорил. Остальные 94% остаются в распоряжении в данном случае рескома.</w:t>
      </w:r>
    </w:p>
    <w:p>
      <w:pPr>
        <w:pStyle w:val="Normal"/>
        <w:ind w:firstLine="340"/>
        <w:jc w:val="both"/>
        <w:rPr/>
      </w:pPr>
      <w:r>
        <w:rPr/>
        <w:t>Читаешь отчет по форме 10-ПБ и сразу понимаешь, чем занимается организация, занимается ли она мотивацией профсоюзного членства, вопросами охраны труда или юридической защитой членов Профсоюза.</w:t>
      </w:r>
    </w:p>
    <w:p>
      <w:pPr>
        <w:pStyle w:val="Normal"/>
        <w:ind w:firstLine="340"/>
        <w:jc w:val="both"/>
        <w:rPr/>
      </w:pPr>
      <w:r>
        <w:rPr>
          <w:spacing w:val="2"/>
        </w:rPr>
        <w:t xml:space="preserve">Если  у вас профорганизации решают, сколько им платить взносов, то их надо с учета снимать и не считать как  организацию нашего Профсоюза. Почему мы заигрываем перед кем-то, если считаем действительно себя организацией? </w:t>
      </w:r>
    </w:p>
    <w:p>
      <w:pPr>
        <w:pStyle w:val="Normal"/>
        <w:ind w:firstLine="340"/>
        <w:jc w:val="both"/>
        <w:rPr/>
      </w:pPr>
      <w:r>
        <w:rPr/>
        <w:t>Организации, которые не подчиняются Уставу Профсоюза, должны быть изгнаны из Профсоюза. Это принципиальный вопрос. Членские взносы отчисляются в вышестоящие организации с собранных в организации взносов. И нечего выдумывать. Пункт 9.2. Устава гласит: сколько член Профсоюза должен платить денег.</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На 1 января 1990 года этот Профсоюз объединял 2 миллиона 547 тысяч человек, на 1 января этого года 1 миллион 78 тысяч, сейчас, наверное, меньше, потому что с каждым годом идет уменьшение численности. Тогда были большие аппараты в обкомах, а сейчас в обкомах есть одна- две, а кое-где даже 1,5 ставки. И мы хотим что-то продвигать, какое-то профсоюзное движение.</w:t>
      </w:r>
    </w:p>
    <w:p>
      <w:pPr>
        <w:pStyle w:val="Normal"/>
        <w:ind w:firstLine="340"/>
        <w:jc w:val="both"/>
        <w:rPr/>
      </w:pPr>
      <w:r>
        <w:rPr/>
        <w:t xml:space="preserve">Рядового члена Профсоюза меньше всего интересуют членские профсоюзные взносы, с него по его заявлению 1% от зарплаты взяли и он на нас надеется. Тут проблема большая, почему мы вас и собрали вместе, потому что ее можно решать только вместе, реализовывать финансовую политику,  о которой так много  было сказано за  эти три дня. </w:t>
      </w:r>
    </w:p>
    <w:p>
      <w:pPr>
        <w:pStyle w:val="Normal"/>
        <w:ind w:firstLine="340"/>
        <w:jc w:val="both"/>
        <w:rPr/>
      </w:pPr>
      <w:r>
        <w:rPr/>
        <w:t>Но, тем не менее, жаловаться мы можем сколько угодно друг другу, друг на друга, а работать придется. И поэтому я желаю вам именно в этой работе успехов. Работать бухгалтером значительно труднее, чем работать, допустим, инструктором по оргработе, или техническим инспектором. Давайте тогда поработаем так, чтобы и вас как-то отмечали. Центральный комитет не забывает о финансовых работниках, мне список орготдел дал, сколько награждено только в этом году наградами Центрального комитета бухгалтеров, казначеев, председателей ревизионных комиссий и др. Я желаю, чтобы каждый из вас получал ежегодно награды от ЦК Профсоюза. А для этого требуется только  добросовестное отношение к труду. Когда мы собираем членских взносов только половину того, что положено по Уставу,  разве это порядок? Впереди у нас очень много работы.</w:t>
      </w:r>
    </w:p>
    <w:p>
      <w:pPr>
        <w:pStyle w:val="Normal"/>
        <w:ind w:firstLine="340"/>
        <w:jc w:val="both"/>
        <w:rPr/>
      </w:pPr>
      <w:r>
        <w:rPr/>
        <w:t>Я желаю вам, чтобы ваше хорошее будущее было и в последующие годы постоянно! Всего доброго! Мы вас уважаем! До следующих встреч!</w:t>
      </w:r>
    </w:p>
    <w:p>
      <w:pPr>
        <w:pStyle w:val="Normal"/>
        <w:jc w:val="center"/>
        <w:rPr/>
      </w:pPr>
      <w:r>
        <w:rPr/>
      </w:r>
    </w:p>
    <w:p>
      <w:pPr>
        <w:pStyle w:val="Normal"/>
        <w:ind w:firstLine="340"/>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Круглый стол председателей </w:t>
      </w:r>
    </w:p>
    <w:p>
      <w:pPr>
        <w:pStyle w:val="Normal"/>
        <w:jc w:val="center"/>
        <w:rPr/>
      </w:pPr>
      <w:r>
        <w:rPr>
          <w:rFonts w:cs="BalticaC;Courier New" w:ascii="BalticaC;Courier New" w:hAnsi="BalticaC;Courier New"/>
          <w:b/>
          <w:caps/>
          <w:sz w:val="28"/>
          <w:szCs w:val="28"/>
        </w:rPr>
        <w:t>ревизионных комиссий</w:t>
      </w:r>
    </w:p>
    <w:p>
      <w:pPr>
        <w:pStyle w:val="Normal"/>
        <w:jc w:val="center"/>
        <w:rPr>
          <w:rFonts w:ascii="BalticaC;Courier New" w:hAnsi="BalticaC;Courier New" w:cs="BalticaC;Courier New"/>
          <w:b/>
          <w:b/>
          <w:caps/>
          <w:sz w:val="32"/>
          <w:szCs w:val="32"/>
        </w:rPr>
      </w:pPr>
      <w:r>
        <w:rPr>
          <w:rFonts w:cs="BalticaC;Courier New" w:ascii="BalticaC;Courier New" w:hAnsi="BalticaC;Courier New"/>
          <w:b/>
          <w:cap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Fonts w:cs="Arial" w:ascii="Arial" w:hAnsi="Arial"/>
          <w:b/>
          <w:sz w:val="20"/>
          <w:szCs w:val="20"/>
        </w:rPr>
        <w:t xml:space="preserve">Ведущая А.А. Старостина, председатель Центральной </w:t>
      </w:r>
    </w:p>
    <w:p>
      <w:pPr>
        <w:pStyle w:val="Normal"/>
        <w:jc w:val="center"/>
        <w:rPr/>
      </w:pPr>
      <w:r>
        <w:rPr>
          <w:rFonts w:cs="Arial" w:ascii="Arial" w:hAnsi="Arial"/>
          <w:b/>
          <w:sz w:val="20"/>
          <w:szCs w:val="20"/>
        </w:rPr>
        <w:t xml:space="preserve">ревизионной комиссии Профсоюза, </w:t>
      </w:r>
    </w:p>
    <w:p>
      <w:pPr>
        <w:pStyle w:val="Normal"/>
        <w:jc w:val="center"/>
        <w:rPr>
          <w:rFonts w:ascii="Arial" w:hAnsi="Arial" w:cs="Arial"/>
          <w:b/>
          <w:b/>
          <w:sz w:val="20"/>
          <w:szCs w:val="20"/>
        </w:rPr>
      </w:pPr>
      <w:r>
        <w:rPr>
          <w:rFonts w:cs="Arial" w:ascii="Arial" w:hAnsi="Arial"/>
          <w:b/>
          <w:sz w:val="20"/>
          <w:szCs w:val="20"/>
        </w:rPr>
        <w:t xml:space="preserve">председатель Нижегородского областного комитета </w:t>
      </w:r>
    </w:p>
    <w:p>
      <w:pPr>
        <w:pStyle w:val="Normal"/>
        <w:jc w:val="center"/>
        <w:rPr>
          <w:rFonts w:ascii="Arial" w:hAnsi="Arial" w:cs="Arial"/>
          <w:b/>
          <w:b/>
          <w:sz w:val="20"/>
          <w:szCs w:val="20"/>
        </w:rPr>
      </w:pPr>
      <w:r>
        <w:rPr>
          <w:rFonts w:cs="Arial" w:ascii="Arial" w:hAnsi="Arial"/>
          <w:b/>
          <w:sz w:val="20"/>
          <w:szCs w:val="20"/>
        </w:rPr>
        <w:t>Профсоюза:</w:t>
      </w:r>
    </w:p>
    <w:p>
      <w:pPr>
        <w:pStyle w:val="Normal"/>
        <w:ind w:firstLine="340"/>
        <w:jc w:val="both"/>
        <w:rPr>
          <w:rFonts w:ascii="Arial" w:hAnsi="Arial" w:cs="Arial"/>
          <w:b/>
          <w:b/>
          <w:sz w:val="20"/>
          <w:szCs w:val="20"/>
        </w:rPr>
      </w:pPr>
      <w:r>
        <w:rPr>
          <w:rFonts w:cs="Arial" w:ascii="Arial" w:hAnsi="Arial"/>
          <w:b/>
          <w:sz w:val="20"/>
          <w:szCs w:val="20"/>
        </w:rPr>
      </w:r>
    </w:p>
    <w:p>
      <w:pPr>
        <w:pStyle w:val="Normal"/>
        <w:ind w:firstLine="340"/>
        <w:jc w:val="both"/>
        <w:rPr/>
      </w:pPr>
      <w:r>
        <w:rPr/>
        <w:t>- Заседание круглого стола председателей ревизионных комиссий региональных и межрегиональной организаций Профсоюза – это подведение итогов работы проводимого семинара-совещания.</w:t>
      </w:r>
    </w:p>
    <w:p>
      <w:pPr>
        <w:pStyle w:val="Normal"/>
        <w:ind w:firstLine="340"/>
        <w:jc w:val="both"/>
        <w:rPr/>
      </w:pPr>
      <w:r>
        <w:rPr/>
        <w:t>Думаю, выражу наше общее мнение, что семинар прошел на высоком качественном и организационном уровне. Мы прослушали очень интересные содержательные лекции о бухгалтерском учете и работе ревизионных комиссий. Полученные знания пригодятся в практической работе ревизионных комиссий.</w:t>
      </w:r>
    </w:p>
    <w:p>
      <w:pPr>
        <w:pStyle w:val="Normal"/>
        <w:ind w:firstLine="340"/>
        <w:jc w:val="both"/>
        <w:rPr/>
      </w:pPr>
      <w:r>
        <w:rPr/>
        <w:t xml:space="preserve">Председатель Профсоюза В.П. Савченко в своем выступлении дал подробный анализ выполнения финансовой политики Профсоюза, утвержденной </w:t>
      </w:r>
      <w:r>
        <w:rPr>
          <w:lang w:val="en-US"/>
        </w:rPr>
        <w:t>VII</w:t>
      </w:r>
      <w:r>
        <w:rPr/>
        <w:t xml:space="preserve"> съездом Профсоюза в «Программе действий Профсоюза по защите социально-трудовых прав и законных интересов членов Профсоюза в 2010–2015 годах», отметил роль ревизионных комиссий региональных организаций, особо обратив внимание на качество проводимых ревизий.</w:t>
      </w:r>
    </w:p>
    <w:p>
      <w:pPr>
        <w:pStyle w:val="Normal"/>
        <w:ind w:firstLine="340"/>
        <w:jc w:val="both"/>
        <w:rPr/>
      </w:pPr>
      <w:r>
        <w:rPr/>
        <w:t xml:space="preserve">Задача ревкомиссий проверить не только финансовую работу профорганов, но и организационную, качество выполнения соглашений и коллективных договоров, работу профоргана с жалобами и заявлениями членов Профсоюза и т. д. </w:t>
      </w:r>
    </w:p>
    <w:p>
      <w:pPr>
        <w:pStyle w:val="Normal"/>
        <w:ind w:firstLine="340"/>
        <w:jc w:val="both"/>
        <w:rPr/>
      </w:pPr>
      <w:r>
        <w:rPr/>
        <w:t>Коротко остановлюсь на работе контрольно-ревизион-ной комиссии Профсоюза.</w:t>
      </w:r>
    </w:p>
    <w:p>
      <w:pPr>
        <w:pStyle w:val="Normal"/>
        <w:ind w:firstLine="340"/>
        <w:jc w:val="both"/>
        <w:rPr/>
      </w:pPr>
      <w:r>
        <w:rPr>
          <w:spacing w:val="3"/>
        </w:rPr>
        <w:t>Ежегодно проводится проверка работы Центрального комитета Профсоюза по всем направлениям деятельности. Составляется подробный акт и доводится до руководства Профсоюза. Кроме того, проводятся проверки региональных организаций Профсоюза. Например, в Мордовском республиканском комитете Профсоюза осуществлялась проверка достоверности численности в первичных профсоюзных организациях. Вопрос заслушивался на заседании Президиума Профсоюза. Были высказаны замечания по учету членов Профсоюза, завышению численности членов Профсоюза. В течение года положение в рескоме было исправлено.</w:t>
      </w:r>
    </w:p>
    <w:p>
      <w:pPr>
        <w:pStyle w:val="Normal"/>
        <w:ind w:firstLine="340"/>
        <w:jc w:val="both"/>
        <w:rPr/>
      </w:pPr>
      <w:r>
        <w:rPr/>
        <w:t>В Еврейском и Магаданском обкомах Профсоюза с участием председателя ревкомиссии Профсоюза проведена учеба председателей ревкомиссий и казначеев профорганов.</w:t>
      </w:r>
    </w:p>
    <w:p>
      <w:pPr>
        <w:pStyle w:val="Normal"/>
        <w:ind w:firstLine="340"/>
        <w:jc w:val="both"/>
        <w:rPr/>
      </w:pPr>
      <w:r>
        <w:rPr/>
        <w:t xml:space="preserve">Еврейскому обкому рекомендовано перейти на централизованное кассовое обслуживание профорганизаций. В течение года перевод был осуществлен. </w:t>
      </w:r>
    </w:p>
    <w:p>
      <w:pPr>
        <w:pStyle w:val="Normal"/>
        <w:ind w:firstLine="340"/>
        <w:jc w:val="both"/>
        <w:rPr>
          <w:spacing w:val="2"/>
        </w:rPr>
      </w:pPr>
      <w:r>
        <w:rPr>
          <w:spacing w:val="2"/>
        </w:rPr>
        <w:t xml:space="preserve">Результаты проверки Магаданской областной организации  Профсоюза  рассмотрены  на  совместном заседании </w:t>
      </w:r>
    </w:p>
    <w:p>
      <w:pPr>
        <w:pStyle w:val="Normal"/>
        <w:spacing w:lineRule="exact" w:line="284"/>
        <w:jc w:val="both"/>
        <w:rPr/>
      </w:pPr>
      <w:r>
        <w:rPr>
          <w:spacing w:val="2"/>
        </w:rPr>
        <w:t>финансовой и ревизионной комиссий, отмечена высокая финансовая дисциплина. По итогам работы за 2010 год численность членов Профсоюза увеличилась, а сбор средств с одного члена Профсоюза самый высокий по России. В первичных профсоюзных организациях остается 49,6% членских взносов. В практику работы обкома вошло использование отчетов по форме 10ПБ за полугодие и год с представлением первичными организациями справок из бухгалтерии о перечислении профвзносов ежемесячно,  поэтому удалось добиться стопроцентного сбора профвзносов.</w:t>
      </w:r>
    </w:p>
    <w:p>
      <w:pPr>
        <w:pStyle w:val="Normal"/>
        <w:spacing w:lineRule="exact" w:line="284"/>
        <w:ind w:firstLine="340"/>
        <w:jc w:val="both"/>
        <w:rPr/>
      </w:pPr>
      <w:r>
        <w:rPr/>
        <w:t>Принято совместное решение комиссий: одобрить опыт работы Магаданской областной организации Профсоюза по финансовой работе (председатель Н.П. Баталова).</w:t>
      </w:r>
    </w:p>
    <w:p>
      <w:pPr>
        <w:pStyle w:val="Normal"/>
        <w:spacing w:lineRule="exact" w:line="284"/>
        <w:ind w:firstLine="340"/>
        <w:jc w:val="both"/>
        <w:rPr/>
      </w:pPr>
      <w:r>
        <w:rPr/>
        <w:t xml:space="preserve">В июне 2011 г. контрольно-ревизионная комиссия ФНПР совместно с контрольно-ревизионной комиссией ЦК Профсоюза проводили проверку своевременности перечисления членских профсоюзных взносов Профсоюзом работников госучреждений и общественного обслуживания РФ за 2009–2010 годы и </w:t>
      </w:r>
      <w:r>
        <w:rPr>
          <w:lang w:val="en-US"/>
        </w:rPr>
        <w:t>I</w:t>
      </w:r>
      <w:r>
        <w:rPr/>
        <w:t xml:space="preserve"> полугодие 2011 года. </w:t>
      </w:r>
    </w:p>
    <w:p>
      <w:pPr>
        <w:pStyle w:val="Normal"/>
        <w:spacing w:lineRule="exact" w:line="284"/>
        <w:ind w:firstLine="340"/>
        <w:jc w:val="both"/>
        <w:rPr/>
      </w:pPr>
      <w:r>
        <w:rPr/>
        <w:t>В справке проверки отмечено, что ЦК Профсоюза своевременно и в полном объеме перечисляет 2% ФНПР, однако высказано замечание, что часть региональных областных организаций оставляет в первичных профорганизациях до 60% профвзносов.</w:t>
      </w:r>
    </w:p>
    <w:p>
      <w:pPr>
        <w:pStyle w:val="Normal"/>
        <w:spacing w:lineRule="exact" w:line="284"/>
        <w:ind w:firstLine="340"/>
        <w:jc w:val="both"/>
        <w:rPr/>
      </w:pPr>
      <w:r>
        <w:rPr/>
        <w:t>Отмечу, что за последние годы несколько активизировалась работа ревкомиссий на местах. Тем не менее, серьезное замечание в ваш адрес. Отчеты о работе ревкомиссий за год в ЦК Профсоюза присылает очень мало региональных организаций Профсоюза. Прошу это учесть и по итогам работы за 2011 год представить форму №7 со всеми остальными отчетами.</w:t>
      </w:r>
    </w:p>
    <w:p>
      <w:pPr>
        <w:pStyle w:val="Normal"/>
        <w:ind w:firstLine="340"/>
        <w:jc w:val="both"/>
        <w:rPr/>
      </w:pPr>
      <w:r>
        <w:rPr/>
        <w:t>По итогам отчетно-выборных собраний и конференций 2009 года видно, что произошла замена многих председателей и членов ревкомиссий как в регионах, так и в первичных профорганизациях.</w:t>
      </w:r>
    </w:p>
    <w:p>
      <w:pPr>
        <w:pStyle w:val="Normal"/>
        <w:ind w:firstLine="340"/>
        <w:jc w:val="both"/>
        <w:rPr/>
      </w:pPr>
      <w:r>
        <w:rPr/>
        <w:t>Значит, мы с вами должны регулярно проводить обучение и обмен опытом работы председателей и членов ревкомиссий.</w:t>
      </w:r>
    </w:p>
    <w:p>
      <w:pPr>
        <w:pStyle w:val="Normal"/>
        <w:jc w:val="center"/>
        <w:rPr/>
      </w:pPr>
      <w:r>
        <w:rPr/>
        <w:t>Дорогие коллеги!</w:t>
      </w:r>
    </w:p>
    <w:p>
      <w:pPr>
        <w:pStyle w:val="Normal"/>
        <w:ind w:firstLine="340"/>
        <w:jc w:val="both"/>
        <w:rPr/>
      </w:pPr>
      <w:r>
        <w:rPr/>
        <w:t>Я предлагаю обменяться опытом работы, которую вы проводите в регионах, высказать предложения по улучшению работы ревизионных комиссий, пожелания и просьбы в адрес Центрального комитета Профсоюза.</w:t>
      </w:r>
    </w:p>
    <w:p>
      <w:pPr>
        <w:pStyle w:val="Normal"/>
        <w:ind w:firstLine="340"/>
        <w:jc w:val="both"/>
        <w:rPr>
          <w:b/>
          <w:b/>
        </w:rPr>
      </w:pPr>
      <w:r>
        <w:rPr>
          <w:b/>
        </w:rPr>
      </w:r>
    </w:p>
    <w:p>
      <w:pPr>
        <w:pStyle w:val="Normal"/>
        <w:ind w:firstLine="340"/>
        <w:jc w:val="both"/>
        <w:rPr>
          <w:b/>
          <w:b/>
          <w:i/>
          <w:i/>
        </w:rPr>
      </w:pPr>
      <w:r>
        <w:rPr>
          <w:b/>
          <w:i/>
        </w:rPr>
        <w:t>Председатель ревизионной комиссии Ростовской областной организации Профсоюза Н.Х. Шумейко:</w:t>
      </w:r>
    </w:p>
    <w:p>
      <w:pPr>
        <w:pStyle w:val="Normal"/>
        <w:ind w:firstLine="340"/>
        <w:jc w:val="both"/>
        <w:rPr/>
      </w:pPr>
      <w:r>
        <w:rPr/>
        <w:t xml:space="preserve">- Уважаемые коллеги. Я для информации расскажу, что в нашей профсоюзной организации  около 40 тысяч членов Профсоюза. У нас есть территориальные городские организации – 12, районных – 24, областных комитетов – 3 и первичных организаций, которые подчиняются областному комитету – 40. Наша ревизионная комиссия  состоит из 10 человек. 4 человека находятся в Ростове, 6 в районах и городах области. Периодически проводим обучение председателей ревизионных комиссий. </w:t>
      </w:r>
    </w:p>
    <w:p>
      <w:pPr>
        <w:pStyle w:val="Normal"/>
        <w:ind w:firstLine="340"/>
        <w:jc w:val="both"/>
        <w:rPr/>
      </w:pPr>
      <w:r>
        <w:rPr/>
        <w:t xml:space="preserve">Сложности в работе есть. Чтобы не было проблем на основной работе, приходится работу четко планировать. В состав ревизионной комиссии стараемся привлекать специалистов, которые не только осуществляют контроль, но и оказывают помощь председателям. Поэтому берем специалистов, и финансисты у нас, и статисты, и делопроизводители и т.д. </w:t>
      </w:r>
    </w:p>
    <w:p>
      <w:pPr>
        <w:pStyle w:val="Normal"/>
        <w:ind w:firstLine="340"/>
        <w:jc w:val="both"/>
        <w:rPr/>
      </w:pPr>
      <w:r>
        <w:rPr/>
        <w:t xml:space="preserve">Как планируем работу. Есть у нас, конечно, план работы. Допустим, запланировано проведение ревизии в областном комитете Профсоюза. Я своих членов комиссии обзваниваю и говорю, что по плану в конце года необходимо провести ревизию, назначаем день.  Каждый член ревизионной комиссии проверяет определенный участок. Если я финансист, и у меня заместитель  финансист, мы проверяем бухгалтерию. Сотрудники, которые  в статистике работают,  проверяют постановку на учет, правильность оформления документации. Кадровик проверяет кадровую работу, чтобы  было штатное расписание, все  карточки учёта, всё что положено. Делопроизводство проверяет еще один человек, который специалист в этом деле. </w:t>
      </w:r>
    </w:p>
    <w:p>
      <w:pPr>
        <w:pStyle w:val="Normal"/>
        <w:ind w:firstLine="340"/>
        <w:jc w:val="both"/>
        <w:rPr/>
      </w:pPr>
      <w:r>
        <w:rPr/>
        <w:t xml:space="preserve">И все не обязательно в один день делаем. Допустим, финансы проверили, кто-то пришел после проверил делопроизводство, статистику. И каждый пишет свою справку. В какой-то момент можем на час-два собраться вместе и все наши документы посмотреть. Если так удобно для вас, вот такой у нас метод работы, по-другому тяжело  собраться. А так мы проверяем и обсуждаем нашу работу, что проверили. </w:t>
      </w:r>
    </w:p>
    <w:p>
      <w:pPr>
        <w:pStyle w:val="Normal"/>
        <w:ind w:firstLine="340"/>
        <w:jc w:val="both"/>
        <w:rPr/>
      </w:pPr>
      <w:r>
        <w:rPr/>
        <w:t xml:space="preserve">Потом мы пишем уже акт, собираемся, указываем какие недостатки, что можно внести в работу или в плане финансовой работы, что можно лучше сделать. </w:t>
      </w:r>
    </w:p>
    <w:p>
      <w:pPr>
        <w:pStyle w:val="Normal"/>
        <w:ind w:firstLine="340"/>
        <w:jc w:val="both"/>
        <w:rPr/>
      </w:pPr>
      <w:r>
        <w:rPr/>
        <w:t xml:space="preserve">Проводим мы занятия с нашими председателями ревизионных комиссий. В начале, сопредседатели  приходили на занятия именно для повышения квалификации, почему-то они хотели знать как их будут проверять. Хотя мы обращали внимание, что вам это может быть и не надо знать, но вашим председателям ревкомиссий это необходимо. Вот последнее время председатели ревкомиссий присутствуют на таких занятиях. </w:t>
      </w:r>
    </w:p>
    <w:p>
      <w:pPr>
        <w:pStyle w:val="Normal"/>
        <w:ind w:firstLine="340"/>
        <w:jc w:val="both"/>
        <w:rPr/>
      </w:pPr>
      <w:r>
        <w:rPr/>
        <w:t>Мы также выезжаем в районы. Не только проверяем, но и обучаем как правильно работать и как правильно проверять. И стараемся помочь нашему комитету. А вот после этого семинара понимаем,  какая ответственность и обязанности возложены на нас, нам доверили проводить контроль, необходимо проводить вот такие занятия, потому что они и нам помогают, и надо делиться опытом. Может быть у кого-то лучший есть подход к работе. Очень благодарна за продуктивный, интересный, полезный и высокопрофессиональный семинар.</w:t>
      </w:r>
    </w:p>
    <w:p>
      <w:pPr>
        <w:pStyle w:val="Normal"/>
        <w:ind w:firstLine="340"/>
        <w:jc w:val="both"/>
        <w:rPr>
          <w:b/>
          <w:b/>
          <w:i/>
          <w:i/>
        </w:rPr>
      </w:pPr>
      <w:r>
        <w:rPr>
          <w:b/>
          <w:i/>
        </w:rPr>
        <w:t>Председатель ревизионной комиссии Владимирской областной организации Профсоюза И.Е. Мокеева:</w:t>
      </w:r>
    </w:p>
    <w:p>
      <w:pPr>
        <w:pStyle w:val="Normal"/>
        <w:spacing w:lineRule="exact" w:line="286"/>
        <w:ind w:firstLine="340"/>
        <w:jc w:val="both"/>
        <w:rPr/>
      </w:pPr>
      <w:r>
        <w:rPr/>
        <w:t xml:space="preserve"> </w:t>
      </w:r>
      <w:r>
        <w:rPr/>
        <w:t xml:space="preserve">- В нашей областной организации Профсоюза всего 8344 человека. В ревизионную комиссию входит 5 человек, которые были избраны на </w:t>
      </w:r>
      <w:r>
        <w:rPr>
          <w:lang w:val="en-US"/>
        </w:rPr>
        <w:t>XXV</w:t>
      </w:r>
      <w:r>
        <w:rPr/>
        <w:t xml:space="preserve"> конференции. </w:t>
      </w:r>
    </w:p>
    <w:p>
      <w:pPr>
        <w:pStyle w:val="Normal"/>
        <w:spacing w:lineRule="exact" w:line="286"/>
        <w:ind w:firstLine="340"/>
        <w:jc w:val="both"/>
        <w:rPr/>
      </w:pPr>
      <w:r>
        <w:rPr>
          <w:spacing w:val="4"/>
        </w:rPr>
        <w:t xml:space="preserve">Наша работа организуется на основании Положения о ревизионных комиссиях, утвержденного в августе 2010 года </w:t>
      </w:r>
      <w:r>
        <w:rPr>
          <w:spacing w:val="4"/>
          <w:lang w:val="en-US"/>
        </w:rPr>
        <w:t>VII</w:t>
      </w:r>
      <w:r>
        <w:rPr>
          <w:spacing w:val="4"/>
        </w:rPr>
        <w:t xml:space="preserve"> съездом Профсоюза. Ревизионная комиссия работает по плану, который утверждается на заседании комиссии.</w:t>
      </w:r>
    </w:p>
    <w:p>
      <w:pPr>
        <w:pStyle w:val="Normal"/>
        <w:spacing w:lineRule="exact" w:line="286"/>
        <w:ind w:firstLine="340"/>
        <w:jc w:val="both"/>
        <w:rPr/>
      </w:pPr>
      <w:r>
        <w:rPr/>
        <w:t>В основном это проверки финансово-хозяйственной деятельности обкома и территориальных профсоюзных организаций.</w:t>
      </w:r>
    </w:p>
    <w:p>
      <w:pPr>
        <w:pStyle w:val="Normal"/>
        <w:spacing w:lineRule="exact" w:line="286"/>
        <w:ind w:firstLine="340"/>
        <w:jc w:val="both"/>
        <w:rPr/>
      </w:pPr>
      <w:r>
        <w:rPr>
          <w:spacing w:val="2"/>
        </w:rPr>
        <w:t>Документальную ревизию областной организации проводим по итогам года, в феврале. Для проведения ревизии нам предоставляются первичные документы, кассовая книга, банковские документы,  авансовые отчеты, смета доходов и расходов, протоколы заседаний президиума, статистическая отчётность. Если есть замечания, то в ходе проверки они устраняются. По результатам проверки мы составляем акт и с этим актом знакомим всех на заседании президиума, когда собираются председатели районных, первичных организаций. Отчёт о работе ревизионной       комиссии ежегодно сдаем в финансовый отдел ЦК Профсоюза.</w:t>
      </w:r>
    </w:p>
    <w:p>
      <w:pPr>
        <w:pStyle w:val="Normal"/>
        <w:ind w:firstLine="340"/>
        <w:jc w:val="both"/>
        <w:rPr/>
      </w:pPr>
      <w:r>
        <w:rPr/>
        <w:t>Также мы проверяем, прежде всего, исполнение сметы профсоюзного бюджета, полноту и своевременность поступления членских взносов, распределение их между структурными звеньями, целесообразность и правильность расходования профсоюзных средств. Также у нас областная организация Профсоюза совместно с Учебным центром профсоюзов ежегодно проводит учебу председателей и членов ревизионных комиссий территориальных и первичных профсоюзных организаций. Предложение к ЦК Профсою- за – установить сроки сдачи отчёта о работе ревизионной комиссии до 01 апреля.</w:t>
      </w:r>
    </w:p>
    <w:p>
      <w:pPr>
        <w:pStyle w:val="Normal"/>
        <w:ind w:firstLine="340"/>
        <w:jc w:val="both"/>
        <w:rPr/>
      </w:pPr>
      <w:r>
        <w:rPr/>
      </w:r>
    </w:p>
    <w:p>
      <w:pPr>
        <w:pStyle w:val="Normal"/>
        <w:ind w:firstLine="340"/>
        <w:jc w:val="both"/>
        <w:rPr>
          <w:b/>
          <w:b/>
          <w:i/>
          <w:i/>
        </w:rPr>
      </w:pPr>
      <w:r>
        <w:rPr>
          <w:b/>
          <w:i/>
        </w:rPr>
        <w:t xml:space="preserve"> </w:t>
      </w:r>
      <w:r>
        <w:rPr>
          <w:b/>
          <w:i/>
        </w:rPr>
        <w:t>Председатель ревизионной комиссии Самарской областной организации Профсоюза  И.Н. Давыдова:</w:t>
      </w:r>
    </w:p>
    <w:p>
      <w:pPr>
        <w:pStyle w:val="Normal"/>
        <w:ind w:firstLine="340"/>
        <w:jc w:val="both"/>
        <w:rPr/>
      </w:pPr>
      <w:r>
        <w:rPr/>
        <w:t xml:space="preserve">- Я особо нового ничего не скажу, просто расскажу о работе нашей ревизионной комиссии. Ревизионная комиссия Самарской областной организации Профсоюза работает в соответствии с Положением о ревизионных комиссиях, утвержденным </w:t>
      </w:r>
      <w:r>
        <w:rPr>
          <w:lang w:val="en-US"/>
        </w:rPr>
        <w:t>VII</w:t>
      </w:r>
      <w:r>
        <w:rPr/>
        <w:t xml:space="preserve"> съездом Профсоюза в 2010 году.  И каждый член ревизионной комиссии имеет эти положения в обязательном порядке. </w:t>
      </w:r>
    </w:p>
    <w:p>
      <w:pPr>
        <w:pStyle w:val="Normal"/>
        <w:ind w:firstLine="340"/>
        <w:jc w:val="both"/>
        <w:rPr/>
      </w:pPr>
      <w:r>
        <w:rPr/>
        <w:t xml:space="preserve">В контрольно-ревизионной комиссии мы стараемся работать по всем направлениям, которыми занимается Профсоюз. И проверять, и освещать. То есть контроль и соблюдение требований устава Профсоюза, выполнение постановлений собраний и конференций, состояние финансовой дисциплины, вопросы долевого использования средств, состояние бухгалтерских данных, финансовых отчетностей, статистических, порядок рассмотрения писем и жалоб и сроки их исполнения. </w:t>
      </w:r>
    </w:p>
    <w:p>
      <w:pPr>
        <w:pStyle w:val="Normal"/>
        <w:ind w:firstLine="340"/>
        <w:jc w:val="both"/>
        <w:rPr>
          <w:spacing w:val="3"/>
        </w:rPr>
      </w:pPr>
      <w:r>
        <w:rPr>
          <w:spacing w:val="3"/>
        </w:rPr>
        <w:t xml:space="preserve">Ревизионная комиссия избирается на отчетно-выборной конференции Самарской областной организации Профсоюза раз в пять лет. Современный состав ревкомиссии избран в количестве пять человек. В состав ревизионной комиссии избираются очень грамотные, ответственные и опытные сотрудники. </w:t>
      </w:r>
    </w:p>
    <w:p>
      <w:pPr>
        <w:pStyle w:val="Normal"/>
        <w:ind w:firstLine="340"/>
        <w:jc w:val="both"/>
        <w:rPr/>
      </w:pPr>
      <w:r>
        <w:rPr/>
        <w:t xml:space="preserve">Ревизионная комиссия работает по годовому плану, который формируется на основании положений, которые нам дает обком Профсоюза. </w:t>
      </w:r>
    </w:p>
    <w:p>
      <w:pPr>
        <w:pStyle w:val="Normal"/>
        <w:ind w:firstLine="340"/>
        <w:jc w:val="both"/>
        <w:rPr/>
      </w:pPr>
      <w:r>
        <w:rPr/>
        <w:t xml:space="preserve">На учете, для сведения, в Самарской областной организации Профсоюза – 650 организаций, это 32 тыс. членов профсоюза. В план работы ревизионной комиссии включаются как достаточно крупные профсоюзные организации, например, Профсоюзная организация Администрации муниципального района, это 300 тысяч членов Профсоюза, 99 процентов охват профчленства, так и малочисленные профсоюзные организации, например, Отдел управления федеральной миграционной службой г. Сызрань – 20 членов Профсоюза, 84% охват профчленства. </w:t>
      </w:r>
    </w:p>
    <w:p>
      <w:pPr>
        <w:pStyle w:val="Normal"/>
        <w:ind w:firstLine="340"/>
        <w:jc w:val="both"/>
        <w:rPr/>
      </w:pPr>
      <w:r>
        <w:rPr>
          <w:spacing w:val="2"/>
        </w:rPr>
        <w:t xml:space="preserve">План доводится на общем заседании, утверждается председателем ревизионной комиссии. И кроме того, председатель ревизионной комиссии направляет в адрес каждого члена ревизионной комиссии письмо, где выражает благодарность члену ревизионной комиссии. Я это делаю потому, что письма направляются в адрес официального органа при Администрации г. Сызрань. Я надеюсь, что руководители видят работу своих сотрудников как членов такого солидного серьезного органа как ревизионная комиссия. И в этом же письме еще раз дополнительно указываю, какие проверки надо провести, даю контакты. Если есть замечания по каким-либо предыдущим проверкам, об этом пишу также. </w:t>
      </w:r>
    </w:p>
    <w:p>
      <w:pPr>
        <w:pStyle w:val="Normal"/>
        <w:ind w:firstLine="340"/>
        <w:jc w:val="both"/>
        <w:rPr/>
      </w:pPr>
      <w:r>
        <w:rPr/>
        <w:t xml:space="preserve">В текущем году у нас проведены проверки профсоюзных организаций  Администрации г. Самара; УВД по г. Самара;  МЧС ГУВД по Самарской области; Управления культуры, информации и рекламы Администрации г. Сызрани; Межрайонной налоговой инспекция № 2704 г Кинель; реабилитационного  центра  для  детей  с  ограниченными  возможностями. </w:t>
      </w:r>
    </w:p>
    <w:p>
      <w:pPr>
        <w:pStyle w:val="Normal"/>
        <w:ind w:firstLine="340"/>
        <w:jc w:val="both"/>
        <w:rPr/>
      </w:pPr>
      <w:r>
        <w:rPr/>
        <w:t xml:space="preserve">При проведении проверки каждый член ревизионной комиссии получает предписание на выполнение задания. Это предписание выдает председатель ревизионной комиссии, в нем пишется кто направляющий, какой организации, в каких целях. </w:t>
      </w:r>
    </w:p>
    <w:p>
      <w:pPr>
        <w:pStyle w:val="Normal"/>
        <w:ind w:firstLine="340"/>
        <w:jc w:val="both"/>
        <w:rPr/>
      </w:pPr>
      <w:r>
        <w:rPr>
          <w:spacing w:val="3"/>
        </w:rPr>
        <w:t>Члены комиссии руководствуются Положением о ревизионных комиссиях. Вот сейчас замечательный  материал мы получили, его размножим и раздадим членам комиссии.  С 96-го года утверждены были Рекомендации о проведении ревизионными комиссиями ревизий, оформлении результатов. Все нормально, все расписано, все доступно. По результатам проверок составляется акт, где при необходимости даются замечания и рекомендации по исправлению выявленных недостатков. Подписанный акт член ревизионной комиссии представляет председателю ревизионной комиссии и обязательно председатель информирует председателя обкома Профсоюза о проведенной проверке.</w:t>
      </w:r>
    </w:p>
    <w:p>
      <w:pPr>
        <w:pStyle w:val="Normal"/>
        <w:ind w:firstLine="340"/>
        <w:jc w:val="both"/>
        <w:rPr/>
      </w:pPr>
      <w:r>
        <w:rPr/>
        <w:t xml:space="preserve">Немножко подробнее остановлюсь на проверке обкома. Не знаю, как в других регионах, но у нас, когда мы приходим с проверкой, издается по обкому Профсоюза распоряжение о проведении ревизии финансово-хозяйственной деятельности, которым предписывается работникам аппарата комитета областной профорганизации предоставлять необходимый материал для проверки. Конечно, возражений никогда ни у кого не бывает. </w:t>
      </w:r>
    </w:p>
    <w:p>
      <w:pPr>
        <w:pStyle w:val="Normal"/>
        <w:ind w:firstLine="340"/>
        <w:jc w:val="both"/>
        <w:rPr/>
      </w:pPr>
      <w:r>
        <w:rPr/>
        <w:t xml:space="preserve">Обком Профсоюза, как правило, проверяется комиссией в составе двух человек. Конечно, здесь председатель обкома и главный бухгалтер. Обычно комиссию возглавляю я, как председатель ревизионной комиссии и члены ревизионной комиссии. Составляется акт.  И в обязательном порядке у нас прикладывается инвентаризационная опись проверки, проверяем как была проведена инвентаризация и материал прилагаем к акту. И акт получается очень объемный, потому что мы очень подробно рассматриваем всю деятельность обкома, а не только финансовые вопросы. </w:t>
      </w:r>
    </w:p>
    <w:p>
      <w:pPr>
        <w:pStyle w:val="Normal"/>
        <w:ind w:firstLine="340"/>
        <w:jc w:val="both"/>
        <w:rPr/>
      </w:pPr>
      <w:r>
        <w:rPr/>
        <w:t xml:space="preserve">Например, профсоюзное членство расписываем, сколько на учете состоит, количество работающих, охват профчленством, анализируем по сравнению с предыдущими годами. Делаем выводы. Дальше рассматриваем соглашения региональные, как они были составлены, были ли они зарегистрированы, рассматриваем вопрос охвата коллективными договорами, рассматриваем и сами соглашения, и коллективные договора, улучшающие положение членов Профсоюза. Конечно, рассматриваем статистические отчеты, как они составляются, какие сроки исполнения. Дальше подробно смотрим организационную работу. Смотрим состав, президиум, обком, сколько прошло заседаний комитета, заседаний президиума, протоколы тоже смотрим и смотрим какие вопросы рассматривались. </w:t>
      </w:r>
    </w:p>
    <w:p>
      <w:pPr>
        <w:pStyle w:val="Normal"/>
        <w:ind w:firstLine="340"/>
        <w:jc w:val="both"/>
        <w:rPr/>
      </w:pPr>
      <w:r>
        <w:rPr>
          <w:spacing w:val="3"/>
        </w:rPr>
        <w:t xml:space="preserve">Очень удобная в Самарской областной организации существует база данных учета. Это удобно и для проверки, и информативно и оперативно. Рассматриваем вопросы работы постоянно с комиссией и внештатных инспекций: правовой, технической, как они проводят работу, смотрим их протоколы, смотрим результаты их работы. Фонды, конечно, смотрим, действует 7 фондов, направленных на поддержку Профсоюза, смотрим процент отчисления и т.д. </w:t>
      </w:r>
    </w:p>
    <w:p>
      <w:pPr>
        <w:pStyle w:val="Normal"/>
        <w:ind w:firstLine="340"/>
        <w:jc w:val="both"/>
        <w:rPr/>
      </w:pPr>
      <w:r>
        <w:rPr/>
        <w:t xml:space="preserve">Плановое обучение профактива проводится. Смотрим заявления от членов Профсоюза, когда они поступили, как они зарегистрированы, сроки исполнения и т.д., проверка по работе с письмами, поступающими в обком Профсоюза. Были замечания прежде, не было архива, не хранились документы. Сейчас по замечаниям комиссии организовано все на достаточно высоком  уровне. </w:t>
      </w:r>
    </w:p>
    <w:p>
      <w:pPr>
        <w:pStyle w:val="Normal"/>
        <w:ind w:firstLine="340"/>
        <w:jc w:val="both"/>
        <w:rPr/>
      </w:pPr>
      <w:r>
        <w:rPr/>
        <w:t>Технику безопасности смотрим обязательно с инспекцией труда. И, конечно, значительный объем, это финансовая работа. Проверяем договор с банком, смотрим как ведутся операции. В Самарской областной организации Профсоюза существует касса взаимопомощи, поэтому нам приходится и здесь достаточно много проверять, потому что состоит в кассе взаимопомощи  2 тысячи 651 человек,  проверяем поступление членских взносов, возврат займа, смотрим сроки возврата займа, такие моменты тоже отслеживаем. Это по поводу обкома.</w:t>
      </w:r>
    </w:p>
    <w:p>
      <w:pPr>
        <w:pStyle w:val="Normal"/>
        <w:ind w:firstLine="340"/>
        <w:jc w:val="both"/>
        <w:rPr/>
      </w:pPr>
      <w:r>
        <w:rPr/>
        <w:t xml:space="preserve">В обязательном порядке ревизионная комиссия контролирует выполнение профсоюзными комитетами рекомендаций. Отмечаем выполненные замечания предыдущих проверок. Председатели ревизионных комиссий отчитываются на отчетно-выборной конференции и по ежегодной проверке докладывают о результатах на заседании президиума. </w:t>
      </w:r>
    </w:p>
    <w:p>
      <w:pPr>
        <w:pStyle w:val="Normal"/>
        <w:spacing w:lineRule="exact" w:line="284"/>
        <w:ind w:firstLine="340"/>
        <w:jc w:val="both"/>
        <w:rPr/>
      </w:pPr>
      <w:r>
        <w:rPr/>
        <w:t xml:space="preserve">Самарский областной комитет уделяет много внимания повышению квалификации и постоянно проводится обучение председателей вновь избранных и председателей ревизионных комиссий. </w:t>
      </w:r>
    </w:p>
    <w:p>
      <w:pPr>
        <w:pStyle w:val="Normal"/>
        <w:spacing w:lineRule="exact" w:line="284"/>
        <w:ind w:firstLine="340"/>
        <w:jc w:val="both"/>
        <w:rPr/>
      </w:pPr>
      <w:r>
        <w:rPr/>
        <w:t xml:space="preserve">В отношении семинара, информации было очень много, я думаю, она в работе поможет, и замечательные подробные рекомендации. </w:t>
      </w:r>
    </w:p>
    <w:p>
      <w:pPr>
        <w:pStyle w:val="Normal"/>
        <w:spacing w:lineRule="exact" w:line="284"/>
        <w:ind w:firstLine="340"/>
        <w:jc w:val="both"/>
        <w:rPr/>
      </w:pPr>
      <w:r>
        <w:rPr/>
        <w:t>Какие чаще всего недостатки встречаются, когда мы проводим ревизию, какие делаем замечания.</w:t>
      </w:r>
    </w:p>
    <w:p>
      <w:pPr>
        <w:pStyle w:val="Normal"/>
        <w:spacing w:lineRule="exact" w:line="284"/>
        <w:ind w:firstLine="340"/>
        <w:jc w:val="both"/>
        <w:rPr/>
      </w:pPr>
      <w:r>
        <w:rPr>
          <w:spacing w:val="4"/>
        </w:rPr>
        <w:t xml:space="preserve">В зависимости, наверно, от того, что постоянно люди обновляются. И даже я не могу сказать как правило, каждый раз что-нибудь новое вдруг возникает. Сказать, что какие-то злостные нарушения, нет, однозначно нет. По обкому Профсоюза у нас в результате всех проверок финансовых нарушений ни разу не выявляли. То есть мы давали рекомендации скорее по организации работы. Например, в этом акте у нас записано: принять меры для оборудования помещения кассы в соответствии со всеми требованиями техническими, с сигнализацией и т.д.; проводить инвентаризацию, по срокам не всегда придерживались в соответствии с приказами Минфина; номенклатура не была согласована. Вот такие вещи. И в первичках тоже у нас не было ни разу финансовых нарушений. Вот какие-то организационные моменты, какие-то советы по проведению мероприятий. Я не могу сказать, что есть на практике какие-то единообразные нарушения. Наверно, нет. </w:t>
      </w:r>
    </w:p>
    <w:p>
      <w:pPr>
        <w:pStyle w:val="Normal"/>
        <w:spacing w:lineRule="exact" w:line="284"/>
        <w:ind w:firstLine="340"/>
        <w:jc w:val="both"/>
        <w:rPr/>
      </w:pPr>
      <w:r>
        <w:rPr/>
        <w:t>Но бывает, что председатель новый пришел и еще не знает, может быть протоколы не всегда оформлены, могут быть такие вещи, или небрежно, на черновиках. Но люди всегда прислушиваются. И не скажу, что пришел, сделал замечание и какие-то возражения были и споры.</w:t>
      </w:r>
    </w:p>
    <w:tbl>
      <w:tblPr>
        <w:tblW w:w="6237" w:type="dxa"/>
        <w:jc w:val="left"/>
        <w:tblInd w:w="0" w:type="dxa"/>
        <w:tblLayout w:type="fixed"/>
        <w:tblCellMar>
          <w:top w:w="0" w:type="dxa"/>
          <w:left w:w="0" w:type="dxa"/>
          <w:bottom w:w="0" w:type="dxa"/>
          <w:right w:w="0" w:type="dxa"/>
        </w:tblCellMar>
      </w:tblPr>
      <w:tblGrid>
        <w:gridCol w:w="3005"/>
        <w:gridCol w:w="227"/>
        <w:gridCol w:w="3005"/>
      </w:tblGrid>
      <w:tr>
        <w:trPr/>
        <w:tc>
          <w:tcPr>
            <w:tcW w:w="3005" w:type="dxa"/>
            <w:tcBorders/>
          </w:tcPr>
          <w:p>
            <w:pPr>
              <w:pStyle w:val="Normal"/>
              <w:ind w:firstLine="340"/>
              <w:jc w:val="both"/>
              <w:rPr>
                <w:b/>
                <w:b/>
                <w:i/>
                <w:i/>
              </w:rPr>
            </w:pPr>
            <w:r>
              <w:rPr>
                <w:b/>
                <w:i/>
              </w:rPr>
              <w:t>Председатель ревизионной комиссии Рязанской областной организации Профсоюза А.Е. Таранец:</w:t>
            </w:r>
          </w:p>
          <w:p>
            <w:pPr>
              <w:pStyle w:val="Normal"/>
              <w:ind w:firstLine="340"/>
              <w:jc w:val="both"/>
              <w:rPr/>
            </w:pPr>
            <w:r>
              <w:rPr/>
              <w:t xml:space="preserve">- Очень много было всего интересного услышано. Я председателем ревизионной комиссии избрана  недавно. </w:t>
            </w:r>
          </w:p>
          <w:p>
            <w:pPr>
              <w:pStyle w:val="Normal"/>
              <w:ind w:firstLine="340"/>
              <w:jc w:val="both"/>
              <w:rPr/>
            </w:pPr>
            <w:r>
              <w:rPr/>
              <w:t>Финансовая работа является одним из важнейших направлений в деятельности профсоюзов.</w:t>
            </w:r>
          </w:p>
          <w:p>
            <w:pPr>
              <w:pStyle w:val="Normal"/>
              <w:ind w:firstLine="340"/>
              <w:jc w:val="both"/>
              <w:rPr/>
            </w:pPr>
            <w:r>
              <w:rPr/>
              <w:t xml:space="preserve">Актуальность и важность целенаправленной работы  по  реализации   финансовой </w:t>
            </w:r>
          </w:p>
        </w:tc>
        <w:tc>
          <w:tcPr>
            <w:tcW w:w="227" w:type="dxa"/>
            <w:tcBorders/>
          </w:tcPr>
          <w:p>
            <w:pPr>
              <w:pStyle w:val="Normal"/>
              <w:snapToGrid w:val="false"/>
              <w:jc w:val="both"/>
              <w:rPr/>
            </w:pPr>
            <w:r>
              <w:rPr/>
            </w:r>
          </w:p>
        </w:tc>
        <w:tc>
          <w:tcPr>
            <w:tcW w:w="3005" w:type="dxa"/>
            <w:tcBorders/>
          </w:tcPr>
          <w:p>
            <w:pPr>
              <w:pStyle w:val="Normal"/>
              <w:snapToGrid w:val="false"/>
              <w:jc w:val="both"/>
              <w:rPr/>
            </w:pPr>
            <w:r>
              <w:rPr/>
            </w:r>
          </w:p>
        </w:tc>
      </w:tr>
    </w:tbl>
    <w:p>
      <w:pPr>
        <w:pStyle w:val="Normal"/>
        <w:jc w:val="both"/>
        <w:rPr/>
      </w:pPr>
      <w:r>
        <w:rPr/>
        <w:t>политики всех выборных органов Профсоюза заключается в построении эффективной системы управления финансами Профсоюза, направленной на достижение уставных целей, прозрачности финансового состояния профсоюзных организаций для членов Профсоюза.</w:t>
      </w:r>
    </w:p>
    <w:p>
      <w:pPr>
        <w:pStyle w:val="Normal"/>
        <w:ind w:firstLine="340"/>
        <w:jc w:val="both"/>
        <w:rPr/>
      </w:pPr>
      <w:r>
        <w:rPr/>
        <w:t>Целью работы ревизионных комиссий является своевременное выявление и предотвращение отрицательных результатов финансовой деятельности и выявления внутренних финансовых резервов обеспечения финансовой устойчивости профсоюзов. Осуществление контроля над более рациональным использованием профсоюзных средств на уставную деятельность через единые правила финансовой работы профорганизаций и комитетов Профсоюза.</w:t>
      </w:r>
    </w:p>
    <w:p>
      <w:pPr>
        <w:pStyle w:val="Normal"/>
        <w:ind w:firstLine="340"/>
        <w:jc w:val="both"/>
        <w:rPr/>
      </w:pPr>
      <w:r>
        <w:rPr>
          <w:spacing w:val="2"/>
        </w:rPr>
        <w:t>Ревизионная комиссия Рязанской областной организации Профсоюза состоит из 5 человек, работает по плану, в котором предусматриваются сроки проведения ревизий, контроля за исполнением предложений предыдущих проверок. План работы, порядок ведения ревизий и проверок, их результаты рассматриваются на заседании комиссии и президиума обкома Профсоюза.</w:t>
      </w:r>
    </w:p>
    <w:p>
      <w:pPr>
        <w:pStyle w:val="Normal"/>
        <w:ind w:firstLine="340"/>
        <w:jc w:val="both"/>
        <w:rPr/>
      </w:pPr>
      <w:r>
        <w:rPr/>
        <w:t>Документальные ревизии проводятся по мере необходимости, но не реже одного раза в год, а также перед съездами, конференциями, отчётно-выборными собраниями. При необходимости проводятся внеплановые ревизии. Результаты ревизии оформляются актом.</w:t>
      </w:r>
    </w:p>
    <w:p>
      <w:pPr>
        <w:pStyle w:val="Normal"/>
        <w:ind w:firstLine="340"/>
        <w:jc w:val="both"/>
        <w:rPr/>
      </w:pPr>
      <w:r>
        <w:rPr/>
        <w:t>Заседания комиссии проводятся по мере необходимости, но не реже одного раза в год. Решение принимается большинством голосов.</w:t>
      </w:r>
    </w:p>
    <w:p>
      <w:pPr>
        <w:pStyle w:val="Normal"/>
        <w:ind w:firstLine="340"/>
        <w:jc w:val="both"/>
        <w:rPr/>
      </w:pPr>
      <w:r>
        <w:rPr>
          <w:spacing w:val="-3"/>
        </w:rPr>
        <w:t>В соответствии с планом работы в период с 26 по 27 апреля 2011 года была проведена проверка соблюдения требований Устава и ревизия состояния финансовой дисциплины в вопросах целевого использования имущества и денежных средств в Рязанской областной организации в присутствии заместителя председателя – главного бухгалтера И.А. Поповой за 2010 год.</w:t>
      </w:r>
    </w:p>
    <w:p>
      <w:pPr>
        <w:pStyle w:val="Normal"/>
        <w:ind w:firstLine="340"/>
        <w:jc w:val="both"/>
        <w:rPr/>
      </w:pPr>
      <w:r>
        <w:rPr/>
        <w:t xml:space="preserve">Распорядителями кредитов за проверяемый период были с правом первой подписи председатель К.И. Кузькина, с правом второй подписи – главный бухгалтер И.А. Попова. </w:t>
      </w:r>
    </w:p>
    <w:p>
      <w:pPr>
        <w:pStyle w:val="Normal"/>
        <w:ind w:firstLine="340"/>
        <w:jc w:val="both"/>
        <w:rPr/>
      </w:pPr>
      <w:r>
        <w:rPr/>
        <w:t>Работающих в аппарате обкома Профсоюза – 3 человека.</w:t>
      </w:r>
    </w:p>
    <w:p>
      <w:pPr>
        <w:pStyle w:val="Normal"/>
        <w:ind w:firstLine="340"/>
        <w:jc w:val="both"/>
        <w:rPr/>
      </w:pPr>
      <w:r>
        <w:rPr/>
        <w:t>Численность членов Профсоюза в организации за проверяемый период сократилась на 6,5% и на день проверки составила 5159 человек.</w:t>
      </w:r>
    </w:p>
    <w:p>
      <w:pPr>
        <w:pStyle w:val="Normal"/>
        <w:ind w:firstLine="340"/>
        <w:jc w:val="both"/>
        <w:rPr/>
      </w:pPr>
      <w:r>
        <w:rPr/>
        <w:t>В соответствии с планом работы были проведены 3 заседания президиума и одно заседание обкома Профсоюза. Также проводились семинар-совещание с председателями и казначеями профсоюзных организаций, спартакиады по летним видам спорта и другие мероприятия в соответствии с планом работы.</w:t>
      </w:r>
    </w:p>
    <w:p>
      <w:pPr>
        <w:pStyle w:val="Normal"/>
        <w:ind w:firstLine="340"/>
        <w:jc w:val="both"/>
        <w:rPr/>
      </w:pPr>
      <w:r>
        <w:rPr/>
        <w:t>Смета по доходам и расходам и изменения в смету утверждены на заседании обкома Профсоюза и заседании президиума обкома Профсоюза.</w:t>
      </w:r>
    </w:p>
    <w:p>
      <w:pPr>
        <w:pStyle w:val="Normal"/>
        <w:ind w:firstLine="340"/>
        <w:jc w:val="both"/>
        <w:rPr/>
      </w:pPr>
      <w:r>
        <w:rPr/>
        <w:t>За проверяемый период доходы по смете исполнены на 104,2%, расходы на 103,7%.</w:t>
      </w:r>
    </w:p>
    <w:p>
      <w:pPr>
        <w:pStyle w:val="Normal"/>
        <w:ind w:firstLine="340"/>
        <w:jc w:val="both"/>
        <w:rPr/>
      </w:pPr>
      <w:r>
        <w:rPr>
          <w:spacing w:val="-2"/>
        </w:rPr>
        <w:t xml:space="preserve">Учетная политика обкома Профсоюза на 2010 год утверждена президиумом обкома Профсоюза в декабре 2009 года. </w:t>
      </w:r>
    </w:p>
    <w:p>
      <w:pPr>
        <w:pStyle w:val="Normal"/>
        <w:ind w:firstLine="340"/>
        <w:jc w:val="both"/>
        <w:rPr/>
      </w:pPr>
      <w:r>
        <w:rPr/>
        <w:t>Ведение бухгалтерского учета осуществляется главным бухгалтером при помощи программного обеспечения. Имеются программы «1С. Бухгалтерия-7.7.», информационная программа «Гарант», программа Клиент-банк.</w:t>
      </w:r>
    </w:p>
    <w:p>
      <w:pPr>
        <w:pStyle w:val="Normal"/>
        <w:ind w:firstLine="340"/>
        <w:jc w:val="both"/>
        <w:rPr/>
      </w:pPr>
      <w:r>
        <w:rPr/>
        <w:t>Поступление и расходование членских профсоюзных взносов, поступление от хозоргана на культурно-массовые и спортивные мероприятия и прочие расходы учитываются отдельно в журнале-главной.</w:t>
      </w:r>
    </w:p>
    <w:p>
      <w:pPr>
        <w:pStyle w:val="Normal"/>
        <w:ind w:firstLine="340"/>
        <w:jc w:val="both"/>
        <w:rPr/>
      </w:pPr>
      <w:r>
        <w:rPr/>
        <w:t>Организационно-хозяйственные расходы осуществляются на основании действующего положения об оплате труда работников обкома Профсоюза и на основании договоров с организациями  об оказании услуг.</w:t>
      </w:r>
    </w:p>
    <w:p>
      <w:pPr>
        <w:pStyle w:val="Normal"/>
        <w:ind w:firstLine="340"/>
        <w:jc w:val="both"/>
        <w:rPr/>
      </w:pPr>
      <w:r>
        <w:rPr/>
        <w:t>Материальная помощь членам Профсоюза выдавалась на основании их заявлений.</w:t>
      </w:r>
    </w:p>
    <w:p>
      <w:pPr>
        <w:pStyle w:val="Normal"/>
        <w:ind w:firstLine="340"/>
        <w:jc w:val="both"/>
        <w:rPr/>
      </w:pPr>
      <w:r>
        <w:rPr/>
        <w:t>Замечаний нет.</w:t>
      </w:r>
    </w:p>
    <w:p>
      <w:pPr>
        <w:pStyle w:val="Normal"/>
        <w:ind w:firstLine="340"/>
        <w:jc w:val="both"/>
        <w:rPr/>
      </w:pPr>
      <w:r>
        <w:rPr/>
        <w:t>На имеющиеся основные средства заведены инвентарные карточки, ведется инвентарная опись.</w:t>
      </w:r>
    </w:p>
    <w:p>
      <w:pPr>
        <w:pStyle w:val="Normal"/>
        <w:ind w:firstLine="340"/>
        <w:jc w:val="both"/>
        <w:rPr/>
      </w:pPr>
      <w:r>
        <w:rPr/>
        <w:t xml:space="preserve">Материально-ответственным лицом является помощник председателя обкома Профсоюза Т.В. Винеке. </w:t>
      </w:r>
    </w:p>
    <w:p>
      <w:pPr>
        <w:pStyle w:val="Normal"/>
        <w:ind w:firstLine="340"/>
        <w:jc w:val="both"/>
        <w:rPr/>
      </w:pPr>
      <w:r>
        <w:rPr/>
        <w:t>Ежегодно проводится инвентаризация в конце календарного года.</w:t>
      </w:r>
    </w:p>
    <w:p>
      <w:pPr>
        <w:pStyle w:val="Normal"/>
        <w:ind w:firstLine="340"/>
        <w:jc w:val="both"/>
        <w:rPr/>
      </w:pPr>
      <w:r>
        <w:rPr/>
        <w:t>Износ основных средств не начисляется. По ним на забалансовом счете производится обобщение информации о суммах износа, начисляемого линейным способом.</w:t>
      </w:r>
    </w:p>
    <w:p>
      <w:pPr>
        <w:pStyle w:val="Normal"/>
        <w:ind w:firstLine="340"/>
        <w:jc w:val="both"/>
        <w:rPr/>
      </w:pPr>
      <w:r>
        <w:rPr/>
        <w:t xml:space="preserve">Обком Профсоюза соблюдает требования, предъявляемые к общественным организациям, изложенные в федеральном законе «О бухгалтерском учете». Бухгалтерская отчетность составляется на основе данных синтетического и аналитического учета с соответствующими подписями и сдается в срок, определяемый законодательством.   </w:t>
      </w:r>
    </w:p>
    <w:p>
      <w:pPr>
        <w:pStyle w:val="Normal"/>
        <w:ind w:firstLine="340"/>
        <w:jc w:val="both"/>
        <w:rPr/>
      </w:pPr>
      <w:r>
        <w:rPr/>
        <w:t>Бухгалтерский учет кассовых операций осуществляется  на счете 50 «Касса». Кассу ведет помощник председателя обкома Профсоюза Т.В. Винеке.</w:t>
      </w:r>
    </w:p>
    <w:p>
      <w:pPr>
        <w:pStyle w:val="Normal"/>
        <w:spacing w:lineRule="exact" w:line="284"/>
        <w:ind w:firstLine="340"/>
        <w:jc w:val="both"/>
        <w:rPr/>
      </w:pPr>
      <w:r>
        <w:rPr/>
        <w:t>На кассовом бухгалтерском учете в обкоме Профсоюза находятся 67 первичных организаций г. Рязани – 100% от общего числа, территориальная профсоюзная организация УВД Рязанской области (25 первичных организаций) и 7 районных профсоюзных организаций.</w:t>
      </w:r>
    </w:p>
    <w:p>
      <w:pPr>
        <w:pStyle w:val="Normal"/>
        <w:spacing w:lineRule="exact" w:line="284"/>
        <w:ind w:firstLine="340"/>
        <w:jc w:val="both"/>
        <w:rPr/>
      </w:pPr>
      <w:r>
        <w:rPr/>
        <w:t>По каждой организации ведется синтетический и аналитический учет. Имеются Положение о кассовом бухгалтерском учете профсоюзных организаций, договора о кассовом учете, годовые доверенности на подотчетных лиц.</w:t>
      </w:r>
    </w:p>
    <w:p>
      <w:pPr>
        <w:pStyle w:val="Normal"/>
        <w:spacing w:lineRule="exact" w:line="284"/>
        <w:ind w:firstLine="340"/>
        <w:jc w:val="both"/>
        <w:rPr/>
      </w:pPr>
      <w:r>
        <w:rPr/>
        <w:t xml:space="preserve">На момент ревизии главный бухгалтер сделал кассовый отчет. Акт приложен к отчету проверки. </w:t>
      </w:r>
    </w:p>
    <w:p>
      <w:pPr>
        <w:pStyle w:val="Normal"/>
        <w:spacing w:lineRule="exact" w:line="284"/>
        <w:ind w:firstLine="340"/>
        <w:jc w:val="both"/>
        <w:rPr/>
      </w:pPr>
      <w:r>
        <w:rPr/>
        <w:t>Все кассовые документы оформляются в соответствии с требованиями, в конце каждого календарного года выводится реестр приходных и расходных кассовых ордеров.</w:t>
      </w:r>
    </w:p>
    <w:p>
      <w:pPr>
        <w:pStyle w:val="Normal"/>
        <w:spacing w:lineRule="exact" w:line="284"/>
        <w:ind w:firstLine="340"/>
        <w:jc w:val="both"/>
        <w:rPr/>
      </w:pPr>
      <w:r>
        <w:rPr/>
        <w:t>Установленный лимит соблюдается.</w:t>
      </w:r>
    </w:p>
    <w:p>
      <w:pPr>
        <w:pStyle w:val="Normal"/>
        <w:spacing w:lineRule="exact" w:line="284"/>
        <w:ind w:firstLine="340"/>
        <w:jc w:val="both"/>
        <w:rPr/>
      </w:pPr>
      <w:r>
        <w:rPr/>
        <w:t>Обком Профсоюза имеет свой расчетный счет в Рязанском ОСБ г. Рязани.</w:t>
      </w:r>
    </w:p>
    <w:p>
      <w:pPr>
        <w:pStyle w:val="Normal"/>
        <w:spacing w:lineRule="exact" w:line="284"/>
        <w:ind w:firstLine="340"/>
        <w:jc w:val="both"/>
        <w:rPr/>
      </w:pPr>
      <w:r>
        <w:rPr/>
        <w:t>Все документы и выписки обрабатываются корреспондирующими счетами. Остаток по выпискам соответствует данным бухгалтерского учета. К платежным документам прикладываются оправдательные документы.</w:t>
      </w:r>
    </w:p>
    <w:p>
      <w:pPr>
        <w:pStyle w:val="Normal"/>
        <w:spacing w:lineRule="exact" w:line="284"/>
        <w:ind w:firstLine="340"/>
        <w:jc w:val="both"/>
        <w:rPr/>
      </w:pPr>
      <w:r>
        <w:rPr/>
        <w:t>Срок сдачи авансовых отчетов подотчетными лицами соблюдается. Лиц, имеющих длительную задолженность сверх установленных в учетной политике сроков, нет.</w:t>
      </w:r>
    </w:p>
    <w:p>
      <w:pPr>
        <w:pStyle w:val="Normal"/>
        <w:spacing w:lineRule="exact" w:line="284"/>
        <w:ind w:firstLine="340"/>
        <w:jc w:val="both"/>
        <w:rPr/>
      </w:pPr>
      <w:r>
        <w:rPr/>
        <w:t>Замечаний нет.</w:t>
      </w:r>
    </w:p>
    <w:p>
      <w:pPr>
        <w:pStyle w:val="Normal"/>
        <w:spacing w:lineRule="exact" w:line="284"/>
        <w:ind w:firstLine="340"/>
        <w:jc w:val="both"/>
        <w:rPr/>
      </w:pPr>
      <w:r>
        <w:rPr/>
        <w:t>Дела обкома Профсоюза формируются в соответствии с номенклатурой дел. На ее основе составляются описи дел для архивного хранения. В 2010 году на архивное хранение дела не сдавались.</w:t>
      </w:r>
    </w:p>
    <w:p>
      <w:pPr>
        <w:pStyle w:val="Normal"/>
        <w:spacing w:lineRule="exact" w:line="284"/>
        <w:ind w:firstLine="340"/>
        <w:jc w:val="both"/>
        <w:rPr/>
      </w:pPr>
      <w:r>
        <w:rPr/>
        <w:t>Исходящие и входящие документы проходят регистрацию в соответствующих учетных журналах.</w:t>
      </w:r>
    </w:p>
    <w:p>
      <w:pPr>
        <w:pStyle w:val="Normal"/>
        <w:ind w:firstLine="340"/>
        <w:jc w:val="both"/>
        <w:rPr/>
      </w:pPr>
      <w:r>
        <w:rPr/>
        <w:t xml:space="preserve">Заявления и жалобы регистрируются отдельно от входящей документации. Документы снимаются с контроля после его исполнения. </w:t>
      </w:r>
    </w:p>
    <w:p>
      <w:pPr>
        <w:pStyle w:val="Normal"/>
        <w:ind w:firstLine="340"/>
        <w:jc w:val="both"/>
        <w:rPr/>
      </w:pPr>
      <w:r>
        <w:rPr/>
        <w:t xml:space="preserve">Серьезных недостатков в ходе проверки не выявлено, мелкие замечания устранены в ходе проверки. </w:t>
      </w:r>
    </w:p>
    <w:p>
      <w:pPr>
        <w:pStyle w:val="Normal"/>
        <w:ind w:firstLine="340"/>
        <w:jc w:val="both"/>
        <w:rPr/>
      </w:pPr>
      <w:r>
        <w:rPr/>
        <w:t>По результатам проверки составлен акт.</w:t>
      </w:r>
    </w:p>
    <w:p>
      <w:pPr>
        <w:pStyle w:val="Normal"/>
        <w:ind w:firstLine="340"/>
        <w:jc w:val="both"/>
        <w:rPr/>
      </w:pPr>
      <w:r>
        <w:rPr/>
        <w:t>В первичных профсоюзных организациях имеются свои ревизионные комиссии, которые представляют  отчеты в обком Профсоюза.  В районные профсоюзные организации с проверкой выезжают штатные работники аппарата обкома Профсоюза.</w:t>
      </w:r>
    </w:p>
    <w:p>
      <w:pPr>
        <w:pStyle w:val="Normal"/>
        <w:ind w:firstLine="340"/>
        <w:jc w:val="both"/>
        <w:rPr/>
      </w:pPr>
      <w:r>
        <w:rPr/>
        <w:t xml:space="preserve">Хочу высказать благодарность за то, что нас всех так      собрали, очень интересно было.  Эти лекции очень много дают. </w:t>
      </w:r>
    </w:p>
    <w:p>
      <w:pPr>
        <w:pStyle w:val="Normal"/>
        <w:ind w:firstLine="340"/>
        <w:jc w:val="both"/>
        <w:rPr>
          <w:b/>
          <w:b/>
          <w:i/>
          <w:i/>
        </w:rPr>
      </w:pPr>
      <w:r>
        <w:rPr>
          <w:b/>
          <w:i/>
        </w:rPr>
      </w:r>
    </w:p>
    <w:tbl>
      <w:tblPr>
        <w:tblW w:w="6237" w:type="dxa"/>
        <w:jc w:val="left"/>
        <w:tblInd w:w="0" w:type="dxa"/>
        <w:tblLayout w:type="fixed"/>
        <w:tblCellMar>
          <w:top w:w="0" w:type="dxa"/>
          <w:left w:w="0" w:type="dxa"/>
          <w:bottom w:w="0" w:type="dxa"/>
          <w:right w:w="0" w:type="dxa"/>
        </w:tblCellMar>
      </w:tblPr>
      <w:tblGrid>
        <w:gridCol w:w="3005"/>
        <w:gridCol w:w="227"/>
        <w:gridCol w:w="3005"/>
      </w:tblGrid>
      <w:tr>
        <w:trPr/>
        <w:tc>
          <w:tcPr>
            <w:tcW w:w="3005" w:type="dxa"/>
            <w:tcBorders/>
          </w:tcPr>
          <w:p>
            <w:pPr>
              <w:pStyle w:val="Normal"/>
              <w:ind w:firstLine="340"/>
              <w:jc w:val="both"/>
              <w:rPr>
                <w:b/>
                <w:b/>
                <w:i/>
                <w:i/>
              </w:rPr>
            </w:pPr>
            <w:r>
              <w:rPr/>
              <w:t xml:space="preserve"> </w:t>
            </w:r>
            <w:r>
              <w:rPr>
                <w:b/>
                <w:i/>
              </w:rPr>
              <w:t>Председатель ревизионной комиссии Нижегородской областной организации Профсоюза Г.Н.  Гуренко:</w:t>
            </w:r>
          </w:p>
          <w:p>
            <w:pPr>
              <w:pStyle w:val="Normal"/>
              <w:ind w:firstLine="340"/>
              <w:jc w:val="both"/>
              <w:rPr/>
            </w:pPr>
            <w:r>
              <w:rPr/>
              <w:t xml:space="preserve">- У нас в Управлении по труду и работе с населением Нижнего Новгорода огромная программа составлена по работе с населением, есть доплата к пенсии, дополнено пенсионное обеспечение работников бюджетной сферы в Нижнем Новгороде, то есть мы за счет бюджета города выплачиваем к пенсии надбавки. </w:t>
            </w:r>
          </w:p>
        </w:tc>
        <w:tc>
          <w:tcPr>
            <w:tcW w:w="227" w:type="dxa"/>
            <w:tcBorders/>
          </w:tcPr>
          <w:p>
            <w:pPr>
              <w:pStyle w:val="Normal"/>
              <w:snapToGrid w:val="false"/>
              <w:jc w:val="both"/>
              <w:rPr/>
            </w:pPr>
            <w:r>
              <w:rPr/>
            </w:r>
          </w:p>
        </w:tc>
        <w:tc>
          <w:tcPr>
            <w:tcW w:w="3005" w:type="dxa"/>
            <w:tcBorders/>
          </w:tcPr>
          <w:p>
            <w:pPr>
              <w:pStyle w:val="Normal"/>
              <w:snapToGrid w:val="false"/>
              <w:jc w:val="both"/>
              <w:rPr/>
            </w:pPr>
            <w:r>
              <w:rPr/>
            </w:r>
          </w:p>
        </w:tc>
      </w:tr>
    </w:tbl>
    <w:p>
      <w:pPr>
        <w:pStyle w:val="Normal"/>
        <w:ind w:firstLine="340"/>
        <w:jc w:val="both"/>
        <w:rPr/>
      </w:pPr>
      <w:r>
        <w:rPr/>
        <w:t xml:space="preserve">Сертификаты на 5 тысяч мы раздаем по департаментам: образования, здравоохранения, культуры. Я по своим учреждениям. В Положении, которое  утверждено  главой администрации, мы написали, что этот сертификат на 5 тысяч распределяется профсоюзным комитетом. И профком решает: кому дать и за что этот сертификат.  Я специально записываю в постановление профсоюзной организации, чтобы в коллективе было поменьше разногласий. </w:t>
      </w:r>
    </w:p>
    <w:p>
      <w:pPr>
        <w:pStyle w:val="Normal"/>
        <w:ind w:firstLine="340"/>
        <w:jc w:val="both"/>
        <w:rPr/>
      </w:pPr>
      <w:r>
        <w:rPr/>
        <w:t>У нас есть дом отдыха, большой лесной курорт. Все эти сертификаты я делю по структурным подразделениям администрации города, и оставляю себе, поскольку у меня два учреждения: Городской дом ветеранов и муниципальный центр «Надежда».</w:t>
      </w:r>
    </w:p>
    <w:p>
      <w:pPr>
        <w:pStyle w:val="Normal"/>
        <w:ind w:firstLine="340"/>
        <w:jc w:val="both"/>
        <w:rPr>
          <w:b/>
          <w:b/>
          <w:i/>
          <w:i/>
        </w:rPr>
      </w:pPr>
      <w:r>
        <w:rPr>
          <w:b/>
          <w:i/>
        </w:rPr>
      </w:r>
    </w:p>
    <w:tbl>
      <w:tblPr>
        <w:tblW w:w="6237" w:type="dxa"/>
        <w:jc w:val="left"/>
        <w:tblInd w:w="0" w:type="dxa"/>
        <w:tblLayout w:type="fixed"/>
        <w:tblCellMar>
          <w:top w:w="0" w:type="dxa"/>
          <w:left w:w="0" w:type="dxa"/>
          <w:bottom w:w="0" w:type="dxa"/>
          <w:right w:w="0" w:type="dxa"/>
        </w:tblCellMar>
      </w:tblPr>
      <w:tblGrid>
        <w:gridCol w:w="3005"/>
        <w:gridCol w:w="227"/>
        <w:gridCol w:w="3005"/>
      </w:tblGrid>
      <w:tr>
        <w:trPr/>
        <w:tc>
          <w:tcPr>
            <w:tcW w:w="3005" w:type="dxa"/>
            <w:tcBorders/>
          </w:tcPr>
          <w:p>
            <w:pPr>
              <w:pStyle w:val="Normal"/>
              <w:ind w:firstLine="340"/>
              <w:jc w:val="both"/>
              <w:rPr/>
            </w:pPr>
            <w:r>
              <w:rPr>
                <w:b/>
                <w:i/>
              </w:rPr>
              <w:t xml:space="preserve"> </w:t>
            </w:r>
            <w:r>
              <w:rPr>
                <w:b/>
                <w:i/>
              </w:rPr>
              <w:t>М.С.</w:t>
            </w:r>
            <w:r>
              <w:rPr/>
              <w:t xml:space="preserve"> </w:t>
            </w:r>
            <w:r>
              <w:rPr>
                <w:b/>
                <w:i/>
              </w:rPr>
              <w:t>Пшуков, председатель ревизионной комиссии Кабардино-Балкарской республиканской организации Профсоюза</w:t>
            </w:r>
            <w:r>
              <w:rPr/>
              <w:t xml:space="preserve"> рассказал о трудностях работы на Кавказе. Многие члены Профсоюза уходят работать в частный сектор, членство падает. Чтобы нам выжить, нужно повышать заработную плату, тогда и взносы увеличатся.</w:t>
            </w:r>
          </w:p>
        </w:tc>
        <w:tc>
          <w:tcPr>
            <w:tcW w:w="227" w:type="dxa"/>
            <w:tcBorders/>
          </w:tcPr>
          <w:p>
            <w:pPr>
              <w:pStyle w:val="Normal"/>
              <w:snapToGrid w:val="false"/>
              <w:jc w:val="both"/>
              <w:rPr/>
            </w:pPr>
            <w:r>
              <w:rPr/>
            </w:r>
          </w:p>
        </w:tc>
        <w:tc>
          <w:tcPr>
            <w:tcW w:w="3005" w:type="dxa"/>
            <w:tcBorders/>
          </w:tcPr>
          <w:p>
            <w:pPr>
              <w:pStyle w:val="Normal"/>
              <w:snapToGrid w:val="false"/>
              <w:jc w:val="both"/>
              <w:rPr/>
            </w:pPr>
            <w:r>
              <w:rPr/>
            </w:r>
          </w:p>
        </w:tc>
      </w:tr>
    </w:tbl>
    <w:p>
      <w:pPr>
        <w:pStyle w:val="Normal"/>
        <w:ind w:firstLine="340"/>
        <w:jc w:val="both"/>
        <w:rPr>
          <w:b/>
          <w:b/>
        </w:rPr>
      </w:pPr>
      <w:r>
        <w:rPr>
          <w:b/>
        </w:rPr>
      </w:r>
    </w:p>
    <w:p>
      <w:pPr>
        <w:pStyle w:val="Normal"/>
        <w:ind w:firstLine="340"/>
        <w:jc w:val="both"/>
        <w:rPr/>
      </w:pPr>
      <w:r>
        <w:rPr>
          <w:b/>
        </w:rPr>
        <w:t>Председательствующий:</w:t>
      </w:r>
      <w:r>
        <w:rPr/>
        <w:t xml:space="preserve"> </w:t>
      </w:r>
    </w:p>
    <w:p>
      <w:pPr>
        <w:pStyle w:val="Normal"/>
        <w:ind w:firstLine="340"/>
        <w:jc w:val="both"/>
        <w:rPr/>
      </w:pPr>
      <w:r>
        <w:rPr/>
        <w:t xml:space="preserve">- Главное зарплата. И эту задачу ставит и Центральный комитет Профсоюза. Но очень тяжело решается. Сейчас переход на полицию. Сколько мы потеряли там членов Профсоюза. Это очень сложно сейчас. </w:t>
      </w:r>
    </w:p>
    <w:p>
      <w:pPr>
        <w:pStyle w:val="Normal"/>
        <w:ind w:firstLine="340"/>
        <w:jc w:val="both"/>
        <w:rPr>
          <w:b/>
          <w:b/>
          <w:i/>
          <w:i/>
        </w:rPr>
      </w:pPr>
      <w:r>
        <w:rPr>
          <w:b/>
          <w:i/>
        </w:rPr>
      </w:r>
    </w:p>
    <w:tbl>
      <w:tblPr>
        <w:tblW w:w="6237" w:type="dxa"/>
        <w:jc w:val="left"/>
        <w:tblInd w:w="0" w:type="dxa"/>
        <w:tblLayout w:type="fixed"/>
        <w:tblCellMar>
          <w:top w:w="0" w:type="dxa"/>
          <w:left w:w="0" w:type="dxa"/>
          <w:bottom w:w="0" w:type="dxa"/>
          <w:right w:w="0" w:type="dxa"/>
        </w:tblCellMar>
      </w:tblPr>
      <w:tblGrid>
        <w:gridCol w:w="3005"/>
        <w:gridCol w:w="227"/>
        <w:gridCol w:w="3005"/>
      </w:tblGrid>
      <w:tr>
        <w:trPr/>
        <w:tc>
          <w:tcPr>
            <w:tcW w:w="3005" w:type="dxa"/>
            <w:tcBorders/>
          </w:tcPr>
          <w:p>
            <w:pPr>
              <w:pStyle w:val="Normal"/>
              <w:ind w:firstLine="340"/>
              <w:jc w:val="both"/>
              <w:rPr>
                <w:b/>
                <w:b/>
                <w:i/>
                <w:i/>
              </w:rPr>
            </w:pPr>
            <w:r>
              <w:rPr>
                <w:b/>
                <w:i/>
              </w:rPr>
              <w:t>У.М. Аюбов, член ревизионной комиссии Чеченской республиканской организации Профсоюза:</w:t>
            </w:r>
          </w:p>
          <w:p>
            <w:pPr>
              <w:pStyle w:val="Normal"/>
              <w:ind w:firstLine="340"/>
              <w:jc w:val="both"/>
              <w:rPr/>
            </w:pPr>
            <w:r>
              <w:rPr/>
              <w:t>- Минимальная зарплата 4611 рублей. Вот из этой минимальной заработной платы удерживают подоходный налог. Каждый человек</w:t>
            </w:r>
            <w:r>
              <w:rPr>
                <w:sz w:val="16"/>
                <w:szCs w:val="16"/>
              </w:rPr>
              <w:t xml:space="preserve"> </w:t>
            </w:r>
            <w:r>
              <w:rPr/>
              <w:t xml:space="preserve">получает   4000   руб.   самое  </w:t>
            </w:r>
          </w:p>
        </w:tc>
        <w:tc>
          <w:tcPr>
            <w:tcW w:w="227" w:type="dxa"/>
            <w:tcBorders/>
          </w:tcPr>
          <w:p>
            <w:pPr>
              <w:pStyle w:val="Normal"/>
              <w:snapToGrid w:val="false"/>
              <w:jc w:val="both"/>
              <w:rPr/>
            </w:pPr>
            <w:r>
              <w:rPr/>
            </w:r>
          </w:p>
        </w:tc>
        <w:tc>
          <w:tcPr>
            <w:tcW w:w="3005" w:type="dxa"/>
            <w:tcBorders/>
          </w:tcPr>
          <w:p>
            <w:pPr>
              <w:pStyle w:val="Normal"/>
              <w:snapToGrid w:val="false"/>
              <w:jc w:val="both"/>
              <w:rPr/>
            </w:pPr>
            <w:r>
              <w:rPr/>
            </w:r>
          </w:p>
        </w:tc>
      </w:tr>
    </w:tbl>
    <w:p>
      <w:pPr>
        <w:pStyle w:val="Normal"/>
        <w:jc w:val="both"/>
        <w:rPr/>
      </w:pPr>
      <w:r>
        <w:rPr/>
        <w:t xml:space="preserve">большее. В Профсоюзе почему у нас текучесть большая? Потому что нет отдачи от Профсоюза. А какая может быть отдача, когда 1% выплачивается. Если мы возьмем подарки, надо платить налог. Как нам быть? Нужно создавать рабочие места. У нас проблема на Кавказе, и по всей России, но у нас она особо остро ощущается, потому что у нас безработица составляет 70-80%. Других производств нет. Поэтому к нам не приходят люди, потому что мы не можем защитить. Мы обращались в вышестоящие организации по минимальной заработной плате, по всем вопросам, направляли документы, письма направляли, но воз и ныне там. </w:t>
      </w:r>
    </w:p>
    <w:p>
      <w:pPr>
        <w:pStyle w:val="Normal"/>
        <w:jc w:val="center"/>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b/>
          <w:b/>
          <w:caps/>
          <w:sz w:val="26"/>
          <w:szCs w:val="26"/>
        </w:rPr>
      </w:pPr>
      <w:r>
        <w:rPr>
          <w:b/>
          <w:caps/>
          <w:sz w:val="26"/>
          <w:szCs w:val="26"/>
        </w:rPr>
        <w:t xml:space="preserve">Список </w:t>
      </w:r>
    </w:p>
    <w:p>
      <w:pPr>
        <w:pStyle w:val="Normal"/>
        <w:jc w:val="center"/>
        <w:rPr>
          <w:b/>
          <w:b/>
        </w:rPr>
      </w:pPr>
      <w:r>
        <w:rPr>
          <w:b/>
        </w:rPr>
        <w:t>участников семинара-совещания главных бухгалтеров (бухгалтеров) комитетов и председателей ревизионных комиссий региональных организаций Профсоюза</w:t>
      </w:r>
    </w:p>
    <w:p>
      <w:pPr>
        <w:pStyle w:val="Normal"/>
        <w:jc w:val="center"/>
        <w:rPr>
          <w:b/>
          <w:b/>
        </w:rPr>
      </w:pPr>
      <w:r>
        <w:rPr>
          <w:b/>
        </w:rPr>
        <w:t>(27-29 сентября 2011 г.)</w:t>
      </w:r>
    </w:p>
    <w:p>
      <w:pPr>
        <w:pStyle w:val="Normal"/>
        <w:rPr>
          <w:b/>
          <w:b/>
          <w:sz w:val="40"/>
          <w:szCs w:val="40"/>
        </w:rPr>
      </w:pPr>
      <w:r>
        <w:rPr>
          <w:b/>
          <w:sz w:val="40"/>
          <w:szCs w:val="40"/>
        </w:rPr>
      </w:r>
    </w:p>
    <w:p>
      <w:pPr>
        <w:pStyle w:val="Normal"/>
        <w:rPr>
          <w:b/>
          <w:b/>
        </w:rPr>
      </w:pPr>
      <w:r>
        <w:rPr>
          <w:b/>
          <w:lang w:val="en-US"/>
        </w:rPr>
        <w:t>I</w:t>
      </w:r>
      <w:r>
        <w:rPr>
          <w:b/>
        </w:rPr>
        <w:t xml:space="preserve">. Главные бухгалтера, </w:t>
      </w:r>
    </w:p>
    <w:p>
      <w:pPr>
        <w:pStyle w:val="Normal"/>
        <w:rPr/>
      </w:pPr>
      <w:r>
        <w:rPr>
          <w:b/>
        </w:rPr>
        <w:t>заместители главных бухгалтеров, бухгалтера</w:t>
      </w:r>
    </w:p>
    <w:p>
      <w:pPr>
        <w:pStyle w:val="Normal"/>
        <w:jc w:val="center"/>
        <w:rPr>
          <w:b/>
          <w:b/>
        </w:rPr>
      </w:pPr>
      <w:r>
        <w:rPr>
          <w:b/>
        </w:rPr>
      </w:r>
    </w:p>
    <w:tbl>
      <w:tblPr>
        <w:tblW w:w="6237" w:type="dxa"/>
        <w:jc w:val="left"/>
        <w:tblInd w:w="-5" w:type="dxa"/>
        <w:tblLayout w:type="fixed"/>
        <w:tblCellMar>
          <w:top w:w="0" w:type="dxa"/>
          <w:left w:w="0" w:type="dxa"/>
          <w:bottom w:w="0" w:type="dxa"/>
          <w:right w:w="0" w:type="dxa"/>
        </w:tblCellMar>
      </w:tblPr>
      <w:tblGrid>
        <w:gridCol w:w="567"/>
        <w:gridCol w:w="2268"/>
        <w:gridCol w:w="3402"/>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Фамил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Должность</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 w:right="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Абакумова</w:t>
            </w:r>
            <w:r>
              <w:rPr>
                <w:sz w:val="22"/>
                <w:szCs w:val="22"/>
              </w:rPr>
              <w:t xml:space="preserve"> </w:t>
            </w:r>
          </w:p>
          <w:p>
            <w:pPr>
              <w:pStyle w:val="Normal"/>
              <w:ind w:left="57" w:hanging="0"/>
              <w:rPr>
                <w:color w:val="000000"/>
                <w:sz w:val="22"/>
                <w:szCs w:val="22"/>
              </w:rPr>
            </w:pPr>
            <w:r>
              <w:rPr>
                <w:sz w:val="22"/>
                <w:szCs w:val="22"/>
              </w:rPr>
              <w:t>Любовь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Воронеж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 xml:space="preserve">Аникеева </w:t>
            </w:r>
            <w:r>
              <w:rPr>
                <w:sz w:val="22"/>
                <w:szCs w:val="22"/>
              </w:rPr>
              <w:t>Людмил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Свердл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Антонов Анатолий Геннад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Карель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Ахиярова</w:t>
            </w:r>
            <w:r>
              <w:rPr>
                <w:sz w:val="22"/>
                <w:szCs w:val="22"/>
              </w:rPr>
              <w:t xml:space="preserve"> </w:t>
            </w:r>
          </w:p>
          <w:p>
            <w:pPr>
              <w:pStyle w:val="Normal"/>
              <w:ind w:left="57" w:hanging="0"/>
              <w:rPr>
                <w:color w:val="000000"/>
                <w:sz w:val="22"/>
                <w:szCs w:val="22"/>
              </w:rPr>
            </w:pPr>
            <w:r>
              <w:rPr>
                <w:sz w:val="22"/>
                <w:szCs w:val="22"/>
              </w:rPr>
              <w:t>Нурия Махмут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Башкортостан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Богомолова</w:t>
            </w:r>
            <w:r>
              <w:rPr>
                <w:sz w:val="22"/>
                <w:szCs w:val="22"/>
              </w:rPr>
              <w:t xml:space="preserve"> </w:t>
            </w:r>
          </w:p>
          <w:p>
            <w:pPr>
              <w:pStyle w:val="Normal"/>
              <w:ind w:left="57" w:hanging="0"/>
              <w:rPr>
                <w:color w:val="000000"/>
                <w:sz w:val="22"/>
                <w:szCs w:val="22"/>
              </w:rPr>
            </w:pPr>
            <w:r>
              <w:rPr>
                <w:sz w:val="22"/>
                <w:szCs w:val="22"/>
              </w:rPr>
              <w:t>Еле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Тюме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Болдова</w:t>
            </w:r>
            <w:r>
              <w:rPr>
                <w:sz w:val="22"/>
                <w:szCs w:val="22"/>
              </w:rPr>
              <w:t xml:space="preserve"> </w:t>
            </w:r>
          </w:p>
          <w:p>
            <w:pPr>
              <w:pStyle w:val="Normal"/>
              <w:ind w:left="57" w:hanging="0"/>
              <w:rPr>
                <w:color w:val="000000"/>
                <w:sz w:val="22"/>
                <w:szCs w:val="22"/>
              </w:rPr>
            </w:pPr>
            <w:r>
              <w:rPr>
                <w:sz w:val="22"/>
                <w:szCs w:val="22"/>
              </w:rPr>
              <w:t>Юлия Андри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Архангель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Виноградова</w:t>
            </w:r>
            <w:r>
              <w:rPr>
                <w:sz w:val="22"/>
                <w:szCs w:val="22"/>
              </w:rPr>
              <w:t xml:space="preserve"> </w:t>
            </w:r>
          </w:p>
          <w:p>
            <w:pPr>
              <w:pStyle w:val="Normal"/>
              <w:ind w:left="57" w:hanging="0"/>
              <w:rPr>
                <w:color w:val="000000"/>
                <w:sz w:val="22"/>
                <w:szCs w:val="22"/>
              </w:rPr>
            </w:pPr>
            <w:r>
              <w:rPr>
                <w:sz w:val="22"/>
                <w:szCs w:val="22"/>
              </w:rPr>
              <w:t>Наталья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меститель главного бухгалтера  Моск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Гладина</w:t>
            </w:r>
            <w:r>
              <w:rPr>
                <w:sz w:val="22"/>
                <w:szCs w:val="22"/>
              </w:rPr>
              <w:t xml:space="preserve"> </w:t>
            </w:r>
          </w:p>
          <w:p>
            <w:pPr>
              <w:pStyle w:val="Normal"/>
              <w:ind w:left="57" w:hanging="0"/>
              <w:rPr>
                <w:color w:val="000000"/>
                <w:sz w:val="22"/>
                <w:szCs w:val="22"/>
              </w:rPr>
            </w:pPr>
            <w:r>
              <w:rPr>
                <w:sz w:val="22"/>
                <w:szCs w:val="22"/>
              </w:rPr>
              <w:t>Гали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отделом – главный бухгалтер Межрегионального           г. Санкт-Петербурга и Ленинградской области комитет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Гладышева</w:t>
            </w:r>
            <w:r>
              <w:rPr>
                <w:sz w:val="22"/>
                <w:szCs w:val="22"/>
              </w:rPr>
              <w:t xml:space="preserve"> </w:t>
            </w:r>
          </w:p>
          <w:p>
            <w:pPr>
              <w:pStyle w:val="Normal"/>
              <w:ind w:left="57" w:hanging="0"/>
              <w:rPr>
                <w:color w:val="000000"/>
                <w:sz w:val="22"/>
                <w:szCs w:val="22"/>
              </w:rPr>
            </w:pPr>
            <w:r>
              <w:rPr>
                <w:sz w:val="22"/>
                <w:szCs w:val="22"/>
              </w:rPr>
              <w:t>Людмил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Кемер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Гринченко</w:t>
            </w:r>
            <w:r>
              <w:rPr>
                <w:sz w:val="22"/>
                <w:szCs w:val="22"/>
              </w:rPr>
              <w:t xml:space="preserve"> </w:t>
            </w:r>
          </w:p>
          <w:p>
            <w:pPr>
              <w:pStyle w:val="Normal"/>
              <w:ind w:left="57" w:hanging="0"/>
              <w:rPr>
                <w:color w:val="000000"/>
                <w:sz w:val="22"/>
                <w:szCs w:val="22"/>
              </w:rPr>
            </w:pPr>
            <w:r>
              <w:rPr>
                <w:sz w:val="22"/>
                <w:szCs w:val="22"/>
              </w:rPr>
              <w:t>Наташа Леонид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председателя – главный бухгалтер Моск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Дарусенкова</w:t>
            </w:r>
            <w:r>
              <w:rPr>
                <w:sz w:val="22"/>
                <w:szCs w:val="22"/>
              </w:rPr>
              <w:t xml:space="preserve"> </w:t>
            </w:r>
          </w:p>
          <w:p>
            <w:pPr>
              <w:pStyle w:val="Normal"/>
              <w:ind w:left="57" w:hanging="0"/>
              <w:rPr>
                <w:color w:val="000000"/>
                <w:sz w:val="22"/>
                <w:szCs w:val="22"/>
              </w:rPr>
            </w:pPr>
            <w:r>
              <w:rPr>
                <w:sz w:val="22"/>
                <w:szCs w:val="22"/>
              </w:rPr>
              <w:t>Алла 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Бря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Дорохова</w:t>
            </w:r>
            <w:r>
              <w:rPr>
                <w:sz w:val="22"/>
                <w:szCs w:val="22"/>
              </w:rPr>
              <w:t xml:space="preserve"> </w:t>
            </w:r>
          </w:p>
          <w:p>
            <w:pPr>
              <w:pStyle w:val="Normal"/>
              <w:ind w:left="57" w:hanging="0"/>
              <w:rPr>
                <w:color w:val="000000"/>
                <w:sz w:val="22"/>
                <w:szCs w:val="22"/>
              </w:rPr>
            </w:pPr>
            <w:r>
              <w:rPr>
                <w:sz w:val="22"/>
                <w:szCs w:val="22"/>
              </w:rPr>
              <w:t>Марина Георг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финансовым отделом – главный бухгалтер Северо-Осетин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 xml:space="preserve">Евдокимова </w:t>
            </w:r>
            <w:r>
              <w:rPr>
                <w:sz w:val="22"/>
                <w:szCs w:val="22"/>
              </w:rPr>
              <w:t>Алевтина Филарет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Удмурт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Ермолаева</w:t>
            </w:r>
            <w:r>
              <w:rPr>
                <w:sz w:val="22"/>
                <w:szCs w:val="22"/>
              </w:rPr>
              <w:t xml:space="preserve"> Светлан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Ульян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Ефимова</w:t>
            </w:r>
            <w:r>
              <w:rPr>
                <w:sz w:val="22"/>
                <w:szCs w:val="22"/>
              </w:rPr>
              <w:t xml:space="preserve"> Людмила Конста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Чуваш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 xml:space="preserve">Жукова </w:t>
            </w:r>
          </w:p>
          <w:p>
            <w:pPr>
              <w:pStyle w:val="Normal"/>
              <w:ind w:left="57" w:hanging="0"/>
              <w:rPr>
                <w:color w:val="000000"/>
                <w:sz w:val="22"/>
                <w:szCs w:val="22"/>
              </w:rPr>
            </w:pPr>
            <w:r>
              <w:rPr>
                <w:sz w:val="22"/>
                <w:szCs w:val="22"/>
              </w:rPr>
              <w:t>Дин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Нижегород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Журавлёва</w:t>
            </w:r>
            <w:r>
              <w:rPr>
                <w:sz w:val="22"/>
                <w:szCs w:val="22"/>
              </w:rPr>
              <w:t xml:space="preserve"> </w:t>
            </w:r>
          </w:p>
          <w:p>
            <w:pPr>
              <w:pStyle w:val="Normal"/>
              <w:ind w:left="57" w:hanging="0"/>
              <w:rPr>
                <w:color w:val="000000"/>
                <w:sz w:val="22"/>
                <w:szCs w:val="22"/>
              </w:rPr>
            </w:pPr>
            <w:r>
              <w:rPr>
                <w:sz w:val="22"/>
                <w:szCs w:val="22"/>
              </w:rPr>
              <w:t>Галин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Смоле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Запанкова</w:t>
            </w:r>
            <w:r>
              <w:rPr>
                <w:sz w:val="22"/>
                <w:szCs w:val="22"/>
              </w:rPr>
              <w:t xml:space="preserve"> </w:t>
            </w:r>
          </w:p>
          <w:p>
            <w:pPr>
              <w:pStyle w:val="Normal"/>
              <w:ind w:left="57" w:hanging="0"/>
              <w:rPr>
                <w:color w:val="000000"/>
                <w:sz w:val="22"/>
                <w:szCs w:val="22"/>
              </w:rPr>
            </w:pPr>
            <w:r>
              <w:rPr>
                <w:sz w:val="22"/>
                <w:szCs w:val="22"/>
              </w:rPr>
              <w:t>Наталья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финансовым отделом – главный бухгалтер Московского гор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Захарова</w:t>
            </w:r>
            <w:r>
              <w:rPr>
                <w:sz w:val="22"/>
                <w:szCs w:val="22"/>
              </w:rPr>
              <w:t xml:space="preserve"> </w:t>
            </w:r>
          </w:p>
          <w:p>
            <w:pPr>
              <w:pStyle w:val="Normal"/>
              <w:ind w:left="57" w:hanging="0"/>
              <w:rPr>
                <w:color w:val="000000"/>
                <w:sz w:val="22"/>
                <w:szCs w:val="22"/>
              </w:rPr>
            </w:pPr>
            <w:r>
              <w:rPr>
                <w:sz w:val="22"/>
                <w:szCs w:val="22"/>
              </w:rPr>
              <w:t>Ольга Вита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Владимир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Зинкевич</w:t>
            </w:r>
            <w:r>
              <w:rPr>
                <w:sz w:val="22"/>
                <w:szCs w:val="22"/>
              </w:rPr>
              <w:t xml:space="preserve"> Светла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 </w:t>
            </w:r>
            <w:r>
              <w:rPr>
                <w:sz w:val="22"/>
                <w:szCs w:val="22"/>
              </w:rPr>
              <w:t>Бухгалтер Краснодарского край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Золотухина</w:t>
            </w:r>
            <w:r>
              <w:rPr>
                <w:sz w:val="22"/>
                <w:szCs w:val="22"/>
              </w:rPr>
              <w:t xml:space="preserve"> </w:t>
            </w:r>
          </w:p>
          <w:p>
            <w:pPr>
              <w:pStyle w:val="Normal"/>
              <w:ind w:left="57" w:hanging="0"/>
              <w:rPr>
                <w:color w:val="000000"/>
                <w:sz w:val="22"/>
                <w:szCs w:val="22"/>
              </w:rPr>
            </w:pPr>
            <w:r>
              <w:rPr>
                <w:sz w:val="22"/>
                <w:szCs w:val="22"/>
              </w:rPr>
              <w:t>Елена Семё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Белгородского обкома Профсоюза</w:t>
            </w:r>
          </w:p>
          <w:p>
            <w:pPr>
              <w:pStyle w:val="Normal"/>
              <w:ind w:left="57" w:right="57" w:hanging="0"/>
              <w:jc w:val="both"/>
              <w:rPr>
                <w:sz w:val="12"/>
                <w:szCs w:val="12"/>
              </w:rPr>
            </w:pPr>
            <w:r>
              <w:rPr>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Истамулова</w:t>
            </w:r>
            <w:r>
              <w:rPr>
                <w:sz w:val="22"/>
                <w:szCs w:val="22"/>
              </w:rPr>
              <w:t xml:space="preserve"> Разита Салавд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Чечен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Каменева</w:t>
            </w:r>
            <w:r>
              <w:rPr>
                <w:sz w:val="22"/>
                <w:szCs w:val="22"/>
              </w:rPr>
              <w:t xml:space="preserve"> Гали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Кур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арасова</w:t>
            </w:r>
            <w:r>
              <w:rPr>
                <w:sz w:val="22"/>
                <w:szCs w:val="22"/>
              </w:rPr>
              <w:t xml:space="preserve"> Фатима </w:t>
            </w:r>
          </w:p>
          <w:p>
            <w:pPr>
              <w:pStyle w:val="Normal"/>
              <w:ind w:left="57" w:hanging="0"/>
              <w:rPr>
                <w:color w:val="000000"/>
                <w:sz w:val="22"/>
                <w:szCs w:val="22"/>
              </w:rPr>
            </w:pPr>
            <w:r>
              <w:rPr>
                <w:sz w:val="22"/>
                <w:szCs w:val="22"/>
              </w:rPr>
              <w:t>Мухамед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Карачаево-Черкес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арпова</w:t>
            </w:r>
            <w:r>
              <w:rPr>
                <w:sz w:val="22"/>
                <w:szCs w:val="22"/>
              </w:rPr>
              <w:t xml:space="preserve"> </w:t>
            </w:r>
          </w:p>
          <w:p>
            <w:pPr>
              <w:pStyle w:val="Normal"/>
              <w:ind w:left="57" w:hanging="0"/>
              <w:rPr>
                <w:color w:val="000000"/>
                <w:sz w:val="22"/>
                <w:szCs w:val="22"/>
              </w:rPr>
            </w:pPr>
            <w:r>
              <w:rPr>
                <w:sz w:val="22"/>
                <w:szCs w:val="22"/>
              </w:rPr>
              <w:t>Татьяна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Адыгей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color w:val="000000"/>
                <w:sz w:val="22"/>
                <w:szCs w:val="22"/>
              </w:rPr>
              <w:t>Киреева</w:t>
            </w:r>
            <w:r>
              <w:rPr>
                <w:sz w:val="22"/>
                <w:szCs w:val="22"/>
              </w:rPr>
              <w:t xml:space="preserve"> </w:t>
            </w:r>
          </w:p>
          <w:p>
            <w:pPr>
              <w:pStyle w:val="Normal"/>
              <w:spacing w:lineRule="exact" w:line="240"/>
              <w:ind w:left="57" w:hanging="0"/>
              <w:rPr>
                <w:color w:val="000000"/>
                <w:sz w:val="22"/>
                <w:szCs w:val="22"/>
              </w:rPr>
            </w:pPr>
            <w:r>
              <w:rPr>
                <w:sz w:val="22"/>
                <w:szCs w:val="22"/>
              </w:rPr>
              <w:t>Любовь Фед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Заместитель председателя по финансово-экономическим вопросам – главный бухгалтер Челяби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исина</w:t>
            </w:r>
            <w:r>
              <w:rPr>
                <w:sz w:val="22"/>
                <w:szCs w:val="22"/>
              </w:rPr>
              <w:t xml:space="preserve"> </w:t>
            </w:r>
          </w:p>
          <w:p>
            <w:pPr>
              <w:pStyle w:val="Normal"/>
              <w:ind w:left="57" w:hanging="0"/>
              <w:rPr>
                <w:color w:val="000000"/>
                <w:sz w:val="22"/>
                <w:szCs w:val="22"/>
              </w:rPr>
            </w:pPr>
            <w:r>
              <w:rPr>
                <w:sz w:val="22"/>
                <w:szCs w:val="22"/>
              </w:rPr>
              <w:t>Резеда Марат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ведующая финансовым отделом – главный бухгалтер Татарстан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color w:val="000000"/>
                <w:sz w:val="22"/>
                <w:szCs w:val="22"/>
              </w:rPr>
              <w:t>Князева</w:t>
            </w:r>
            <w:r>
              <w:rPr>
                <w:sz w:val="22"/>
                <w:szCs w:val="22"/>
              </w:rPr>
              <w:t xml:space="preserve"> </w:t>
            </w:r>
          </w:p>
          <w:p>
            <w:pPr>
              <w:pStyle w:val="Normal"/>
              <w:spacing w:lineRule="exact" w:line="240"/>
              <w:ind w:left="57" w:hanging="0"/>
              <w:rPr>
                <w:color w:val="000000"/>
                <w:sz w:val="22"/>
                <w:szCs w:val="22"/>
              </w:rPr>
            </w:pPr>
            <w:r>
              <w:rPr>
                <w:sz w:val="22"/>
                <w:szCs w:val="22"/>
              </w:rPr>
              <w:t>Людмила Андр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Заведующая финансовым отделом – главный бухгалтер Тамб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Колесникова</w:t>
            </w:r>
            <w:r>
              <w:rPr>
                <w:sz w:val="22"/>
                <w:szCs w:val="22"/>
              </w:rPr>
              <w:t xml:space="preserve"> Наталья Леонт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 </w:t>
            </w:r>
            <w:r>
              <w:rPr>
                <w:sz w:val="22"/>
                <w:szCs w:val="22"/>
              </w:rPr>
              <w:t>Главный бухгалтер Сахали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равцова</w:t>
            </w:r>
            <w:r>
              <w:rPr>
                <w:sz w:val="22"/>
                <w:szCs w:val="22"/>
              </w:rPr>
              <w:t xml:space="preserve"> </w:t>
            </w:r>
          </w:p>
          <w:p>
            <w:pPr>
              <w:pStyle w:val="Normal"/>
              <w:ind w:left="57" w:hanging="0"/>
              <w:rPr>
                <w:color w:val="000000"/>
                <w:sz w:val="22"/>
                <w:szCs w:val="22"/>
              </w:rPr>
            </w:pPr>
            <w:r>
              <w:rPr>
                <w:sz w:val="22"/>
                <w:szCs w:val="22"/>
              </w:rPr>
              <w:t>Еле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Мурма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узьмина</w:t>
            </w:r>
            <w:r>
              <w:rPr>
                <w:sz w:val="22"/>
                <w:szCs w:val="22"/>
              </w:rPr>
              <w:t xml:space="preserve"> </w:t>
            </w:r>
          </w:p>
          <w:p>
            <w:pPr>
              <w:pStyle w:val="Normal"/>
              <w:ind w:left="57" w:hanging="0"/>
              <w:rPr>
                <w:color w:val="000000"/>
                <w:sz w:val="22"/>
                <w:szCs w:val="22"/>
              </w:rPr>
            </w:pPr>
            <w:r>
              <w:rPr>
                <w:sz w:val="22"/>
                <w:szCs w:val="22"/>
              </w:rPr>
              <w:t>И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Астраха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Куприянова</w:t>
            </w:r>
            <w:r>
              <w:rPr>
                <w:sz w:val="22"/>
                <w:szCs w:val="22"/>
              </w:rPr>
              <w:t xml:space="preserve"> Лидия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финансовым отделом – главный бухгалтер Калуж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Куряева</w:t>
            </w:r>
            <w:r>
              <w:rPr>
                <w:sz w:val="22"/>
                <w:szCs w:val="22"/>
              </w:rPr>
              <w:t xml:space="preserve"> Людмил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Вологод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Ланина</w:t>
            </w:r>
            <w:r>
              <w:rPr>
                <w:sz w:val="22"/>
                <w:szCs w:val="22"/>
              </w:rPr>
              <w:t xml:space="preserve"> </w:t>
            </w:r>
          </w:p>
          <w:p>
            <w:pPr>
              <w:pStyle w:val="Normal"/>
              <w:ind w:left="57" w:hanging="0"/>
              <w:rPr>
                <w:color w:val="000000"/>
                <w:sz w:val="22"/>
                <w:szCs w:val="22"/>
              </w:rPr>
            </w:pPr>
            <w:r>
              <w:rPr>
                <w:sz w:val="22"/>
                <w:szCs w:val="22"/>
              </w:rPr>
              <w:t>Вер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Самар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Лысова</w:t>
            </w:r>
            <w:r>
              <w:rPr>
                <w:sz w:val="22"/>
                <w:szCs w:val="22"/>
              </w:rPr>
              <w:t xml:space="preserve"> Елена </w:t>
            </w:r>
          </w:p>
          <w:p>
            <w:pPr>
              <w:pStyle w:val="Normal"/>
              <w:ind w:left="57" w:hanging="0"/>
              <w:rPr>
                <w:color w:val="000000"/>
                <w:sz w:val="22"/>
                <w:szCs w:val="22"/>
              </w:rPr>
            </w:pPr>
            <w:r>
              <w:rPr>
                <w:sz w:val="22"/>
                <w:szCs w:val="22"/>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Мордов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Макарова</w:t>
            </w:r>
            <w:r>
              <w:rPr>
                <w:sz w:val="22"/>
                <w:szCs w:val="22"/>
              </w:rPr>
              <w:t xml:space="preserve"> </w:t>
            </w:r>
          </w:p>
          <w:p>
            <w:pPr>
              <w:pStyle w:val="Normal"/>
              <w:ind w:left="57" w:hanging="0"/>
              <w:rPr>
                <w:color w:val="000000"/>
                <w:sz w:val="22"/>
                <w:szCs w:val="22"/>
              </w:rPr>
            </w:pPr>
            <w:r>
              <w:rPr>
                <w:sz w:val="22"/>
                <w:szCs w:val="22"/>
              </w:rPr>
              <w:t>Галина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Яросла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Мастыкаш</w:t>
            </w:r>
            <w:r>
              <w:rPr>
                <w:sz w:val="22"/>
                <w:szCs w:val="22"/>
              </w:rPr>
              <w:t xml:space="preserve"> Людмил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председателя – главный бухгалтер Калининград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Матвеева</w:t>
            </w:r>
            <w:r>
              <w:rPr>
                <w:sz w:val="22"/>
                <w:szCs w:val="22"/>
              </w:rPr>
              <w:t xml:space="preserve"> </w:t>
            </w:r>
          </w:p>
          <w:p>
            <w:pPr>
              <w:pStyle w:val="Normal"/>
              <w:ind w:left="57" w:hanging="0"/>
              <w:rPr>
                <w:color w:val="000000"/>
                <w:sz w:val="22"/>
                <w:szCs w:val="22"/>
              </w:rPr>
            </w:pPr>
            <w:r>
              <w:rPr>
                <w:sz w:val="22"/>
                <w:szCs w:val="22"/>
              </w:rPr>
              <w:t>Татья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Алтайского край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антяева-Прусова</w:t>
            </w:r>
            <w:r>
              <w:rPr>
                <w:sz w:val="22"/>
                <w:szCs w:val="22"/>
              </w:rPr>
              <w:t xml:space="preserve"> </w:t>
            </w:r>
          </w:p>
          <w:p>
            <w:pPr>
              <w:pStyle w:val="Normal"/>
              <w:ind w:left="57" w:hanging="0"/>
              <w:rPr>
                <w:color w:val="000000"/>
                <w:sz w:val="22"/>
                <w:szCs w:val="22"/>
              </w:rPr>
            </w:pPr>
            <w:r>
              <w:rPr>
                <w:sz w:val="22"/>
                <w:szCs w:val="22"/>
              </w:rPr>
              <w:t>Наталь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заведующего финансовым отделом – заместитель главного бухгалтера Московского гор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етухова</w:t>
            </w:r>
            <w:r>
              <w:rPr>
                <w:sz w:val="22"/>
                <w:szCs w:val="22"/>
              </w:rPr>
              <w:t xml:space="preserve"> </w:t>
            </w:r>
          </w:p>
          <w:p>
            <w:pPr>
              <w:pStyle w:val="Normal"/>
              <w:ind w:left="57" w:hanging="0"/>
              <w:rPr>
                <w:color w:val="000000"/>
                <w:sz w:val="22"/>
                <w:szCs w:val="22"/>
              </w:rPr>
            </w:pPr>
            <w:r>
              <w:rPr>
                <w:sz w:val="22"/>
                <w:szCs w:val="22"/>
              </w:rPr>
              <w:t>Оксана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Пермского край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ищугина</w:t>
            </w:r>
            <w:r>
              <w:rPr>
                <w:sz w:val="22"/>
                <w:szCs w:val="22"/>
              </w:rPr>
              <w:t xml:space="preserve"> </w:t>
            </w:r>
          </w:p>
          <w:p>
            <w:pPr>
              <w:pStyle w:val="Normal"/>
              <w:ind w:left="57" w:hanging="0"/>
              <w:rPr>
                <w:color w:val="000000"/>
                <w:sz w:val="22"/>
                <w:szCs w:val="22"/>
              </w:rPr>
            </w:pPr>
            <w:r>
              <w:rPr>
                <w:sz w:val="22"/>
                <w:szCs w:val="22"/>
              </w:rPr>
              <w:t>Ирина Зинов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Костром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обедова</w:t>
            </w:r>
            <w:r>
              <w:rPr>
                <w:sz w:val="22"/>
                <w:szCs w:val="22"/>
              </w:rPr>
              <w:t xml:space="preserve"> </w:t>
            </w:r>
          </w:p>
          <w:p>
            <w:pPr>
              <w:pStyle w:val="Normal"/>
              <w:ind w:left="57" w:hanging="0"/>
              <w:rPr>
                <w:color w:val="000000"/>
                <w:sz w:val="22"/>
                <w:szCs w:val="22"/>
              </w:rPr>
            </w:pPr>
            <w:r>
              <w:rPr>
                <w:sz w:val="22"/>
                <w:szCs w:val="22"/>
              </w:rPr>
              <w:t>Ни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Псков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одволоцкая</w:t>
            </w:r>
            <w:r>
              <w:rPr>
                <w:sz w:val="22"/>
                <w:szCs w:val="22"/>
              </w:rPr>
              <w:t xml:space="preserve"> </w:t>
            </w:r>
          </w:p>
          <w:p>
            <w:pPr>
              <w:pStyle w:val="Normal"/>
              <w:ind w:left="57" w:hanging="0"/>
              <w:rPr>
                <w:color w:val="000000"/>
                <w:sz w:val="22"/>
                <w:szCs w:val="22"/>
              </w:rPr>
            </w:pPr>
            <w:r>
              <w:rPr>
                <w:sz w:val="22"/>
                <w:szCs w:val="22"/>
              </w:rPr>
              <w:t>Валенти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Кировского обкома Профсоюза</w:t>
            </w:r>
          </w:p>
          <w:p>
            <w:pPr>
              <w:pStyle w:val="Normal"/>
              <w:ind w:left="57" w:right="57" w:hanging="0"/>
              <w:jc w:val="both"/>
              <w:rPr>
                <w:sz w:val="12"/>
                <w:szCs w:val="12"/>
              </w:rPr>
            </w:pPr>
            <w:r>
              <w:rPr>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олухина</w:t>
            </w:r>
            <w:r>
              <w:rPr>
                <w:sz w:val="22"/>
                <w:szCs w:val="22"/>
              </w:rPr>
              <w:t xml:space="preserve"> </w:t>
            </w:r>
          </w:p>
          <w:p>
            <w:pPr>
              <w:pStyle w:val="Normal"/>
              <w:ind w:left="57" w:hanging="0"/>
              <w:rPr>
                <w:color w:val="000000"/>
                <w:sz w:val="22"/>
                <w:szCs w:val="22"/>
              </w:rPr>
            </w:pPr>
            <w:r>
              <w:rPr>
                <w:sz w:val="22"/>
                <w:szCs w:val="22"/>
              </w:rPr>
              <w:t>Вер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меститель председателя по финансовой и организационной работе – главный бухгалтер Липецкой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Попенина</w:t>
            </w:r>
            <w:r>
              <w:rPr>
                <w:sz w:val="22"/>
                <w:szCs w:val="22"/>
              </w:rPr>
              <w:t xml:space="preserve"> Валент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Марий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опова</w:t>
            </w:r>
            <w:r>
              <w:rPr>
                <w:sz w:val="22"/>
                <w:szCs w:val="22"/>
              </w:rPr>
              <w:t xml:space="preserve"> </w:t>
            </w:r>
          </w:p>
          <w:p>
            <w:pPr>
              <w:pStyle w:val="Normal"/>
              <w:ind w:left="57" w:hanging="0"/>
              <w:rPr>
                <w:color w:val="000000"/>
                <w:sz w:val="22"/>
                <w:szCs w:val="22"/>
              </w:rPr>
            </w:pPr>
            <w:r>
              <w:rPr>
                <w:sz w:val="22"/>
                <w:szCs w:val="22"/>
              </w:rPr>
              <w:t>Ири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Рязан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Селиверстова</w:t>
            </w:r>
            <w:r>
              <w:rPr>
                <w:sz w:val="22"/>
                <w:szCs w:val="22"/>
              </w:rPr>
              <w:t xml:space="preserve"> </w:t>
            </w:r>
          </w:p>
          <w:p>
            <w:pPr>
              <w:pStyle w:val="Normal"/>
              <w:ind w:left="57" w:hanging="0"/>
              <w:rPr>
                <w:color w:val="000000"/>
                <w:sz w:val="22"/>
                <w:szCs w:val="22"/>
              </w:rPr>
            </w:pPr>
            <w:r>
              <w:rPr>
                <w:sz w:val="22"/>
                <w:szCs w:val="22"/>
              </w:rPr>
              <w:t>Людмил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Оренбург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Тедуров</w:t>
            </w:r>
            <w:r>
              <w:rPr>
                <w:sz w:val="22"/>
                <w:szCs w:val="22"/>
              </w:rPr>
              <w:t xml:space="preserve"> </w:t>
            </w:r>
          </w:p>
          <w:p>
            <w:pPr>
              <w:pStyle w:val="Normal"/>
              <w:ind w:left="57" w:hanging="0"/>
              <w:rPr>
                <w:color w:val="000000"/>
                <w:sz w:val="22"/>
                <w:szCs w:val="22"/>
              </w:rPr>
            </w:pPr>
            <w:r>
              <w:rPr>
                <w:sz w:val="22"/>
                <w:szCs w:val="22"/>
              </w:rPr>
              <w:t>Гусейн Магомед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Дагестанского рес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Тё</w:t>
            </w:r>
            <w:r>
              <w:rPr>
                <w:sz w:val="22"/>
                <w:szCs w:val="22"/>
              </w:rPr>
              <w:t xml:space="preserve"> Вера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Ростовского обкома Профсоюза</w:t>
            </w:r>
          </w:p>
          <w:p>
            <w:pPr>
              <w:pStyle w:val="Normal"/>
              <w:ind w:left="57" w:right="57" w:hanging="0"/>
              <w:jc w:val="both"/>
              <w:rPr>
                <w:sz w:val="8"/>
                <w:szCs w:val="8"/>
              </w:rPr>
            </w:pPr>
            <w:r>
              <w:rPr>
                <w:sz w:val="8"/>
                <w:szCs w:val="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Уклеева</w:t>
            </w:r>
            <w:r>
              <w:rPr>
                <w:sz w:val="22"/>
                <w:szCs w:val="22"/>
              </w:rPr>
              <w:t xml:space="preserve"> </w:t>
            </w:r>
          </w:p>
          <w:p>
            <w:pPr>
              <w:pStyle w:val="Normal"/>
              <w:ind w:left="57" w:hanging="0"/>
              <w:rPr>
                <w:color w:val="000000"/>
                <w:sz w:val="22"/>
                <w:szCs w:val="22"/>
              </w:rPr>
            </w:pPr>
            <w:r>
              <w:rPr>
                <w:sz w:val="22"/>
                <w:szCs w:val="22"/>
              </w:rPr>
              <w:t>Татья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меститель председателя – главный бухгалтер Ставропольского крайкома Профсоюза</w:t>
            </w:r>
          </w:p>
          <w:p>
            <w:pPr>
              <w:pStyle w:val="Normal"/>
              <w:ind w:left="57" w:right="57" w:hanging="0"/>
              <w:jc w:val="both"/>
              <w:rPr>
                <w:sz w:val="8"/>
                <w:szCs w:val="8"/>
              </w:rPr>
            </w:pPr>
            <w:r>
              <w:rPr>
                <w:sz w:val="8"/>
                <w:szCs w:val="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Урусов</w:t>
            </w:r>
            <w:r>
              <w:rPr>
                <w:sz w:val="22"/>
                <w:szCs w:val="22"/>
              </w:rPr>
              <w:t xml:space="preserve"> </w:t>
            </w:r>
          </w:p>
          <w:p>
            <w:pPr>
              <w:pStyle w:val="Normal"/>
              <w:ind w:left="57" w:hanging="0"/>
              <w:rPr>
                <w:color w:val="000000"/>
                <w:sz w:val="22"/>
                <w:szCs w:val="22"/>
              </w:rPr>
            </w:pPr>
            <w:r>
              <w:rPr>
                <w:sz w:val="22"/>
                <w:szCs w:val="22"/>
              </w:rPr>
              <w:t>Арсен Музрач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Кабардино-Балкарского рескома Профсоюза</w:t>
            </w:r>
          </w:p>
          <w:p>
            <w:pPr>
              <w:pStyle w:val="Normal"/>
              <w:ind w:left="57" w:right="57" w:hanging="0"/>
              <w:jc w:val="both"/>
              <w:rPr>
                <w:sz w:val="8"/>
                <w:szCs w:val="8"/>
              </w:rPr>
            </w:pPr>
            <w:r>
              <w:rPr>
                <w:sz w:val="8"/>
                <w:szCs w:val="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Харламова</w:t>
            </w:r>
            <w:r>
              <w:rPr>
                <w:sz w:val="22"/>
                <w:szCs w:val="22"/>
              </w:rPr>
              <w:t xml:space="preserve">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Заместитель председателя – главный бухгалтер Орловского обкома Профсоюза </w:t>
            </w:r>
          </w:p>
          <w:p>
            <w:pPr>
              <w:pStyle w:val="Normal"/>
              <w:ind w:left="57" w:right="57" w:hanging="0"/>
              <w:jc w:val="both"/>
              <w:rPr>
                <w:sz w:val="8"/>
                <w:szCs w:val="8"/>
              </w:rPr>
            </w:pPr>
            <w:r>
              <w:rPr>
                <w:sz w:val="8"/>
                <w:szCs w:val="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Цыганкова</w:t>
            </w:r>
            <w:r>
              <w:rPr>
                <w:sz w:val="22"/>
                <w:szCs w:val="22"/>
              </w:rPr>
              <w:t xml:space="preserve"> </w:t>
            </w:r>
          </w:p>
          <w:p>
            <w:pPr>
              <w:pStyle w:val="Normal"/>
              <w:ind w:left="57" w:hanging="0"/>
              <w:rPr>
                <w:color w:val="000000"/>
                <w:sz w:val="22"/>
                <w:szCs w:val="22"/>
              </w:rPr>
            </w:pPr>
            <w:r>
              <w:rPr>
                <w:sz w:val="22"/>
                <w:szCs w:val="22"/>
              </w:rPr>
              <w:t>Вер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Тульского обкома Профсою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Шаркова</w:t>
            </w:r>
            <w:r>
              <w:rPr>
                <w:sz w:val="22"/>
                <w:szCs w:val="22"/>
              </w:rPr>
              <w:t xml:space="preserve"> Людмил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меститель председателя – главный бухгалтер Тверского обкома Профсоюза</w:t>
            </w:r>
          </w:p>
          <w:p>
            <w:pPr>
              <w:pStyle w:val="Normal"/>
              <w:ind w:left="57" w:right="57" w:hanging="0"/>
              <w:jc w:val="both"/>
              <w:rPr>
                <w:sz w:val="12"/>
                <w:szCs w:val="12"/>
              </w:rPr>
            </w:pPr>
            <w:r>
              <w:rPr>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Шестакова</w:t>
            </w:r>
            <w:r>
              <w:rPr>
                <w:sz w:val="22"/>
                <w:szCs w:val="22"/>
              </w:rPr>
              <w:t xml:space="preserve"> Ири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Ивановского обкома Профсоюза</w:t>
            </w:r>
          </w:p>
          <w:p>
            <w:pPr>
              <w:pStyle w:val="Normal"/>
              <w:ind w:left="57" w:right="57" w:hanging="0"/>
              <w:jc w:val="both"/>
              <w:rPr>
                <w:sz w:val="12"/>
                <w:szCs w:val="12"/>
              </w:rPr>
            </w:pPr>
            <w:r>
              <w:rPr>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Шкребко</w:t>
            </w:r>
            <w:r>
              <w:rPr>
                <w:sz w:val="22"/>
                <w:szCs w:val="22"/>
              </w:rPr>
              <w:t xml:space="preserve"> Марина </w:t>
            </w:r>
          </w:p>
          <w:p>
            <w:pPr>
              <w:pStyle w:val="Normal"/>
              <w:ind w:left="57" w:hanging="0"/>
              <w:rPr>
                <w:color w:val="000000"/>
                <w:sz w:val="22"/>
                <w:szCs w:val="22"/>
              </w:rPr>
            </w:pPr>
            <w:r>
              <w:rPr>
                <w:sz w:val="22"/>
                <w:szCs w:val="22"/>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ведующая финансовым отделом – главный бухгалтер Саратовского обкома Профсоюза</w:t>
            </w:r>
          </w:p>
          <w:p>
            <w:pPr>
              <w:pStyle w:val="Normal"/>
              <w:ind w:left="57" w:right="57" w:hanging="0"/>
              <w:jc w:val="both"/>
              <w:rPr>
                <w:sz w:val="12"/>
                <w:szCs w:val="12"/>
              </w:rPr>
            </w:pPr>
            <w:r>
              <w:rPr>
                <w:sz w:val="12"/>
                <w:szCs w:val="12"/>
              </w:rPr>
            </w:r>
          </w:p>
        </w:tc>
      </w:tr>
    </w:tbl>
    <w:p>
      <w:pPr>
        <w:pStyle w:val="Normal"/>
        <w:rPr>
          <w:b/>
          <w:b/>
        </w:rPr>
      </w:pPr>
      <w:r>
        <w:rPr>
          <w:b/>
        </w:rPr>
      </w:r>
    </w:p>
    <w:p>
      <w:pPr>
        <w:pStyle w:val="Normal"/>
        <w:rPr>
          <w:b/>
          <w:b/>
        </w:rPr>
      </w:pPr>
      <w:r>
        <w:rPr>
          <w:b/>
        </w:rPr>
      </w:r>
    </w:p>
    <w:p>
      <w:pPr>
        <w:pStyle w:val="Normal"/>
        <w:rPr>
          <w:b/>
          <w:b/>
        </w:rPr>
      </w:pPr>
      <w:r>
        <w:rPr>
          <w:b/>
          <w:lang w:val="en-US"/>
        </w:rPr>
        <w:t>II</w:t>
      </w:r>
      <w:r>
        <w:rPr>
          <w:b/>
        </w:rPr>
        <w:t xml:space="preserve">. Председатели, заместители и члены ревизионных </w:t>
      </w:r>
    </w:p>
    <w:p>
      <w:pPr>
        <w:pStyle w:val="Normal"/>
        <w:rPr/>
      </w:pPr>
      <w:r>
        <w:rPr>
          <w:b/>
        </w:rPr>
        <w:t>комиссий региональных организаций Профсоюза</w:t>
      </w:r>
    </w:p>
    <w:p>
      <w:pPr>
        <w:pStyle w:val="Normal"/>
        <w:rPr>
          <w:b/>
          <w:b/>
          <w:sz w:val="16"/>
          <w:szCs w:val="16"/>
        </w:rPr>
      </w:pPr>
      <w:r>
        <w:rPr>
          <w:b/>
          <w:sz w:val="16"/>
          <w:szCs w:val="16"/>
        </w:rPr>
      </w:r>
    </w:p>
    <w:tbl>
      <w:tblPr>
        <w:tblW w:w="6237" w:type="dxa"/>
        <w:jc w:val="left"/>
        <w:tblInd w:w="-10" w:type="dxa"/>
        <w:tblLayout w:type="fixed"/>
        <w:tblCellMar>
          <w:top w:w="0" w:type="dxa"/>
          <w:left w:w="0" w:type="dxa"/>
          <w:bottom w:w="0" w:type="dxa"/>
          <w:right w:w="0" w:type="dxa"/>
        </w:tblCellMar>
      </w:tblPr>
      <w:tblGrid>
        <w:gridCol w:w="567"/>
        <w:gridCol w:w="226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Алексеева</w:t>
            </w:r>
            <w:r>
              <w:rPr>
                <w:sz w:val="22"/>
                <w:szCs w:val="22"/>
              </w:rPr>
              <w:t xml:space="preserve"> </w:t>
            </w:r>
          </w:p>
          <w:p>
            <w:pPr>
              <w:pStyle w:val="Normal"/>
              <w:ind w:left="57" w:hanging="0"/>
              <w:rPr>
                <w:color w:val="000000"/>
                <w:sz w:val="22"/>
                <w:szCs w:val="22"/>
              </w:rPr>
            </w:pPr>
            <w:r>
              <w:rPr>
                <w:sz w:val="22"/>
                <w:szCs w:val="22"/>
              </w:rPr>
              <w:t>Еле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sz w:val="22"/>
                <w:szCs w:val="22"/>
              </w:rPr>
              <w:t>Главный специалист администрации Бессоновского района Пензенской области, председатель ревизионной комиссии Пензе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pacing w:val="-2"/>
                <w:sz w:val="22"/>
                <w:szCs w:val="22"/>
              </w:rPr>
            </w:pPr>
            <w:r>
              <w:rPr>
                <w:b/>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2"/>
                <w:szCs w:val="22"/>
              </w:rPr>
              <w:t>Антонкина Валенти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арший методист ОБ ППС УМВД по Мурманской области, член ревизионной комиссии Мурма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Аюбов</w:t>
            </w:r>
            <w:r>
              <w:rPr>
                <w:sz w:val="22"/>
                <w:szCs w:val="22"/>
              </w:rPr>
              <w:t xml:space="preserve"> </w:t>
            </w:r>
          </w:p>
          <w:p>
            <w:pPr>
              <w:pStyle w:val="Normal"/>
              <w:ind w:left="57" w:hanging="0"/>
              <w:rPr>
                <w:color w:val="000000"/>
                <w:sz w:val="22"/>
                <w:szCs w:val="22"/>
              </w:rPr>
            </w:pPr>
            <w:r>
              <w:rPr>
                <w:sz w:val="22"/>
                <w:szCs w:val="22"/>
              </w:rPr>
              <w:t>Умар Магомад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енсионер, член ревизионной комиссии Чечен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Беляева</w:t>
            </w:r>
            <w:r>
              <w:rPr>
                <w:sz w:val="22"/>
                <w:szCs w:val="22"/>
              </w:rPr>
              <w:t xml:space="preserve"> </w:t>
            </w:r>
          </w:p>
          <w:p>
            <w:pPr>
              <w:pStyle w:val="Normal"/>
              <w:ind w:left="57" w:hanging="0"/>
              <w:rPr>
                <w:color w:val="000000"/>
                <w:sz w:val="22"/>
                <w:szCs w:val="22"/>
              </w:rPr>
            </w:pPr>
            <w:r>
              <w:rPr>
                <w:sz w:val="22"/>
                <w:szCs w:val="22"/>
              </w:rPr>
              <w:t>Марина Вале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 </w:t>
            </w:r>
            <w:r>
              <w:rPr>
                <w:spacing w:val="-2"/>
                <w:sz w:val="22"/>
                <w:szCs w:val="22"/>
              </w:rPr>
              <w:t>Главный специалист Управления Федеральной службы исполнения наказания России по Новгородской области, председатель ревизионной комиссии Новгородского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pacing w:val="-2"/>
                <w:sz w:val="22"/>
                <w:szCs w:val="22"/>
              </w:rPr>
            </w:pPr>
            <w:r>
              <w:rPr>
                <w:b/>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 xml:space="preserve">Боброва </w:t>
            </w:r>
          </w:p>
          <w:p>
            <w:pPr>
              <w:pStyle w:val="Normal"/>
              <w:ind w:left="57" w:hanging="0"/>
              <w:rPr>
                <w:color w:val="000000"/>
                <w:sz w:val="22"/>
                <w:szCs w:val="22"/>
              </w:rPr>
            </w:pPr>
            <w:r>
              <w:rPr>
                <w:sz w:val="22"/>
                <w:szCs w:val="22"/>
              </w:rPr>
              <w:t>Анжел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 </w:t>
            </w:r>
            <w:r>
              <w:rPr>
                <w:sz w:val="22"/>
                <w:szCs w:val="22"/>
              </w:rPr>
              <w:t>Консультант  Управления учета и отчетности исполнения бюджета Департамента финансов администрации  области, председатель ревизионной комиссии Белгородской областной организации Профсоюза</w:t>
            </w:r>
          </w:p>
          <w:p>
            <w:pPr>
              <w:pStyle w:val="Normal"/>
              <w:ind w:left="57" w:right="57" w:hanging="0"/>
              <w:jc w:val="both"/>
              <w:rPr>
                <w:sz w:val="6"/>
                <w:szCs w:val="6"/>
              </w:rPr>
            </w:pPr>
            <w:r>
              <w:rPr>
                <w:sz w:val="6"/>
                <w:szCs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Воробьёва</w:t>
            </w:r>
            <w:r>
              <w:rPr>
                <w:sz w:val="22"/>
                <w:szCs w:val="22"/>
              </w:rPr>
              <w:t xml:space="preserve"> </w:t>
            </w:r>
          </w:p>
          <w:p>
            <w:pPr>
              <w:pStyle w:val="Normal"/>
              <w:ind w:left="57" w:hanging="0"/>
              <w:rPr>
                <w:color w:val="000000"/>
                <w:sz w:val="22"/>
                <w:szCs w:val="22"/>
              </w:rPr>
            </w:pPr>
            <w:r>
              <w:rPr>
                <w:sz w:val="22"/>
                <w:szCs w:val="22"/>
              </w:rPr>
              <w:t>Ан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редседатель Люберецкой городской организации Профсоюза,</w:t>
            </w:r>
          </w:p>
          <w:p>
            <w:pPr>
              <w:pStyle w:val="Normal"/>
              <w:ind w:left="57" w:right="57" w:hanging="0"/>
              <w:jc w:val="both"/>
              <w:rPr>
                <w:sz w:val="22"/>
                <w:szCs w:val="22"/>
              </w:rPr>
            </w:pPr>
            <w:r>
              <w:rPr>
                <w:sz w:val="22"/>
                <w:szCs w:val="22"/>
              </w:rPr>
              <w:t>председатель ревизионной комиссии Московской областной организации Профсоюза</w:t>
            </w:r>
          </w:p>
          <w:p>
            <w:pPr>
              <w:pStyle w:val="Normal"/>
              <w:ind w:left="57" w:right="57" w:hanging="0"/>
              <w:jc w:val="both"/>
              <w:rPr>
                <w:sz w:val="6"/>
                <w:szCs w:val="6"/>
              </w:rPr>
            </w:pPr>
            <w:r>
              <w:rPr>
                <w:sz w:val="6"/>
                <w:szCs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2"/>
                <w:szCs w:val="22"/>
              </w:rPr>
              <w:t>Высоцкая Виктория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Государственного автономного учреждения здравоохранения Брянской области</w:t>
            </w:r>
            <w:r>
              <w:rPr>
                <w:sz w:val="12"/>
                <w:szCs w:val="12"/>
              </w:rPr>
              <w:t xml:space="preserve"> </w:t>
            </w:r>
            <w:r>
              <w:rPr>
                <w:sz w:val="22"/>
                <w:szCs w:val="22"/>
              </w:rPr>
              <w:t>«Врачебно-физкультурный дис-пансер», заместитель председателя ревизионной комиссии Бря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Гаджиева</w:t>
            </w:r>
            <w:r>
              <w:rPr>
                <w:sz w:val="22"/>
                <w:szCs w:val="22"/>
              </w:rPr>
              <w:t xml:space="preserve"> Сидрат Амирх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Начальник отдела Федеральной службы финансово-бюджетного надзора в Республике Дагестан, председатель ревизионной комиссии  Дагестан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Гуренко</w:t>
            </w:r>
            <w:r>
              <w:rPr>
                <w:sz w:val="22"/>
                <w:szCs w:val="22"/>
              </w:rPr>
              <w:t xml:space="preserve"> </w:t>
            </w:r>
          </w:p>
          <w:p>
            <w:pPr>
              <w:pStyle w:val="Normal"/>
              <w:ind w:left="57" w:hanging="0"/>
              <w:rPr>
                <w:color w:val="000000"/>
                <w:sz w:val="22"/>
                <w:szCs w:val="22"/>
              </w:rPr>
            </w:pPr>
            <w:r>
              <w:rPr>
                <w:sz w:val="22"/>
                <w:szCs w:val="22"/>
              </w:rPr>
              <w:t>Гали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редседатель комитета по труду и работе с населением администрации  г. Нижнего Новгорода, председатель ревизионной комиссии Нижегород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Груздева</w:t>
            </w:r>
            <w:r>
              <w:rPr>
                <w:sz w:val="22"/>
                <w:szCs w:val="22"/>
              </w:rPr>
              <w:t xml:space="preserve"> </w:t>
            </w:r>
          </w:p>
          <w:p>
            <w:pPr>
              <w:pStyle w:val="Normal"/>
              <w:ind w:left="57" w:hanging="0"/>
              <w:rPr>
                <w:color w:val="000000"/>
                <w:sz w:val="22"/>
                <w:szCs w:val="22"/>
              </w:rPr>
            </w:pPr>
            <w:r>
              <w:rPr>
                <w:sz w:val="22"/>
                <w:szCs w:val="22"/>
              </w:rPr>
              <w:t>Зинаид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специалист контрольно-ревизионного отдела Архангельского регионального отделения Фонда социального страхования РФ, председатель ревизионной комиссии Архангельской областной организации Профсоюза</w:t>
            </w:r>
          </w:p>
          <w:p>
            <w:pPr>
              <w:pStyle w:val="Normal"/>
              <w:ind w:left="57" w:right="57" w:hanging="0"/>
              <w:jc w:val="both"/>
              <w:rPr>
                <w:sz w:val="6"/>
                <w:szCs w:val="6"/>
              </w:rPr>
            </w:pPr>
            <w:r>
              <w:rPr>
                <w:sz w:val="6"/>
                <w:szCs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Груздова</w:t>
            </w:r>
            <w:r>
              <w:rPr>
                <w:sz w:val="22"/>
                <w:szCs w:val="22"/>
              </w:rPr>
              <w:t xml:space="preserve"> </w:t>
            </w:r>
          </w:p>
          <w:p>
            <w:pPr>
              <w:pStyle w:val="Normal"/>
              <w:ind w:left="57" w:hanging="0"/>
              <w:rPr>
                <w:color w:val="000000"/>
                <w:sz w:val="22"/>
                <w:szCs w:val="22"/>
              </w:rPr>
            </w:pPr>
            <w:r>
              <w:rPr>
                <w:sz w:val="22"/>
                <w:szCs w:val="22"/>
              </w:rPr>
              <w:t>Мария Андр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Начальник  отдела кадров ГБУ Амурской области «Дирекция по содержанию и обслуживанию администрации зданий» г. Благовещенск, председатель ревизионной комиссии Амурской областной организации Профсоюза </w:t>
            </w:r>
          </w:p>
          <w:p>
            <w:pPr>
              <w:pStyle w:val="Normal"/>
              <w:ind w:left="57" w:right="57" w:hanging="0"/>
              <w:jc w:val="both"/>
              <w:rPr>
                <w:sz w:val="6"/>
                <w:szCs w:val="6"/>
              </w:rPr>
            </w:pPr>
            <w:r>
              <w:rPr>
                <w:sz w:val="6"/>
                <w:szCs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Давыдова</w:t>
            </w:r>
            <w:r>
              <w:rPr>
                <w:sz w:val="22"/>
                <w:szCs w:val="22"/>
              </w:rPr>
              <w:t xml:space="preserve"> </w:t>
            </w:r>
          </w:p>
          <w:p>
            <w:pPr>
              <w:pStyle w:val="Normal"/>
              <w:ind w:left="57" w:hanging="0"/>
              <w:rPr>
                <w:color w:val="000000"/>
                <w:sz w:val="22"/>
                <w:szCs w:val="22"/>
              </w:rPr>
            </w:pPr>
            <w:r>
              <w:rPr>
                <w:sz w:val="22"/>
                <w:szCs w:val="22"/>
              </w:rPr>
              <w:t>Ири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иректор Самарского филиала Российского государственного архива научно-технической документации, председатель ревизионной комиссии Самарской областной организации Профсоюза</w:t>
            </w:r>
          </w:p>
          <w:p>
            <w:pPr>
              <w:pStyle w:val="Normal"/>
              <w:ind w:left="57" w:right="57" w:hanging="0"/>
              <w:jc w:val="both"/>
              <w:rPr>
                <w:sz w:val="6"/>
                <w:szCs w:val="6"/>
              </w:rPr>
            </w:pPr>
            <w:r>
              <w:rPr>
                <w:sz w:val="6"/>
                <w:szCs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Дмитриева</w:t>
            </w:r>
            <w:r>
              <w:rPr>
                <w:sz w:val="22"/>
                <w:szCs w:val="22"/>
              </w:rPr>
              <w:t xml:space="preserve"> Антони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бухгалтер гостиницы «Октябрьская», председатель ревизионной комиссии Ульянов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ислова</w:t>
            </w:r>
            <w:r>
              <w:rPr>
                <w:sz w:val="22"/>
                <w:szCs w:val="22"/>
              </w:rPr>
              <w:t xml:space="preserve"> </w:t>
            </w:r>
          </w:p>
          <w:p>
            <w:pPr>
              <w:pStyle w:val="Normal"/>
              <w:ind w:left="57" w:hanging="0"/>
              <w:rPr>
                <w:color w:val="000000"/>
                <w:sz w:val="22"/>
                <w:szCs w:val="22"/>
              </w:rPr>
            </w:pPr>
            <w:r>
              <w:rPr>
                <w:sz w:val="22"/>
                <w:szCs w:val="22"/>
              </w:rPr>
              <w:t>Татьяна Леонид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Начальник Управления сводно-аналитических работ, целевых программ и прогнозирования Комитета по экономике и развитию Курской области, председатель ревизионной комиссии  Кур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Котельникова</w:t>
            </w:r>
            <w:r>
              <w:rPr>
                <w:sz w:val="22"/>
                <w:szCs w:val="22"/>
              </w:rPr>
              <w:t xml:space="preserve"> </w:t>
            </w:r>
          </w:p>
          <w:p>
            <w:pPr>
              <w:pStyle w:val="Normal"/>
              <w:ind w:left="57" w:hanging="0"/>
              <w:rPr>
                <w:color w:val="000000"/>
                <w:sz w:val="22"/>
                <w:szCs w:val="22"/>
              </w:rPr>
            </w:pPr>
            <w:r>
              <w:rPr>
                <w:sz w:val="22"/>
                <w:szCs w:val="22"/>
              </w:rPr>
              <w:t>Надежда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Бухгалтер территориально-изби-рательной комиссии г. Кизел Пермского края, председатель ревизионной комиссии  Пермской краевой организации Профсоюз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Кривошей</w:t>
            </w:r>
            <w:r>
              <w:rPr>
                <w:sz w:val="22"/>
                <w:szCs w:val="22"/>
              </w:rPr>
              <w:t xml:space="preserve"> Наталья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сектором финансово-казначейского управления администрации г. Астрахань, председатель ревизионной комиссии Астраха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Лазарев</w:t>
            </w:r>
            <w:r>
              <w:rPr>
                <w:sz w:val="22"/>
                <w:szCs w:val="22"/>
              </w:rPr>
              <w:t xml:space="preserve"> </w:t>
            </w:r>
          </w:p>
          <w:p>
            <w:pPr>
              <w:pStyle w:val="Normal"/>
              <w:ind w:left="57" w:hanging="0"/>
              <w:rPr>
                <w:color w:val="000000"/>
                <w:sz w:val="22"/>
                <w:szCs w:val="22"/>
              </w:rPr>
            </w:pPr>
            <w:r>
              <w:rPr>
                <w:sz w:val="22"/>
                <w:szCs w:val="22"/>
              </w:rPr>
              <w:t>Евгений Бор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председателя ППО ОАО «ГАО Всероссийский выставочный центр», председатель ревизионной комиссии Московской город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color w:val="000000"/>
                <w:sz w:val="22"/>
                <w:szCs w:val="22"/>
              </w:rPr>
              <w:t>Леньшина</w:t>
            </w:r>
            <w:r>
              <w:rPr>
                <w:sz w:val="22"/>
                <w:szCs w:val="22"/>
              </w:rPr>
              <w:t xml:space="preserve"> </w:t>
            </w:r>
          </w:p>
          <w:p>
            <w:pPr>
              <w:pStyle w:val="Normal"/>
              <w:spacing w:lineRule="exact" w:line="240"/>
              <w:ind w:left="57" w:hanging="0"/>
              <w:rPr>
                <w:color w:val="000000"/>
                <w:sz w:val="22"/>
                <w:szCs w:val="22"/>
              </w:rPr>
            </w:pPr>
            <w:r>
              <w:rPr>
                <w:sz w:val="22"/>
                <w:szCs w:val="22"/>
              </w:rPr>
              <w:t>Нина Вале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pacing w:val="-2"/>
                <w:sz w:val="22"/>
                <w:szCs w:val="22"/>
              </w:rPr>
              <w:t>Старший бухгалтер областной коллегии адвокатов, председатель ревизионной комиссии Псков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pacing w:val="-2"/>
                <w:sz w:val="22"/>
                <w:szCs w:val="22"/>
              </w:rPr>
            </w:pPr>
            <w:r>
              <w:rPr>
                <w:b/>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Леонтьев</w:t>
            </w:r>
            <w:r>
              <w:rPr>
                <w:sz w:val="22"/>
                <w:szCs w:val="22"/>
              </w:rPr>
              <w:t xml:space="preserve"> </w:t>
            </w:r>
          </w:p>
          <w:p>
            <w:pPr>
              <w:pStyle w:val="Normal"/>
              <w:ind w:left="57" w:hanging="0"/>
              <w:rPr>
                <w:color w:val="000000"/>
                <w:sz w:val="22"/>
                <w:szCs w:val="22"/>
              </w:rPr>
            </w:pPr>
            <w:r>
              <w:rPr>
                <w:sz w:val="22"/>
                <w:szCs w:val="22"/>
              </w:rPr>
              <w:t>Иван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Начальник управления  Пенсионного фонда Российской Федерации в г. Новочебоксарске,  председатель ревизионной комиссии Чуваш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Лобанова</w:t>
            </w:r>
            <w:r>
              <w:rPr>
                <w:sz w:val="22"/>
                <w:szCs w:val="22"/>
              </w:rPr>
              <w:t xml:space="preserve"> Людмил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Начальник финансового управления МО г. Сухой Лог, председатель ревизионной комиссии Свердлов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2"/>
                <w:szCs w:val="22"/>
              </w:rPr>
              <w:t>Мачихина Светла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главного бухгалтера регионального отделения ДОСААФ, заместитель председателя ревизионной комиссии Тамбовской област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Мельникова</w:t>
            </w:r>
            <w:r>
              <w:rPr>
                <w:sz w:val="22"/>
                <w:szCs w:val="22"/>
              </w:rPr>
              <w:t xml:space="preserve"> Гали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пециалист Министерства социальной защиты населения Республики Мордовия, председатель ревизионной комиссии Мордов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Мешичь Татья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Архивариус областного государственного бюджетного учреждения «Государственный архив Костромской области», член ревизионной комиссии Костромской областной организации Профсоюза </w:t>
            </w:r>
          </w:p>
          <w:p>
            <w:pPr>
              <w:pStyle w:val="Normal"/>
              <w:ind w:left="57" w:right="57" w:hanging="0"/>
              <w:jc w:val="both"/>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Милованова</w:t>
            </w:r>
            <w:r>
              <w:rPr>
                <w:sz w:val="22"/>
                <w:szCs w:val="22"/>
              </w:rPr>
              <w:t xml:space="preserve"> Тамар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иректор областного казенного учреждения «Государственный архив новейшей истории Липецкой области», председатель ревизионной комиссии Липецкой областной организации Профсоюза</w:t>
            </w:r>
          </w:p>
          <w:p>
            <w:pPr>
              <w:pStyle w:val="Normal"/>
              <w:ind w:left="57" w:right="57" w:hanging="0"/>
              <w:jc w:val="both"/>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Мокеева</w:t>
            </w:r>
            <w:r>
              <w:rPr>
                <w:sz w:val="22"/>
                <w:szCs w:val="22"/>
              </w:rPr>
              <w:t xml:space="preserve"> </w:t>
            </w:r>
          </w:p>
          <w:p>
            <w:pPr>
              <w:pStyle w:val="Normal"/>
              <w:ind w:left="57" w:hanging="0"/>
              <w:rPr>
                <w:color w:val="000000"/>
                <w:sz w:val="22"/>
                <w:szCs w:val="22"/>
              </w:rPr>
            </w:pPr>
            <w:r>
              <w:rPr>
                <w:sz w:val="22"/>
                <w:szCs w:val="22"/>
              </w:rPr>
              <w:t>Ирина 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Бухгалтер ФБУ Исполнительная колония – 1 ФСИН России по Владимирской области, председатель ревизионной комиссии Владимирской областной организации Профсоюза</w:t>
            </w:r>
          </w:p>
          <w:p>
            <w:pPr>
              <w:pStyle w:val="Normal"/>
              <w:ind w:left="57" w:right="57" w:hanging="0"/>
              <w:jc w:val="both"/>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Морозова</w:t>
            </w:r>
            <w:r>
              <w:rPr>
                <w:sz w:val="22"/>
                <w:szCs w:val="22"/>
              </w:rPr>
              <w:t xml:space="preserve"> Наталь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арший специалист отдела казначейства отделения Пенсионного фонда РФ по Республике Калмыкия, председатель ревизионной комиссии Калмыц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 xml:space="preserve">Мыльникова </w:t>
            </w:r>
            <w:r>
              <w:rPr>
                <w:sz w:val="22"/>
                <w:szCs w:val="22"/>
              </w:rPr>
              <w:t>Оксана Вячеслав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главного бухгалтера Управления зданиями правительства СК, председатель ревизионной комиссии Ставропольской краев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Николаева</w:t>
            </w:r>
            <w:r>
              <w:rPr>
                <w:sz w:val="22"/>
                <w:szCs w:val="22"/>
              </w:rPr>
              <w:t xml:space="preserve"> Галин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пециалист 1 категории бухгалтер Семеновского управления администрации городского округа «Город Йошкар-Ола», председатель ревизионной комиссии Марий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Овчиникене</w:t>
            </w:r>
            <w:r>
              <w:rPr>
                <w:sz w:val="22"/>
                <w:szCs w:val="22"/>
              </w:rPr>
              <w:t xml:space="preserve"> Тамар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Казначей Медвежьегорского райкома Профсоюза, председатель ревизионной комиссии Карель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Онянова</w:t>
            </w:r>
            <w:r>
              <w:rPr>
                <w:sz w:val="22"/>
                <w:szCs w:val="22"/>
              </w:rPr>
              <w:t xml:space="preserve"> </w:t>
            </w:r>
          </w:p>
          <w:p>
            <w:pPr>
              <w:pStyle w:val="Normal"/>
              <w:ind w:left="57" w:hanging="0"/>
              <w:rPr>
                <w:color w:val="000000"/>
                <w:sz w:val="22"/>
                <w:szCs w:val="22"/>
              </w:rPr>
            </w:pPr>
            <w:r>
              <w:rPr>
                <w:sz w:val="22"/>
                <w:szCs w:val="22"/>
              </w:rPr>
              <w:t>Мар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Ведущий специалист-эксперт группы организации и учета процесса инвестирования ГУ – ОПФР по Сахалинской области, председатель ревизионной комиссии Сахали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color w:val="000000"/>
                <w:sz w:val="22"/>
                <w:szCs w:val="22"/>
              </w:rPr>
            </w:pPr>
            <w:r>
              <w:rPr>
                <w:color w:val="000000"/>
                <w:sz w:val="22"/>
                <w:szCs w:val="22"/>
              </w:rPr>
              <w:t>Петелина</w:t>
            </w:r>
            <w:r>
              <w:rPr>
                <w:sz w:val="22"/>
                <w:szCs w:val="22"/>
              </w:rPr>
              <w:t xml:space="preserve"> Надежд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Методист отдела пропаганды объединенная ПО ГУ МЧС РФ по Тюменской области, председатель ревизионной комиссии Тюме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2"/>
                <w:szCs w:val="22"/>
              </w:rPr>
              <w:t>Позднякова Надежд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Бухгалтер первичной профсоюзной организации ОАО ВТБ 24, заместитель  председателя ревизионной комиссии  Межрегиональной г.Санкт-Петербурга и Ленинградской области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Пономаренко</w:t>
            </w:r>
            <w:r>
              <w:rPr>
                <w:sz w:val="22"/>
                <w:szCs w:val="22"/>
              </w:rPr>
              <w:t xml:space="preserve"> Лидия Леонид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складами войсковой части 18558, заместитель председателя ревизионной комиссии Карельской республиканской  организации Профсоюза</w:t>
            </w:r>
          </w:p>
          <w:p>
            <w:pPr>
              <w:pStyle w:val="Normal"/>
              <w:ind w:left="57" w:right="57" w:hanging="0"/>
              <w:jc w:val="both"/>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опкова</w:t>
            </w:r>
            <w:r>
              <w:rPr>
                <w:sz w:val="22"/>
                <w:szCs w:val="22"/>
              </w:rPr>
              <w:t xml:space="preserve"> </w:t>
            </w:r>
          </w:p>
          <w:p>
            <w:pPr>
              <w:pStyle w:val="Normal"/>
              <w:ind w:left="57" w:hanging="0"/>
              <w:rPr>
                <w:color w:val="000000"/>
                <w:sz w:val="22"/>
                <w:szCs w:val="22"/>
              </w:rPr>
            </w:pPr>
            <w:r>
              <w:rPr>
                <w:sz w:val="22"/>
                <w:szCs w:val="22"/>
              </w:rPr>
              <w:t>Татьяна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Ведущий специалист социального обслуживания населения Министерства по делам семьи, демографической и социальной политике по Калужской области, председатель ревизионной комиссии Калужской областной организации Профсоюза</w:t>
            </w:r>
          </w:p>
          <w:p>
            <w:pPr>
              <w:pStyle w:val="Normal"/>
              <w:ind w:left="57" w:right="57" w:hanging="0"/>
              <w:jc w:val="both"/>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Пшуков</w:t>
            </w:r>
            <w:r>
              <w:rPr>
                <w:sz w:val="22"/>
                <w:szCs w:val="22"/>
              </w:rPr>
              <w:t xml:space="preserve"> </w:t>
            </w:r>
          </w:p>
          <w:p>
            <w:pPr>
              <w:pStyle w:val="Normal"/>
              <w:ind w:left="57" w:hanging="0"/>
              <w:rPr>
                <w:color w:val="000000"/>
                <w:sz w:val="22"/>
                <w:szCs w:val="22"/>
              </w:rPr>
            </w:pPr>
            <w:r>
              <w:rPr>
                <w:sz w:val="22"/>
                <w:szCs w:val="22"/>
              </w:rPr>
              <w:t>Мухарби Султ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главного бухгалтера финансового отдела администрации местного самоуправления Баксанского района, председатель ревизионной комиссии Кабардино-Балкарской республиканской организации Профсоюза</w:t>
            </w:r>
          </w:p>
          <w:p>
            <w:pPr>
              <w:pStyle w:val="Normal"/>
              <w:ind w:left="57" w:right="57" w:hanging="0"/>
              <w:jc w:val="both"/>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 xml:space="preserve">Симаганова </w:t>
            </w:r>
          </w:p>
          <w:p>
            <w:pPr>
              <w:pStyle w:val="Normal"/>
              <w:ind w:left="57" w:hanging="0"/>
              <w:rPr/>
            </w:pPr>
            <w:r>
              <w:rPr>
                <w:color w:val="000000"/>
                <w:sz w:val="22"/>
                <w:szCs w:val="22"/>
              </w:rPr>
              <w:t>Екатери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Бухгалтер объединённой профсоюзной организации работников налоговых органов, член ревизионной комиссии Саратовской областной организации Профсоюз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Смирнова</w:t>
            </w:r>
            <w:r>
              <w:rPr>
                <w:sz w:val="22"/>
                <w:szCs w:val="22"/>
              </w:rPr>
              <w:t xml:space="preserve"> </w:t>
            </w:r>
          </w:p>
          <w:p>
            <w:pPr>
              <w:pStyle w:val="Normal"/>
              <w:ind w:left="57" w:hanging="0"/>
              <w:rPr>
                <w:color w:val="000000"/>
                <w:sz w:val="22"/>
                <w:szCs w:val="22"/>
              </w:rPr>
            </w:pPr>
            <w:r>
              <w:rPr>
                <w:sz w:val="22"/>
                <w:szCs w:val="22"/>
              </w:rPr>
              <w:t>Татьяна Дани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специалист Департамента социальной защиты населения Ивановской области, председатель ревизионной комиссии Ивановской областной организации Профсоюза</w:t>
            </w:r>
          </w:p>
          <w:p>
            <w:pPr>
              <w:pStyle w:val="Normal"/>
              <w:ind w:left="57" w:right="57" w:hanging="0"/>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Спирикова</w:t>
            </w:r>
            <w:r>
              <w:rPr>
                <w:sz w:val="22"/>
                <w:szCs w:val="22"/>
              </w:rPr>
              <w:t xml:space="preserve"> </w:t>
            </w:r>
          </w:p>
          <w:p>
            <w:pPr>
              <w:pStyle w:val="Normal"/>
              <w:ind w:left="57" w:hanging="0"/>
              <w:rPr>
                <w:color w:val="000000"/>
                <w:sz w:val="22"/>
                <w:szCs w:val="22"/>
              </w:rPr>
            </w:pPr>
            <w:r>
              <w:rPr>
                <w:sz w:val="22"/>
                <w:szCs w:val="22"/>
              </w:rPr>
              <w:t>Ни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лавный специалист Главного управления администрации Алтайского края по социальной защите населения, председатель ревизионной комиссии Алтайской краев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Старостина</w:t>
            </w:r>
            <w:r>
              <w:rPr>
                <w:sz w:val="22"/>
                <w:szCs w:val="22"/>
              </w:rPr>
              <w:t xml:space="preserve"> Алевти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Председатель Нижегородской областной организации Профсоюза, </w:t>
            </w:r>
            <w:r>
              <w:rPr>
                <w:sz w:val="22"/>
                <w:szCs w:val="22"/>
                <w:u w:val="single"/>
              </w:rPr>
              <w:t>председатель Центральной ревизионной комисс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Стреленко</w:t>
            </w:r>
            <w:r>
              <w:rPr>
                <w:sz w:val="22"/>
                <w:szCs w:val="22"/>
              </w:rPr>
              <w:t xml:space="preserve"> Нина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Ведущий инспектор Управления Министерства труда и социального развития Омской области по городу Омску, председатель ревизионной комиссии  Ом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Сунгатуллина</w:t>
            </w:r>
            <w:r>
              <w:rPr>
                <w:sz w:val="22"/>
                <w:szCs w:val="22"/>
              </w:rPr>
              <w:t xml:space="preserve"> </w:t>
            </w:r>
          </w:p>
          <w:p>
            <w:pPr>
              <w:pStyle w:val="Normal"/>
              <w:ind w:left="57" w:hanging="0"/>
              <w:rPr>
                <w:color w:val="000000"/>
                <w:sz w:val="22"/>
                <w:szCs w:val="22"/>
              </w:rPr>
            </w:pPr>
            <w:r>
              <w:rPr>
                <w:sz w:val="22"/>
                <w:szCs w:val="22"/>
              </w:rPr>
              <w:t>Светлана Ханаф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сектором специальной связи Национального банка Республики Татарстан, председатель ревизионной комиссии Татарстанской республиканск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Сысоева</w:t>
            </w:r>
            <w:r>
              <w:rPr>
                <w:sz w:val="22"/>
                <w:szCs w:val="22"/>
              </w:rPr>
              <w:t xml:space="preserve"> </w:t>
            </w:r>
          </w:p>
          <w:p>
            <w:pPr>
              <w:pStyle w:val="Normal"/>
              <w:ind w:left="57" w:hanging="0"/>
              <w:rPr>
                <w:color w:val="000000"/>
                <w:sz w:val="22"/>
                <w:szCs w:val="22"/>
              </w:rPr>
            </w:pPr>
            <w:r>
              <w:rPr>
                <w:sz w:val="22"/>
                <w:szCs w:val="22"/>
              </w:rPr>
              <w:t>Зоя Филип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Инженер регионального отделения ДОСААФ России Смоленской области, председатель ревизионной комиссии Смоле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Таранец</w:t>
            </w:r>
            <w:r>
              <w:rPr>
                <w:sz w:val="22"/>
                <w:szCs w:val="22"/>
              </w:rPr>
              <w:t xml:space="preserve"> </w:t>
            </w:r>
          </w:p>
          <w:p>
            <w:pPr>
              <w:pStyle w:val="Normal"/>
              <w:ind w:left="57" w:hanging="0"/>
              <w:rPr>
                <w:color w:val="000000"/>
                <w:sz w:val="22"/>
                <w:szCs w:val="22"/>
              </w:rPr>
            </w:pPr>
            <w:r>
              <w:rPr>
                <w:sz w:val="22"/>
                <w:szCs w:val="22"/>
              </w:rPr>
              <w:t>Алевтина 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тодист кафедры бухучёта академии ФСИН России, председатель ревизионной комиссии Рязанской областной организации Профсоюза</w:t>
            </w:r>
          </w:p>
          <w:p>
            <w:pPr>
              <w:pStyle w:val="Normal"/>
              <w:ind w:left="57" w:right="57" w:hanging="0"/>
              <w:jc w:val="both"/>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Тимофеева</w:t>
            </w:r>
            <w:r>
              <w:rPr>
                <w:sz w:val="22"/>
                <w:szCs w:val="22"/>
              </w:rPr>
              <w:t xml:space="preserve"> Мари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лавный бухгалтер Объединенного комитета Профсоюза МВД по УР, член ревизионной комиссии Удмуртской республиканской организации Профсоюза</w:t>
            </w:r>
          </w:p>
          <w:p>
            <w:pPr>
              <w:pStyle w:val="Normal"/>
              <w:ind w:left="57" w:right="57" w:hanging="0"/>
              <w:jc w:val="both"/>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Титова</w:t>
            </w:r>
            <w:r>
              <w:rPr>
                <w:sz w:val="22"/>
                <w:szCs w:val="22"/>
              </w:rPr>
              <w:t xml:space="preserve"> </w:t>
            </w:r>
          </w:p>
          <w:p>
            <w:pPr>
              <w:pStyle w:val="Normal"/>
              <w:ind w:left="57" w:hanging="0"/>
              <w:rPr>
                <w:color w:val="000000"/>
                <w:sz w:val="22"/>
                <w:szCs w:val="22"/>
              </w:rPr>
            </w:pPr>
            <w:r>
              <w:rPr>
                <w:sz w:val="22"/>
                <w:szCs w:val="22"/>
              </w:rPr>
              <w:t>Ларис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Начальник хозяйственного отдела ГУ Отделение пенсионного фонда РФ по Кировской области, председатель ревизионной комиссии Киров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Травникова</w:t>
            </w:r>
            <w:r>
              <w:rPr>
                <w:sz w:val="22"/>
                <w:szCs w:val="22"/>
              </w:rPr>
              <w:t xml:space="preserve">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пециалист Департамента социальной защиты населения  Вологодской области, член ревизионной комиссии Вологод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Хлебникова</w:t>
            </w:r>
            <w:r>
              <w:rPr>
                <w:sz w:val="22"/>
                <w:szCs w:val="22"/>
              </w:rPr>
              <w:t xml:space="preserve"> Галин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Ведущий специалист управления делами Администрации  города Оренбурга, член ревизионной комиссии Оренбург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Храмова</w:t>
            </w:r>
            <w:r>
              <w:rPr>
                <w:sz w:val="22"/>
                <w:szCs w:val="22"/>
              </w:rPr>
              <w:t xml:space="preserve"> </w:t>
            </w:r>
          </w:p>
          <w:p>
            <w:pPr>
              <w:pStyle w:val="Normal"/>
              <w:ind w:left="57" w:hanging="0"/>
              <w:rPr>
                <w:color w:val="000000"/>
                <w:sz w:val="22"/>
                <w:szCs w:val="22"/>
              </w:rPr>
            </w:pPr>
            <w:r>
              <w:rPr>
                <w:sz w:val="22"/>
                <w:szCs w:val="22"/>
              </w:rPr>
              <w:t>Любовь 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Начальник отдела строительства, инвестиций и жилищно-комму-нального хозяйства Федеральной служба госстатистики по Челябинской области, начальник отдела строительства инвестиций и жилищно-коммунального хозяйства, председатель ревизионной комиссии Челябин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Чеснокова Татья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Бухгалтер санатория им. Воровского, председатель ревизионной комиссии Ярослав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Чурилова</w:t>
            </w:r>
            <w:r>
              <w:rPr>
                <w:sz w:val="22"/>
                <w:szCs w:val="22"/>
              </w:rPr>
              <w:t xml:space="preserve"> </w:t>
            </w:r>
          </w:p>
          <w:p>
            <w:pPr>
              <w:pStyle w:val="Normal"/>
              <w:ind w:left="57" w:hanging="0"/>
              <w:rPr>
                <w:color w:val="000000"/>
                <w:sz w:val="22"/>
                <w:szCs w:val="22"/>
              </w:rPr>
            </w:pPr>
            <w:r>
              <w:rPr>
                <w:sz w:val="22"/>
                <w:szCs w:val="22"/>
              </w:rPr>
              <w:t>Ольга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меститель руководителя, начальник сектора обслуживания физических лиц Дополнительного офиса № 023 Дальневосточного банка Сбербанка России,  председатель ревизионной комиссии Хабаровской  краев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Шишикина</w:t>
            </w:r>
            <w:r>
              <w:rPr>
                <w:sz w:val="22"/>
                <w:szCs w:val="22"/>
              </w:rPr>
              <w:t xml:space="preserve"> Валенти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Заведующая отделением ГУ «Центр социального обслуживания граждан пожилого возраста и инвалидов Центрального района  г. Тулы»,  председатель ревизионной комиссии Туль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Шумейко</w:t>
            </w:r>
            <w:r>
              <w:rPr>
                <w:sz w:val="22"/>
                <w:szCs w:val="22"/>
              </w:rPr>
              <w:t xml:space="preserve"> </w:t>
            </w:r>
          </w:p>
          <w:p>
            <w:pPr>
              <w:pStyle w:val="Normal"/>
              <w:ind w:left="57" w:hanging="0"/>
              <w:rPr>
                <w:color w:val="000000"/>
                <w:sz w:val="22"/>
                <w:szCs w:val="22"/>
              </w:rPr>
            </w:pPr>
            <w:r>
              <w:rPr>
                <w:sz w:val="22"/>
                <w:szCs w:val="22"/>
              </w:rPr>
              <w:t>Нина Харито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Бухгалтер Кировского Отдела вневедомственной охраны  при Отделении внутренних дел Кировского района г. Ростова-на-Дону, председатель ревизионной комиссии Ростовской областной организации Проф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Якунина</w:t>
            </w:r>
            <w:r>
              <w:rPr>
                <w:sz w:val="22"/>
                <w:szCs w:val="22"/>
              </w:rPr>
              <w:t xml:space="preserve"> </w:t>
            </w:r>
          </w:p>
          <w:p>
            <w:pPr>
              <w:pStyle w:val="Normal"/>
              <w:ind w:left="57" w:hanging="0"/>
              <w:rPr>
                <w:color w:val="000000"/>
                <w:sz w:val="22"/>
                <w:szCs w:val="22"/>
              </w:rPr>
            </w:pPr>
            <w:r>
              <w:rPr>
                <w:sz w:val="22"/>
                <w:szCs w:val="22"/>
              </w:rPr>
              <w:t>Нина Григо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чальник планово-производст-венного отдела ФГУП «Протезно-ортопедическое предприятие»,  председатель ревизионной комиссии Воронежской областной организации Профсоюза.</w:t>
            </w:r>
          </w:p>
        </w:tc>
      </w:tr>
    </w:tbl>
    <w:p>
      <w:pPr>
        <w:pStyle w:val="Normal"/>
        <w:rPr>
          <w:b/>
          <w:b/>
        </w:rPr>
      </w:pPr>
      <w:r>
        <w:rPr>
          <w:b/>
        </w:rPr>
      </w:r>
    </w:p>
    <w:p>
      <w:pPr>
        <w:pStyle w:val="Normal"/>
        <w:ind w:firstLine="340"/>
        <w:rPr>
          <w:b/>
          <w:b/>
        </w:rPr>
      </w:pPr>
      <w:r>
        <w:rPr>
          <w:b/>
        </w:rPr>
      </w:r>
    </w:p>
    <w:p>
      <w:pPr>
        <w:pStyle w:val="Normal"/>
        <w:ind w:firstLine="340"/>
        <w:rPr/>
      </w:pPr>
      <w:r>
        <w:rPr/>
      </w:r>
    </w:p>
    <w:p>
      <w:pPr>
        <w:pStyle w:val="Normal"/>
        <w:ind w:firstLine="340"/>
        <w:rPr/>
      </w:pPr>
      <w:r>
        <w:rPr/>
      </w:r>
    </w:p>
    <w:p>
      <w:pPr>
        <w:pStyle w:val="Normal"/>
        <w:ind w:firstLine="397"/>
        <w:jc w:val="right"/>
        <w:rPr>
          <w:b/>
          <w:b/>
          <w:i/>
          <w:i/>
        </w:rPr>
      </w:pPr>
      <w:r>
        <w:rPr>
          <w:b/>
          <w:i/>
        </w:rPr>
        <w:t>Ответственный за выпуск Ю.Е. КАЗАКОВ</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8"/>
          <w:szCs w:val="18"/>
        </w:rPr>
        <w:t>Заказ № 2145  Тираж 2000 экз.  Объем 11 п.л.</w:t>
      </w:r>
    </w:p>
    <w:p>
      <w:pPr>
        <w:pStyle w:val="Normal"/>
        <w:jc w:val="center"/>
        <w:rPr>
          <w:sz w:val="18"/>
          <w:szCs w:val="18"/>
        </w:rPr>
      </w:pPr>
      <w:r>
        <w:rPr>
          <w:sz w:val="18"/>
          <w:szCs w:val="18"/>
        </w:rPr>
        <w:t xml:space="preserve">Отпечатано в типографии ООО «Корина-офсет» </w:t>
      </w:r>
    </w:p>
    <w:p>
      <w:pPr>
        <w:pStyle w:val="Normal"/>
        <w:jc w:val="center"/>
        <w:rPr>
          <w:sz w:val="18"/>
          <w:szCs w:val="18"/>
        </w:rPr>
      </w:pPr>
      <w:r>
        <w:rPr>
          <w:sz w:val="18"/>
          <w:szCs w:val="18"/>
        </w:rPr>
        <w:t xml:space="preserve">119049, Москва, Б. Якиманка, 38 «А» </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color w:val="000000"/>
            <w:sz w:val="18"/>
            <w:szCs w:val="18"/>
            <w:lang w:val="en-US"/>
          </w:rPr>
          <w:t>korina</w:t>
        </w:r>
        <w:r>
          <w:rPr>
            <w:rStyle w:val="InternetLink"/>
            <w:color w:val="000000"/>
            <w:sz w:val="18"/>
            <w:szCs w:val="18"/>
          </w:rPr>
          <w:t>@</w:t>
        </w:r>
        <w:r>
          <w:rPr>
            <w:rStyle w:val="InternetLink"/>
            <w:color w:val="000000"/>
            <w:sz w:val="18"/>
            <w:szCs w:val="18"/>
            <w:lang w:val="en-US"/>
          </w:rPr>
          <w:t>rinet</w:t>
        </w:r>
        <w:r>
          <w:rPr>
            <w:rStyle w:val="InternetLink"/>
            <w:color w:val="000000"/>
            <w:sz w:val="18"/>
            <w:szCs w:val="18"/>
          </w:rPr>
          <w:t>.</w:t>
        </w:r>
        <w:r>
          <w:rPr>
            <w:rStyle w:val="InternetLink"/>
            <w:color w:val="000000"/>
            <w:sz w:val="18"/>
            <w:szCs w:val="18"/>
            <w:lang w:val="en-US"/>
          </w:rPr>
          <w:t>ru</w:t>
        </w:r>
      </w:hyperlink>
    </w:p>
    <w:sectPr>
      <w:footerReference w:type="default" r:id="rId5"/>
      <w:footerReference w:type="first" r:id="rId6"/>
      <w:type w:val="nextPage"/>
      <w:pgSz w:w="8391" w:h="11906"/>
      <w:pgMar w:left="1077" w:right="1077" w:gutter="0" w:header="0" w:top="107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BalticaCTT">
    <w:charset w:val="cc"/>
    <w:family w:val="auto"/>
    <w:pitch w:val="variable"/>
  </w:font>
  <w:font w:name="Liberation Sans">
    <w:altName w:val="Arial"/>
    <w:charset w:val="01"/>
    <w:family w:val="swiss"/>
    <w:pitch w:val="variable"/>
  </w:font>
  <w:font w:name="Courier New">
    <w:charset w:val="cc"/>
    <w:family w:val="modern"/>
    <w:pitch w:val="default"/>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Times New Roman" w:hAnsi="Academy;Times New Roman" w:cs="Academy;Times New Roman"/>
      <w:bCs/>
    </w:rPr>
  </w:style>
  <w:style w:type="character" w:styleId="Style9">
    <w:name w:val="Основной шрифт абзаца"/>
    <w:qFormat/>
    <w:rPr/>
  </w:style>
  <w:style w:type="character" w:styleId="PageNumber">
    <w:name w:val="Page Number"/>
    <w:basedOn w:val="Style9"/>
    <w:rPr/>
  </w:style>
  <w:style w:type="character" w:styleId="10">
    <w:name w:val=" Знак Знак10"/>
    <w:basedOn w:val="Style9"/>
    <w:qFormat/>
    <w:rPr>
      <w:b/>
      <w:bCs/>
      <w:sz w:val="22"/>
      <w:szCs w:val="24"/>
      <w:lang w:val="ru-RU" w:bidi="ar-SA"/>
    </w:rPr>
  </w:style>
  <w:style w:type="character" w:styleId="8">
    <w:name w:val=" Знак Знак8"/>
    <w:basedOn w:val="Style9"/>
    <w:qFormat/>
    <w:rPr>
      <w:rFonts w:ascii="Arial" w:hAnsi="Arial" w:cs="Arial"/>
      <w:b/>
      <w:color w:val="000000"/>
      <w:sz w:val="28"/>
      <w:lang w:val="ru-RU" w:bidi="ar-SA"/>
    </w:rPr>
  </w:style>
  <w:style w:type="character" w:styleId="7">
    <w:name w:val=" Знак Знак7"/>
    <w:basedOn w:val="Style9"/>
    <w:qFormat/>
    <w:rPr>
      <w:rFonts w:ascii="Academy;Times New Roman" w:hAnsi="Academy;Times New Roman" w:cs="Academy;Times New Roman"/>
      <w:bCs/>
      <w:sz w:val="24"/>
      <w:szCs w:val="24"/>
      <w:lang w:val="ru-RU" w:bidi="ar-SA"/>
    </w:rPr>
  </w:style>
  <w:style w:type="character" w:styleId="1">
    <w:name w:val=" Знак Знак1"/>
    <w:basedOn w:val="Style9"/>
    <w:qFormat/>
    <w:rPr>
      <w:rFonts w:ascii="BalticaCTT" w:hAnsi="BalticaCTT" w:cs="Arial"/>
      <w:b/>
      <w:bCs/>
      <w:sz w:val="28"/>
      <w:lang w:val="ru-RU" w:bidi="ar-SA"/>
    </w:rPr>
  </w:style>
  <w:style w:type="character" w:styleId="2">
    <w:name w:val=" Знак Знак2"/>
    <w:basedOn w:val="Style9"/>
    <w:qFormat/>
    <w:rPr>
      <w:rFonts w:ascii="Arial" w:hAnsi="Arial" w:cs="Arial"/>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rFonts w:ascii="BalticaCTT" w:hAnsi="BalticaCTT" w:cs="Arial"/>
      <w:b/>
      <w:bCs/>
      <w:sz w:val="28"/>
      <w:szCs w:val="20"/>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gu.ru" TargetMode="External"/><Relationship Id="rId3" Type="http://schemas.openxmlformats.org/officeDocument/2006/relationships/hyperlink" Target="http://www/" TargetMode="External"/><Relationship Id="rId4" Type="http://schemas.openxmlformats.org/officeDocument/2006/relationships/hyperlink" Target="mailto:korina@ri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29:00Z</dcterms:created>
  <dc:creator>валя</dc:creator>
  <dc:description/>
  <cp:keywords/>
  <dc:language>en-US</dc:language>
  <cp:lastModifiedBy>Server</cp:lastModifiedBy>
  <cp:lastPrinted>2011-11-22T12:18:00Z</cp:lastPrinted>
  <dcterms:modified xsi:type="dcterms:W3CDTF">2011-11-24T06:29:00Z</dcterms:modified>
  <cp:revision>2</cp:revision>
  <dc:subject/>
  <dc:title>ЦЕНТРАЛЬНЫЙ КОМИТЕТ ПРОФСОЮЗА</dc:title>
</cp:coreProperties>
</file>