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орма КДК –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российском Профсоюзе (в региональной (межрегиональной) организации Профсоюза) за   ______   год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состоянию на 31 декабря _______ го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звание региональной (межрегиональной) организации Профсоюза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1134"/>
        <w:gridCol w:w="1134"/>
        <w:gridCol w:w="1134"/>
        <w:gridCol w:w="1276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hanging="20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 xml:space="preserve">в том числе на предприятиях </w:t>
              <w:br/>
              <w:t>(в организациях)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по формам собственности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82" w:hanging="0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негосударственна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первичных профсоюзных организаций, </w:t>
            </w:r>
            <w:r>
              <w:rPr>
                <w:bCs/>
              </w:rPr>
              <w:t>всег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before="0" w:after="40"/>
              <w:ind w:left="0" w:firstLine="34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40"/>
              <w:jc w:val="both"/>
              <w:rPr/>
            </w:pPr>
            <w:r>
              <w:rPr/>
              <w:t>Количество первичных профсоюзных организаций, где не заключён коллективный договор (не распространяется действие иных коллективных договоров), всег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76" w:before="0" w:after="40"/>
              <w:ind w:left="34" w:hanging="0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личество первичных профсоюзных организаций, в которых численность членов профсоюзов составляет более 50 процентов от списочного числа работник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действующих </w:t>
            </w:r>
            <w:r>
              <w:rPr>
                <w:bCs/>
              </w:rPr>
              <w:t>коллективных договоров</w:t>
            </w:r>
            <w:r>
              <w:rPr/>
              <w:t>, всего</w:t>
            </w:r>
            <w:r>
              <w:rPr>
                <w:bCs/>
              </w:rPr>
              <w:t xml:space="preserve"> (ед.)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(сумма строк 04.1, 04.2, 04.3)</w:t>
            </w:r>
            <w:r>
              <w:rPr>
                <w:bCs/>
              </w:rPr>
              <w:t xml:space="preserve">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ённых в отчётном году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ённых в предыдущие годы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лонгированных в отчетном году на новый срок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ллективных договоров, действующих в организациях, относящихся к субъектам малого предпринимательства, всег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ллективных договоров, прошедших уведомительную регистрацию в соответствующем органе по труду, всег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 Количество коллективных договоров предусматривающих положение по:</w:t>
            </w:r>
          </w:p>
        </w:tc>
      </w:tr>
      <w:tr>
        <w:trPr>
          <w:trHeight w:val="7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не ниже регионального прожиточного минимума трудоспособного на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выше МРОТ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тарифной ставки, окладов (должностных окладов) не ниже МРОТ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орядку проведения индексации заработной платы в организаци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 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>
          <w:trHeight w:val="2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ервичная профсоюзная организац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единый представительный орган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иные представители работник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  <w:gridCol w:w="127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соглашений, всего (сумма строк 09.1-09.6) (ед.)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региональных 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х соглашений, заключенных 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двух/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ых соглашений по отдельным направлениям регулирования социально-трудовых отношений, без учета соглашения о региональной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организаций, в которых действуют организации профсоюза и которые не присоединились к федеральному отраслевому соглашению</w:t>
            </w:r>
            <w:r>
              <w:rPr>
                <w:bCs/>
              </w:rPr>
              <w:t>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на которые распространяется региональное соглашение о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исочная численность работников организаций, в которых действуют организации профсоюза, 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аботающих членов профсоюза, в том числе на которых распространяется действи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Профсоюза/ региональной (межрегиональной) организации Профсоюз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225"/>
        <w:gridCol w:w="2729"/>
      </w:tblGrid>
      <w:tr>
        <w:trPr>
          <w:trHeight w:val="302" w:hRule="atLeast"/>
        </w:trPr>
        <w:tc>
          <w:tcPr>
            <w:tcW w:w="3409" w:type="dxa"/>
            <w:tcBorders/>
          </w:tcPr>
          <w:p>
            <w:pPr>
              <w:pStyle w:val="Normal"/>
              <w:spacing w:lineRule="auto" w:line="254"/>
              <w:ind w:firstLine="75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_______________________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_____________________________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__________________</w:t>
            </w:r>
          </w:p>
        </w:tc>
      </w:tr>
      <w:tr>
        <w:trPr>
          <w:trHeight w:val="256" w:hRule="atLeast"/>
        </w:trPr>
        <w:tc>
          <w:tcPr>
            <w:tcW w:w="3409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«     »</w:t>
      </w:r>
      <w:r>
        <w:rPr>
          <w:sz w:val="21"/>
          <w:szCs w:val="21"/>
        </w:rPr>
        <w:t xml:space="preserve"> ______________ 20 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ата заполн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ind w:left="6237" w:right="-284" w:hanging="283"/>
      <w:rPr/>
    </w:pPr>
    <w:r>
      <w:rPr/>
      <w:t>Приложение № 3</w:t>
    </w:r>
  </w:p>
  <w:p>
    <w:pPr>
      <w:pStyle w:val="Header"/>
      <w:tabs>
        <w:tab w:val="clear" w:pos="9355"/>
        <w:tab w:val="center" w:pos="4677" w:leader="none"/>
        <w:tab w:val="right" w:pos="10206" w:leader="none"/>
      </w:tabs>
      <w:ind w:left="6237" w:right="-284" w:hanging="283"/>
      <w:rPr/>
    </w:pPr>
    <w:r>
      <w:rPr/>
      <w:t xml:space="preserve">к постановлению Президиума Профсоюза </w:t>
    </w:r>
  </w:p>
  <w:p>
    <w:pPr>
      <w:pStyle w:val="Header"/>
      <w:tabs>
        <w:tab w:val="clear" w:pos="9355"/>
        <w:tab w:val="center" w:pos="4677" w:leader="none"/>
        <w:tab w:val="right" w:pos="10206" w:leader="none"/>
      </w:tabs>
      <w:ind w:left="6237" w:right="-284" w:hanging="283"/>
      <w:rPr/>
    </w:pPr>
    <w:r>
      <w:rPr/>
      <w:t>от 06.09.2023 года № 26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4:00Z</dcterms:created>
  <dc:creator>Andrey.Nesterenko</dc:creator>
  <dc:description/>
  <cp:keywords/>
  <dc:language>en-US</dc:language>
  <cp:lastModifiedBy>Наталья Ильина</cp:lastModifiedBy>
  <cp:lastPrinted>2016-07-18T11:32:00Z</cp:lastPrinted>
  <dcterms:modified xsi:type="dcterms:W3CDTF">2023-09-07T11:55:00Z</dcterms:modified>
  <cp:revision>24</cp:revision>
  <dc:subject/>
  <dc:title/>
</cp:coreProperties>
</file>