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jc w:val="both"/>
        <w:rPr/>
      </w:pPr>
      <w:r>
        <w:rPr/>
        <w:t>Приложение № 4</w:t>
      </w:r>
    </w:p>
    <w:p>
      <w:pPr>
        <w:pStyle w:val="Normal"/>
        <w:ind w:left="5103" w:hanging="0"/>
        <w:rPr/>
      </w:pPr>
      <w:r>
        <w:rPr/>
        <w:t xml:space="preserve">к Положению о правовой инспекции труда Общероссийского профессионального союза работников государственных учреждений и общественного обслуживания </w:t>
      </w:r>
    </w:p>
    <w:p>
      <w:pPr>
        <w:pStyle w:val="Normal"/>
        <w:ind w:left="5103" w:hanging="0"/>
        <w:rPr/>
      </w:pPr>
      <w:r>
        <w:rPr/>
        <w:t>Российской Федерации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Форма № 4</w:t>
      </w:r>
      <w:r>
        <w:rPr>
          <w:sz w:val="28"/>
        </w:rPr>
        <w:t>-</w:t>
      </w:r>
      <w:r>
        <w:rPr>
          <w:b/>
          <w:sz w:val="28"/>
        </w:rPr>
        <w:t>ПИ</w:t>
      </w:r>
    </w:p>
    <w:p>
      <w:pPr>
        <w:pStyle w:val="Normal"/>
        <w:ind w:left="5103" w:hanging="6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тавляется до 15 февраля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следующего за отчетным года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правозащитн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региональной (межрегиональной) организации Профсоюза</w:t>
      </w:r>
    </w:p>
    <w:p>
      <w:pPr>
        <w:pStyle w:val="Style18"/>
        <w:jc w:val="both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418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правовых инспектор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ных юристов, работающих в профсоюзных орг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аппарате региональной (межрегиональной) организации Проф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щественных (внештатных) правовых инспектор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о проверок работодателей (организаций, учреждений и т.д.)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комплексных (по всем вопросам трудового законодательства и иных нормативных правовых актов, содержащих нормы трудового права, законодательства о государственной гражданской и муниципальной служб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вместно с органами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овместно 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й инспекцие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правленных работодателям (представителям нанимателей) представлений об устранении выявленных нарушений трудового законодательства и иных актов, содержащих нормы трудового права, законодательства о государственной гражданской и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нарушений, указанных в представ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стра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восстановлено на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направленных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им приняты меры прокурорского реаг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озбуждено уголовны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ено должност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о должностных лиц к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исквалифиц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атериалов, направленных в Государственную инспекцию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ривлечению к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ивл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исквалифиц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требований о привлечении к дисциплинарной ответственности должностных лиц (ст. 195 ТК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ивл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во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правовая помощ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разработке коллективных договоров, согл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проведении приостановки работы в соответствии со ст. 142 ТК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аботодателей/ число работ-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оформлении документов в комиссии по трудовым сп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формлении документов в с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дел в судах с участием правовых инспекторов труда Профсоюз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х юристов, профсоюзного а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ски удовлетворены полностью или 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осстановлено на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трудовых споров, рассмотренных с участием правовых инспекторов труда Профсоюза и иных юристов (количество работодателей/ число работни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бастовок (количество работодателей/ число рабо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работников удовлетворены (полностью или частичн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лективным трудовым сп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бастов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а экспертиза проектов законов и иных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экспертиза коллективных договоров, соглашений и локальных норматив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жалоб и други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изнано обоснованными и приняты 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, включая устные обращ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изнано обоснованными и приняты 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ыступлений и других публикаций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нарушений прав Профсоюз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троль за соблюдением трудового законодательства и иных нормативных правовых актов, содержащих нормы трудового права, законодательства о государственной гражданской и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организацию и проведение митингов, шествий, пикетирования и других публи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числение членских профсоюзных взн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от всех форм правозащитной работы, в 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г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ежрегиональной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и Профсоюза                                                (Ф.И.О., подпись) </w:t>
      </w:r>
    </w:p>
    <w:p>
      <w:pPr>
        <w:pStyle w:val="Normal"/>
        <w:widowControl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/>
      </w:pPr>
      <w:r>
        <w:rPr/>
        <w:t>Приложение № 5</w:t>
      </w:r>
    </w:p>
    <w:p>
      <w:pPr>
        <w:pStyle w:val="Normal"/>
        <w:ind w:left="5103" w:hanging="0"/>
        <w:rPr/>
      </w:pPr>
      <w:r>
        <w:rPr/>
        <w:t xml:space="preserve">к Положению о правовой инспекции труда Общероссийского профессионального союза работников государственных учреждений и общественного обслуживания </w:t>
      </w:r>
    </w:p>
    <w:p>
      <w:pPr>
        <w:pStyle w:val="Normal"/>
        <w:ind w:left="5103" w:hanging="0"/>
        <w:rPr/>
      </w:pPr>
      <w:r>
        <w:rPr/>
        <w:t>Российской Федерации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Форма № 5</w:t>
      </w:r>
      <w:r>
        <w:rPr>
          <w:sz w:val="28"/>
        </w:rPr>
        <w:t>-</w:t>
      </w:r>
      <w:r>
        <w:rPr>
          <w:b/>
          <w:sz w:val="28"/>
        </w:rPr>
        <w:t>П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нарушений прав Профсоюза</w:t>
      </w:r>
    </w:p>
    <w:p>
      <w:pPr>
        <w:pStyle w:val="Style18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ем было совершено нарушение: </w:t>
      </w:r>
    </w:p>
    <w:p>
      <w:pPr>
        <w:pStyle w:val="Style1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енным органом исполнительной власти (наименование органа, Ф.И.О. должностного лица, совершившего нарушение) _________________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 xml:space="preserve">2. Органом местного самоуправления ___________________________________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одателем (наименование организации, Ф.И.О., должность) ________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  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ое право нарушено: </w:t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здавать профсоюзную организацию без предварительного разрешения (отказ от регистрации)  _____________________________________________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воему выбору вступать в Профсоюз и создавать профсоюзные организации, самостоятельно организовывать профсоюзную деятельность _____________________________________________________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 переговоры 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ключение коллективных договоров, соглашений __________ 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 контроль за соблюдением трудового законодательства и иных  нормативных правовых актов, содержащих нормы трудового права, законодательства о государственной гражданской и муниципальной службе, выполнением условий коллективных договоров, соглашений __________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представительство в разрешении коллективных трудовых споров _______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На забастовку ___________________________________________________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организацию и проведение митингов, демонстраций, шествий, пикетирования и других публичных мероприятий _______________________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 предоставление выборному органу первичной профсоюзной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рганизации оборудованного помещения, оргтехники, средств связи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 отчисление денежных средств первичной профсоюзной  организации на культурно-массовую и физкультурно-оздоровительную работу в случаях, предусмотренных коллективным договором ___________________________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 бесплатное перечисление на счет профсоюзной  организации членских профсоюзных взносов при наличии письменных заявлений работников в порядке, определенном коллективным договором _______________________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2. Попытка и незаконное отчуждение профсоюзного имущества __________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3. Незаконная приостановка и ликвидация профсоюзной организации _______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Преследование профсоюзных активистов в связи с их общественной деятельностью, участием в коллективных трудовых спорах, в забастовке (увольнение, перевод,  привлечение к дисциплинарной и материальной ответственности, лишение премии и т.п.) _______________________________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5. Угрозы в адрес профсоюзных лидеров и активистов, содержащие состав уголовного преступления ___________________________________________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ападение, побои, причинение вреда здоровью профсоюзного активиста или членам его семьи __________________________________________________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Ф.И.О., должность и наименование профсоюзной организации, населенный пункт, результаты расследования, контактные телефоны)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кушение на убийство, убийство ________________________________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4"/>
          <w:szCs w:val="24"/>
        </w:rPr>
        <w:t xml:space="preserve">(Ф.И.О., должность и наименование профсоюзной организации, населенный пункт, результаты расследования, контактные телефоны)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чник информации (интервью с компетентным лицом, сообщение в СМИ, информация правозащитной или профсоюзной организации, профсоюзная листовка и т.д.)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, место работы и должность сообщившего о нарушении, контактный телефон </w:t>
      </w:r>
    </w:p>
    <w:sectPr>
      <w:type w:val="nextPage"/>
      <w:pgSz w:w="11906" w:h="16838"/>
      <w:pgMar w:left="1276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/>
    <w:rPr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4:00Z</dcterms:created>
  <dc:creator>User2A</dc:creator>
  <dc:description/>
  <cp:keywords/>
  <dc:language>en-US</dc:language>
  <cp:lastModifiedBy>user9ax</cp:lastModifiedBy>
  <cp:lastPrinted>2015-12-11T10:42:00Z</cp:lastPrinted>
  <dcterms:modified xsi:type="dcterms:W3CDTF">2022-10-06T09:14:00Z</dcterms:modified>
  <cp:revision>2</cp:revision>
  <dc:subject/>
  <dc:title>Чаплыгину И</dc:title>
</cp:coreProperties>
</file>